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Morariu, Modest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ab/>
        <w:t xml:space="preserve">1. </w:t>
        <w:tab/>
        <w:t>CARAION, Ion. Modest Morariu.</w:t>
        <w:br/>
        <w:t>Viaţa românească, 21, nr. 9, 1968, p. 118-119.</w:t>
        <w:br/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ab/>
        <w:t xml:space="preserve">2. </w:t>
        <w:tab/>
        <w:t>FOARŢĂ, Ioan. Doi poeţi: Petre Stoica - Alte poeme şi Modest Morariu - Poveste cu fantome.</w:t>
        <w:br/>
        <w:t>Orizont, 19, nr. 8, 1968, p. 35-39.</w:t>
        <w:br/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ab/>
        <w:t xml:space="preserve">3. </w:t>
        <w:tab/>
        <w:t>MICU, Dumitru. Modest Morariu - Poveste cu fantome.</w:t>
        <w:br/>
        <w:t>Gazeta literară, nr. 17, 1968, p. 2.</w:t>
        <w:br/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ab/>
        <w:t xml:space="preserve">4. </w:t>
        <w:tab/>
        <w:t>PORUMBACU, Veronica. Modest Morariu - Poveste cu fantome.</w:t>
        <w:br/>
        <w:t>Viaţa românească, 21, nr. 5, 1968, p. 143-144.</w:t>
        <w:b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195" w:right="0" w:hanging="195"/>
        <w:jc w:val="left"/>
        <w:rPr/>
      </w:pPr>
      <w:r>
        <w:rPr>
          <w:sz w:val="20"/>
        </w:rPr>
        <w:t xml:space="preserve">5. </w:t>
        <w:tab/>
        <w:t>TOMUŞ, Mircea. Modest Morariu - Poveste cu fantome.</w:t>
        <w:br/>
      </w:r>
      <w:r>
        <w:rPr>
          <w:sz w:val="20"/>
          <w:lang w:val="de-DE"/>
        </w:rPr>
        <w:t>Steaua, 19,  nr. 7, 1968, p. 74-77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195" w:right="0" w:hanging="195"/>
        <w:jc w:val="left"/>
        <w:rPr>
          <w:rFonts w:ascii="Times New Roman" w:hAnsi="Times New Roman"/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195" w:right="0" w:hanging="195"/>
        <w:jc w:val="left"/>
        <w:rPr>
          <w:lang w:val="de-DE"/>
        </w:rPr>
      </w:pPr>
      <w:r>
        <w:rPr>
          <w:b/>
          <w:sz w:val="20"/>
          <w:lang w:val="de-DE"/>
        </w:rPr>
        <w:t>Ilisei, Grigore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0" w:right="0" w:hanging="0"/>
        <w:jc w:val="left"/>
        <w:rPr>
          <w:rFonts w:ascii="Times New Roman" w:hAnsi="Times New Roman"/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540" w:right="0" w:hanging="540"/>
        <w:jc w:val="left"/>
        <w:rPr>
          <w:lang w:val="de-DE"/>
        </w:rPr>
      </w:pPr>
      <w:r>
        <w:rPr>
          <w:sz w:val="20"/>
          <w:lang w:val="de-DE"/>
        </w:rPr>
        <w:tab/>
        <w:t xml:space="preserve">1. </w:t>
        <w:tab/>
      </w:r>
      <w:r>
        <w:rPr>
          <w:sz w:val="20"/>
        </w:rPr>
        <w:t>ANGHELUş, Ion Alex. Grigore Ilisei - Reîntoarcerea verii.</w:t>
        <w:br/>
        <w:t>Ateneu, 13, nr. 2, iun. 1976, p. 15.</w:t>
        <w:b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540" w:right="0" w:hanging="540"/>
        <w:jc w:val="left"/>
        <w:rPr/>
      </w:pPr>
      <w:r>
        <w:rPr>
          <w:sz w:val="20"/>
        </w:rPr>
        <w:tab/>
        <w:t xml:space="preserve">2. </w:t>
        <w:tab/>
        <w:t>CIUCĂ, Valentin. Grigore Ilisei - Reîntoarcerea verii.</w:t>
        <w:br/>
        <w:t>România literară, 9, nr. 32, 5 aug. 1976, p. 9.</w:t>
        <w:b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540" w:right="0" w:hanging="540"/>
        <w:jc w:val="left"/>
        <w:rPr/>
      </w:pPr>
      <w:r>
        <w:rPr>
          <w:sz w:val="20"/>
        </w:rPr>
        <w:tab/>
        <w:t xml:space="preserve">3. </w:t>
        <w:tab/>
        <w:t>CONDURACHE, Val. Grigore Ilisei - Reîntoarcerea verii.</w:t>
        <w:br/>
        <w:t>Convorbiri literare, nr. 3, mar. 1976, p. 4.</w:t>
        <w:b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540" w:right="0" w:hanging="540"/>
        <w:jc w:val="left"/>
        <w:rPr/>
      </w:pPr>
      <w:r>
        <w:rPr>
          <w:sz w:val="20"/>
        </w:rPr>
        <w:tab/>
        <w:t xml:space="preserve">4. </w:t>
        <w:tab/>
        <w:t>CONDURACHE, Val. Însemnări din imediata realitate. [Grigore Ilisei - Stampe europene].</w:t>
        <w:br/>
        <w:t>Convorbiri literare, nr. 12, dec. 1976, p. 6-7.</w:t>
        <w:b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540" w:right="0" w:hanging="540"/>
        <w:jc w:val="left"/>
        <w:rPr/>
      </w:pPr>
      <w:r>
        <w:rPr>
          <w:sz w:val="20"/>
        </w:rPr>
        <w:tab/>
        <w:t xml:space="preserve">5. </w:t>
        <w:tab/>
        <w:t>LEONTE, Liviu . Povestitori. [Grigore Ilisei - Reîntoarcerea verii].</w:t>
        <w:br/>
        <w:t>Cronica, 11, nr. 9, 27 feb. 1976, p. 2.</w:t>
        <w:b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540" w:right="0" w:hanging="540"/>
        <w:jc w:val="left"/>
        <w:rPr/>
      </w:pPr>
      <w:r>
        <w:rPr>
          <w:sz w:val="20"/>
        </w:rPr>
        <w:tab/>
        <w:t xml:space="preserve">6. </w:t>
        <w:tab/>
        <w:t>MOGA, Mircea. Grigore Ilisei - Stampe europene.</w:t>
        <w:br/>
        <w:t>Contemporanul, nr. 37, 10 sep. 1976, p. 10.</w:t>
        <w:br/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540" w:right="0" w:hanging="540"/>
        <w:jc w:val="left"/>
        <w:rPr/>
      </w:pPr>
      <w:r>
        <w:rPr>
          <w:sz w:val="20"/>
        </w:rPr>
        <w:tab/>
        <w:t xml:space="preserve">7. </w:t>
        <w:tab/>
        <w:t>OPREA, Nicolae. Proză de atmosferă? [Grigore Ilisei - Reîntoarcerea verii].</w:t>
        <w:br/>
        <w:t>Viaţa românească, 29, nr. 5, mai 1976, p. 62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540" w:right="0" w:hanging="54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540" w:right="0" w:hanging="540"/>
        <w:jc w:val="left"/>
        <w:rPr/>
      </w:pPr>
      <w:r>
        <w:rPr>
          <w:sz w:val="20"/>
        </w:rPr>
        <w:tab/>
        <w:t xml:space="preserve">8. </w:t>
        <w:tab/>
        <w:t>SÂNGEORZAN, Zaharia. Grigore Ilisei - Reîntoarcerea verii.</w:t>
        <w:br/>
        <w:t>Tribuna, 20, nr. 49, 2 dec. 1976, p. 3.</w:t>
        <w:br/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Olaru Nenati, Lucia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ab/>
        <w:t xml:space="preserve">1. </w:t>
        <w:tab/>
        <w:t>POPESCU, Adrian. Lucia Olaru Nenati - Cochilii cântătoare.</w:t>
        <w:br/>
        <w:t>Steaua, 34, nr. 10, oct. 1983, p. 56-57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ab/>
        <w:t xml:space="preserve">2. </w:t>
        <w:tab/>
        <w:t>VAIDA, Mircea . Poezie în ipoteze feminine.</w:t>
        <w:br/>
        <w:t>Tribuna, 27, nr. 30, 28 iul. 1976, p. 4.</w:t>
        <w:br/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ab/>
        <w:t xml:space="preserve">3. </w:t>
        <w:tab/>
        <w:t>ŢIGANIUC, Dumitru. Nevoia de comunicare. [Lucia Olaru Nenati - Cochilii cântătoare şi Umbra Casandrei].</w:t>
        <w:br/>
        <w:t>Ateneu, 20, nr. 2, feb. 1983, Supl. Caiele botoşănene, p. 2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0"/>
        </w:rPr>
        <w:t>Mareş, Radu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ab/>
        <w:t xml:space="preserve">1. </w:t>
        <w:tab/>
        <w:t>PETRAŞ, Irina. Secţiuni în proza contemporană. [Radu Mareş - Caii sălbatici].</w:t>
        <w:br/>
      </w:r>
      <w:r>
        <w:rPr>
          <w:i/>
          <w:sz w:val="20"/>
        </w:rPr>
        <w:t>Transilvania,</w:t>
      </w:r>
      <w:r>
        <w:rPr>
          <w:sz w:val="20"/>
        </w:rPr>
        <w:t xml:space="preserve"> 13, nr. 8, aug. 1984,  p. 25-27.</w:t>
        <w:br/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ab/>
        <w:t xml:space="preserve">2. </w:t>
        <w:tab/>
        <w:t>RACHIERU, Adrian Dinu. "Caii sălbatici" ca roman al unei generaţii. [Radu Mareş - Caii sălbatici].</w:t>
        <w:br/>
      </w:r>
      <w:r>
        <w:rPr>
          <w:i/>
          <w:sz w:val="20"/>
        </w:rPr>
        <w:t>Orizont,</w:t>
      </w:r>
      <w:r>
        <w:rPr>
          <w:sz w:val="20"/>
        </w:rPr>
        <w:t xml:space="preserve"> 35, nr. 10, 9 mar. 1984,  p. 2.</w:t>
        <w:br/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ab/>
        <w:t xml:space="preserve">3. </w:t>
        <w:tab/>
        <w:t xml:space="preserve">MORARU, Cornel. Caii sălbatici.  În:  </w:t>
      </w:r>
      <w:r>
        <w:rPr>
          <w:i/>
          <w:sz w:val="20"/>
        </w:rPr>
        <w:t>Textul şi realitatea</w:t>
      </w:r>
      <w:r>
        <w:rPr>
          <w:sz w:val="20"/>
        </w:rPr>
        <w:t>.  Bucureşti : Eminescu, 1984, p. 194-196 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Ţopa, Tudor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ab/>
        <w:t xml:space="preserve">1. </w:t>
        <w:tab/>
        <w:t>GROŞAN, Ioan. Încercarea debutantului. [Tudor Ţopa - Încercarea scriitorului].</w:t>
        <w:br/>
        <w:t>Echinox, 8, nr. 7-8, iul.-aug. 1976, p. 17.</w:t>
        <w:br/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ab/>
        <w:t xml:space="preserve">2. </w:t>
        <w:tab/>
        <w:t>ROMAŞCANU, Alexandru. Un debut experimentalist. [Tudor Ţopa - Încercarea scriitorului].</w:t>
        <w:br/>
        <w:t>Luceafărul, 19, nr. 9, 28 feb. 1976, p. 2.</w:t>
        <w:br/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0"/>
        </w:rPr>
        <w:t>Tatulici, Mihai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1.  Ştefănescu, Alex. Scene din viaţa cotidiană. [Mihai Tatulici, Salvatorul, Bucureşti: Albatros, 1979]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ab/>
        <w:tab/>
        <w:t xml:space="preserve"> Scânteia tineretului, 36, nr. 9580, p. 4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0"/>
        </w:rPr>
        <w:t>Popescu, Titu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1. Uricariu, Doina. Specificul nţional în estetică. [T. Popescu, Specificul naţional în doctrinele estetice româneşti]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ab/>
        <w:tab/>
        <w:t>Luceafărul, 20, nr. 49, 1977, p. 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855</Characters>
  <CharactersWithSpaces>2434</CharactersWithSpaces>
  <Company>BCU-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20:00Z</dcterms:created>
  <dc:creator>Todor Daniela</dc:creator>
  <dc:description/>
  <dc:language>en-US</dc:language>
  <cp:lastModifiedBy/>
  <cp:lastPrinted>2004-10-26T13:19:00Z</cp:lastPrinted>
  <dcterms:modified xsi:type="dcterms:W3CDTF">2012-09-21T13:39:00Z</dcterms:modified>
  <cp:revision>3</cp:revision>
  <dc:subject/>
  <dc:title>Reference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</vt:lpwstr>
  </property>
</Properties>
</file>