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Modalitaţi de valorificare didactică  a eposului folcloric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>Bibliografie la cerer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. </w:t>
        <w:tab/>
        <w:t xml:space="preserve">Cioban, Florin. O istorie a blestemului . </w:t>
      </w:r>
      <w:r>
        <w:rPr>
          <w:i/>
          <w:sz w:val="20"/>
        </w:rPr>
        <w:t>Familia</w:t>
      </w:r>
      <w:r>
        <w:rPr>
          <w:sz w:val="20"/>
        </w:rPr>
        <w:t>, ian. 2002, 38 (1),  p. 44-46.</w:t>
        <w:br/>
        <w:t xml:space="preserve">Note: Dan Horia Mazilu, </w:t>
      </w:r>
      <w:r>
        <w:rPr>
          <w:i/>
          <w:sz w:val="20"/>
        </w:rPr>
        <w:t>O istorie a blestemului</w:t>
      </w:r>
      <w:r>
        <w:rPr>
          <w:sz w:val="20"/>
        </w:rPr>
        <w:t>, Iasi, ed. Polirom, 2001.</w:t>
        <w:br/>
        <w:t>Cota: 279290</w:t>
        <w:br/>
        <w:t>Descriptori: Literatura româna/Folclor/Mazilu, Dan Horia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  <w:t xml:space="preserve">Prahase, Dan. Legenda Benesului. Pactul cu diavolul - intre istorie, reprezentari folclorice si literatura culta = Benes Legend. Devil's pact - between history, folk representations and cultured literature. </w:t>
      </w:r>
      <w:r>
        <w:rPr>
          <w:i/>
          <w:sz w:val="20"/>
        </w:rPr>
        <w:t>Arhiva Somesana</w:t>
      </w:r>
      <w:r>
        <w:rPr>
          <w:sz w:val="20"/>
        </w:rPr>
        <w:t>, 2002, 1, p. 327-367.</w:t>
        <w:br/>
        <w:t>Cota: 279098</w:t>
        <w:br/>
        <w:t>Descriptori: România/Folclor/Legende/Romania/Folklore/Legend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. </w:t>
        <w:tab/>
        <w:t xml:space="preserve">Badea, Anton and Badea-Tutuianu, Adriana. Recuzita si spectacolul nuntii in satul Monor, jud. Bistrita-Nasaud (cu mireasa adusa din Dumbrava sau Vatava) = A wedding arsenal and spectacle from Monor village, Bistrita-Nasaud county (with a bride from Dumbrava village or Vatava village). </w:t>
      </w:r>
      <w:r>
        <w:rPr>
          <w:i/>
          <w:sz w:val="20"/>
        </w:rPr>
        <w:t>Arhiva Somesana</w:t>
      </w:r>
      <w:r>
        <w:rPr>
          <w:sz w:val="20"/>
        </w:rPr>
        <w:t>, 2002, 1, p. 369-380.</w:t>
        <w:br/>
        <w:t>Cota: 279098</w:t>
        <w:br/>
        <w:t>Descriptori: România/Folclor/Viata sociala &amp; obiceiuri/Romania/Folklore/Social life &amp; Custom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. </w:t>
        <w:tab/>
        <w:t xml:space="preserve">Balai, Emil. Triptic rodnean: autorii de azi in statornica legatura cu trecutul . </w:t>
      </w:r>
      <w:r>
        <w:rPr>
          <w:i/>
          <w:sz w:val="20"/>
        </w:rPr>
        <w:t>Arhiva Somesana</w:t>
      </w:r>
      <w:r>
        <w:rPr>
          <w:sz w:val="20"/>
        </w:rPr>
        <w:t>, 2002, 1, p. 485-493.</w:t>
        <w:br/>
        <w:t xml:space="preserve">Note: Mircea Muresianu, </w:t>
      </w:r>
      <w:r>
        <w:rPr>
          <w:i/>
          <w:sz w:val="20"/>
        </w:rPr>
        <w:t>Districtul Graniceresc Nasaudean. Studiu de geografie istorica</w:t>
      </w:r>
      <w:r>
        <w:rPr>
          <w:sz w:val="20"/>
        </w:rPr>
        <w:t xml:space="preserve">, Cluj-Napoca, Presa Universitara Clujeana, 2000; Silvestru Leontin Muresianu, </w:t>
      </w:r>
      <w:r>
        <w:rPr>
          <w:i/>
          <w:sz w:val="20"/>
        </w:rPr>
        <w:t>Dictionar Genealogic Rodnean. 1690-1990</w:t>
      </w:r>
      <w:r>
        <w:rPr>
          <w:sz w:val="20"/>
        </w:rPr>
        <w:t xml:space="preserve">, Bucuresti, Ed. Tinerama, 2001; Liviu Paius, </w:t>
      </w:r>
      <w:r>
        <w:rPr>
          <w:i/>
          <w:sz w:val="20"/>
        </w:rPr>
        <w:t>Folclorul Vaii Rodnei</w:t>
      </w:r>
      <w:r>
        <w:rPr>
          <w:sz w:val="20"/>
        </w:rPr>
        <w:t>, Bistrita, Ed. George Cosbuc, 2002. Recenzie.</w:t>
        <w:br/>
        <w:t>Cota: 279098</w:t>
        <w:br/>
        <w:t>Descriptori: România/Transilvania/Istorie militara/Geografie istorica/Genealogie/Dictionare/Folclor/Recenzie/Muresianu, Mircea/Muresianu, Silvestru Leontin/Paius, Liviu/Romania/Transylvania/Military history/Historical geagraphy/Genealogical table/Dictionaries/Folklore/Review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. </w:t>
        <w:tab/>
        <w:t xml:space="preserve">-. Am mai citit...  </w:t>
      </w:r>
      <w:r>
        <w:rPr>
          <w:i/>
          <w:sz w:val="20"/>
        </w:rPr>
        <w:t>Orizont</w:t>
      </w:r>
      <w:r>
        <w:rPr>
          <w:sz w:val="20"/>
        </w:rPr>
        <w:t>, 20 Jan. 2000, 12 (1),  p. 9.</w:t>
        <w:br/>
        <w:t>Note: Mihail Canianu - Studii si culegeri de folclor romanesc.</w:t>
        <w:br/>
        <w:t>Cota: 453114 ; 453818</w:t>
        <w:br/>
        <w:t>Descriptori: Critica literara/Literary criticism/History of literature/Istorie literara/CANIANU, Mihail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6. </w:t>
        <w:tab/>
        <w:t xml:space="preserve">Urcan, Ion. Ianus bifrons = Ianus Bifrons. </w:t>
      </w:r>
      <w:r>
        <w:rPr>
          <w:i/>
          <w:sz w:val="20"/>
        </w:rPr>
        <w:t>Apostrof</w:t>
      </w:r>
      <w:r>
        <w:rPr>
          <w:sz w:val="20"/>
        </w:rPr>
        <w:t>, apr. 2000, XI (4),  p. 19-20.</w:t>
        <w:br/>
        <w:t xml:space="preserve">Note: Vasile V. Filip,  </w:t>
      </w:r>
      <w:r>
        <w:rPr>
          <w:i/>
          <w:sz w:val="20"/>
        </w:rPr>
        <w:t>Universul colindei romanesti - in perspectiva unor structuri de mentalitate arhaica</w:t>
      </w:r>
      <w:r>
        <w:rPr>
          <w:sz w:val="20"/>
        </w:rPr>
        <w:t>, Bucuresti, Ed. Saeculum I.O., 1999.</w:t>
        <w:br/>
        <w:t>Cota: P.III.1525; P.III.1658</w:t>
        <w:br/>
        <w:t>Descriptori: Folclor românesc/Colinda/Recenzii/Filip, Vasile V./Romanian folklore/Carols/</w:t>
      </w:r>
      <w:r>
        <w:rPr>
          <w:b/>
          <w:sz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7. </w:t>
        <w:tab/>
        <w:t xml:space="preserve">Prut, Constantin. Calea ratacita = The lost way. </w:t>
      </w:r>
      <w:r>
        <w:rPr>
          <w:i/>
          <w:sz w:val="20"/>
        </w:rPr>
        <w:t>Astra</w:t>
      </w:r>
      <w:r>
        <w:rPr>
          <w:sz w:val="20"/>
        </w:rPr>
        <w:t>, mar. 2000 (3),  p. 40-42.</w:t>
        <w:br/>
        <w:t>Cota: P.II.47; P.II.40</w:t>
        <w:br/>
        <w:t>Descriptori: Arta populara româneasca/Folclor românesc/Romanian folk art/Romanian folklor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8. </w:t>
        <w:tab/>
        <w:t xml:space="preserve">Prut, Constantin. Calea ratacita (2) = The lost way. </w:t>
      </w:r>
      <w:r>
        <w:rPr>
          <w:i/>
          <w:sz w:val="20"/>
        </w:rPr>
        <w:t>Astra</w:t>
      </w:r>
      <w:r>
        <w:rPr>
          <w:sz w:val="20"/>
        </w:rPr>
        <w:t>, apr. 2000 (4),  p. 48-49.</w:t>
        <w:br/>
        <w:t>Cota: P.II.47; P.II.40</w:t>
        <w:br/>
        <w:t>Descriptori: Arta populara româneasca/Folclor românesc/Motiv literar/Obiceiuri populare/Romanian folk art/Romanian folklore/Literary themes/Folk custom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9. </w:t>
        <w:tab/>
        <w:t xml:space="preserve">Kovalcsik, Katalin. "Ami a dalban van, az a cigany beszed. ("Limba tiganeasca e ce se afla in cintece") = "Gipsy language is in their songs". </w:t>
      </w:r>
      <w:r>
        <w:rPr>
          <w:i/>
          <w:sz w:val="20"/>
        </w:rPr>
        <w:t>Müvelödés</w:t>
      </w:r>
      <w:r>
        <w:rPr>
          <w:sz w:val="20"/>
        </w:rPr>
        <w:t>, 2000, 53 (1),  p. 10-13.</w:t>
        <w:br/>
        <w:t>Cota: CL 452902; 490299</w:t>
        <w:br/>
        <w:t xml:space="preserve">Descriptori: Etnografia/Ciganyok/Nepzene/Ciganyfolklor/Etnografie/Tigani/Cantec popular/Folclor tiganesc/Ethnography/Gipsys/Gipsy folklore/Folk music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0. </w:t>
        <w:tab/>
        <w:t xml:space="preserve">Benko, Andras. Salamon Janos (1824-1899) = Salamon Janos (1824-1899). </w:t>
      </w:r>
      <w:r>
        <w:rPr>
          <w:i/>
          <w:sz w:val="20"/>
        </w:rPr>
        <w:t>Müvelödés</w:t>
      </w:r>
      <w:r>
        <w:rPr>
          <w:sz w:val="20"/>
        </w:rPr>
        <w:t>, 2000, 53 (1),  p. 21-22.</w:t>
        <w:br/>
        <w:t>Cota: CL 452902; 490299</w:t>
        <w:br/>
        <w:t xml:space="preserve">Descriptori: Zenetortenet/Folklor/Tiganyok/Ciganyzene/Ciganyprimasok/Istoria muzicii/Folclor/Muzica populara/Lautari (Tigani)/History of Music/Folklore/Folk music/Gipsys/Gipsy musiciens/Salamon, Janos                              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1. </w:t>
        <w:tab/>
        <w:t xml:space="preserve">Benedek, Zoltan. Jeles primasok, notaszerzok Nagykarolyban.   (Lautari si compozitori de cintece vestiti din Carei) = Famous folk-musiciens and song-composers from Carei. </w:t>
      </w:r>
      <w:r>
        <w:rPr>
          <w:i/>
          <w:sz w:val="20"/>
        </w:rPr>
        <w:t>Müvelödés</w:t>
      </w:r>
      <w:r>
        <w:rPr>
          <w:sz w:val="20"/>
        </w:rPr>
        <w:t>, 2000, 53 (1),  p. 23-25.</w:t>
        <w:br/>
        <w:t>Cota: CL 452902; 490299</w:t>
        <w:br/>
        <w:t>Descriptori: Zenetortenet/Folklor/Ciganyok/Ciganyzene/Ciganyprimasok/Istoria muzicii/Folclor/Tigani/Lautari (Tigani)/Muzica populara/History of Music/Folklore/Gipsy musiciens/Folk music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2. </w:t>
        <w:tab/>
        <w:t xml:space="preserve">Cristian, Alin. Tranta carturareasca (I) = The scholarly wrestling (I). </w:t>
      </w:r>
      <w:r>
        <w:rPr>
          <w:i/>
          <w:sz w:val="20"/>
        </w:rPr>
        <w:t>Astra</w:t>
      </w:r>
      <w:r>
        <w:rPr>
          <w:sz w:val="20"/>
        </w:rPr>
        <w:t>, mai 2000 (5),  p. 45-50.</w:t>
        <w:br/>
        <w:t xml:space="preserve">Note: Fragment din eseul </w:t>
      </w:r>
      <w:r>
        <w:rPr>
          <w:i/>
          <w:sz w:val="20"/>
        </w:rPr>
        <w:t>Al treilea descalecat</w:t>
      </w:r>
      <w:r>
        <w:rPr>
          <w:sz w:val="20"/>
        </w:rPr>
        <w:t>.</w:t>
        <w:br/>
        <w:t>Cota: P.II.47; P.II.40</w:t>
        <w:br/>
        <w:t>Descriptori: Folclor românesc/Basm/Romanian folklore/Fairy-tal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3. </w:t>
        <w:tab/>
        <w:t xml:space="preserve">Prut, Constantin. Calea ratacita (3) = The lost way. </w:t>
      </w:r>
      <w:r>
        <w:rPr>
          <w:i/>
          <w:sz w:val="20"/>
        </w:rPr>
        <w:t>Astra</w:t>
      </w:r>
      <w:r>
        <w:rPr>
          <w:sz w:val="20"/>
        </w:rPr>
        <w:t>, mai 2000 (5),  p. 51-53.</w:t>
        <w:br/>
        <w:t>Cota: P.II.47; P.II.40</w:t>
        <w:br/>
        <w:t>Descriptori: Arta populara româneasca/Folclor românesc/Motiv literar/Obiceiuri populare/Romanian folk art/Romanian folklore/Literary themes/Folk custom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4. </w:t>
        <w:tab/>
        <w:t xml:space="preserve">Parasca, Craciun. Descantoteca bihoreana . </w:t>
      </w:r>
      <w:r>
        <w:rPr>
          <w:i/>
          <w:sz w:val="20"/>
        </w:rPr>
        <w:t>Familia</w:t>
      </w:r>
      <w:r>
        <w:rPr>
          <w:sz w:val="20"/>
        </w:rPr>
        <w:t>, iul.-aug. 2000 (7-8),  p. 157-158.</w:t>
        <w:br/>
        <w:t xml:space="preserve">Note: Petru Malita, </w:t>
      </w:r>
      <w:r>
        <w:rPr>
          <w:i/>
          <w:sz w:val="20"/>
        </w:rPr>
        <w:t>Strigaturi de nunta</w:t>
      </w:r>
      <w:r>
        <w:rPr>
          <w:sz w:val="20"/>
        </w:rPr>
        <w:t>, Biblioteca Revistei Familia, Oradea, 2000.</w:t>
        <w:br/>
        <w:t>Cota: 279290</w:t>
        <w:br/>
        <w:t>Descriptori: Folclor românesc/Obiceiuri populare/Recenzie/Malita, Petru  (folclorist)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5. </w:t>
        <w:tab/>
        <w:t xml:space="preserve">Seuleanu, Ion. Mesterul Manole = Mesterul Manole. </w:t>
      </w:r>
      <w:r>
        <w:rPr>
          <w:i/>
          <w:sz w:val="20"/>
        </w:rPr>
        <w:t>Steaua</w:t>
      </w:r>
      <w:r>
        <w:rPr>
          <w:sz w:val="20"/>
        </w:rPr>
        <w:t xml:space="preserve"> , ian. 2000, 51 (1),  p. 18.</w:t>
        <w:br/>
        <w:t xml:space="preserve">Note: Ion Talos, </w:t>
      </w:r>
      <w:r>
        <w:rPr>
          <w:i/>
          <w:sz w:val="20"/>
        </w:rPr>
        <w:t>Mesterul Manole. Contributie la studiul unei teme de folclor european</w:t>
      </w:r>
      <w:r>
        <w:rPr>
          <w:sz w:val="20"/>
        </w:rPr>
        <w:t>. Bucuresti, Ed. "Grai si suflet", 1997. Recenzie .</w:t>
        <w:br/>
        <w:t>Cota: 453049 ; 450765</w:t>
        <w:br/>
        <w:t>Descriptori: Folclor românesc/Balada/Talos, Ion/Romanian folklore/Ballad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6. </w:t>
        <w:tab/>
        <w:t xml:space="preserve">Petras, Irina. Doua debuturi . </w:t>
      </w:r>
      <w:r>
        <w:rPr>
          <w:i/>
          <w:sz w:val="20"/>
        </w:rPr>
        <w:t>Apostrof</w:t>
      </w:r>
      <w:r>
        <w:rPr>
          <w:sz w:val="20"/>
        </w:rPr>
        <w:t>, feb. 2001, XII (2),  p. 8.</w:t>
        <w:br/>
        <w:t xml:space="preserve">Note: Nora Rebreanu Sava, </w:t>
      </w:r>
      <w:r>
        <w:rPr>
          <w:i/>
          <w:sz w:val="20"/>
        </w:rPr>
        <w:t>Sarbatori de primavara</w:t>
      </w:r>
      <w:r>
        <w:rPr>
          <w:sz w:val="20"/>
        </w:rPr>
        <w:t xml:space="preserve">, Ed. "Casa Cartii de Stiinta", 2000 ; Dan Eugen Ratiu, </w:t>
      </w:r>
      <w:r>
        <w:rPr>
          <w:i/>
          <w:sz w:val="20"/>
        </w:rPr>
        <w:t>Moartea artei ? O</w:t>
      </w:r>
      <w:r>
        <w:rPr>
          <w:sz w:val="20"/>
        </w:rPr>
        <w:t xml:space="preserve"> </w:t>
      </w:r>
      <w:r>
        <w:rPr>
          <w:i/>
          <w:sz w:val="20"/>
        </w:rPr>
        <w:t>cercetare asupra retoricii eschatologice</w:t>
      </w:r>
      <w:r>
        <w:rPr>
          <w:sz w:val="20"/>
        </w:rPr>
        <w:t>, Ed. "Casa Cartii de Stiinta", 2000.</w:t>
        <w:br/>
        <w:t>Cota: P.III.1525 ; P.III.1658</w:t>
        <w:br/>
        <w:t>Descriptori: Estetica/Folclor/Debut/Recenzie/Rebreanu Sava, Nora/Ratiu, Dan Euge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7. </w:t>
        <w:tab/>
        <w:t xml:space="preserve">Bordas, Liviu. </w:t>
      </w:r>
      <w:r>
        <w:rPr>
          <w:i/>
          <w:sz w:val="20"/>
        </w:rPr>
        <w:t>Iter ad Indiam</w:t>
      </w:r>
      <w:r>
        <w:rPr>
          <w:sz w:val="20"/>
        </w:rPr>
        <w:t xml:space="preserve"> in basmele românesti = </w:t>
      </w:r>
      <w:r>
        <w:rPr>
          <w:i/>
          <w:sz w:val="20"/>
        </w:rPr>
        <w:t>Iter ad Indiam</w:t>
      </w:r>
      <w:r>
        <w:rPr>
          <w:sz w:val="20"/>
        </w:rPr>
        <w:t xml:space="preserve"> in Romanian fairy tales. </w:t>
      </w:r>
      <w:r>
        <w:rPr>
          <w:i/>
          <w:sz w:val="20"/>
        </w:rPr>
        <w:t>Steaua</w:t>
      </w:r>
      <w:r>
        <w:rPr>
          <w:sz w:val="20"/>
        </w:rPr>
        <w:t>, feb.- mar. 2000, 51 (2-3),  p. 6-10.</w:t>
        <w:br/>
        <w:t>Cota: 453049 ; 450765</w:t>
        <w:br/>
        <w:t>Descriptori: Folclor românesc/Basm/Motiv literar/Romanian folklore/Fairy tale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8. </w:t>
        <w:tab/>
        <w:t xml:space="preserve">Seuleanu, Ion. G. Dem Teodorescu - teoretician al folclorului = G. Dem Teodorescu - a theorist of folklore. </w:t>
      </w:r>
      <w:r>
        <w:rPr>
          <w:i/>
          <w:sz w:val="20"/>
        </w:rPr>
        <w:t>Steaua</w:t>
      </w:r>
      <w:r>
        <w:rPr>
          <w:sz w:val="20"/>
        </w:rPr>
        <w:t>, feb.- mar. 2000, 51 (2-3),  p. 56.</w:t>
        <w:br/>
        <w:t>Cota: 453049 ; 450765</w:t>
        <w:br/>
        <w:t>Descriptori: Folclor românesc/Critica literara/Teodorescu, G. Dem/Romanian folklore/</w:t>
      </w:r>
      <w:r>
        <w:rPr>
          <w:b/>
          <w:sz w:val="20"/>
        </w:rPr>
        <w:t>Literary criticism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9. </w:t>
        <w:tab/>
        <w:t xml:space="preserve">Ursa, Mihaela. Primavara româneasca si zeii ei ascunsi . </w:t>
      </w:r>
      <w:r>
        <w:rPr>
          <w:i/>
          <w:sz w:val="20"/>
        </w:rPr>
        <w:t>Vatra</w:t>
      </w:r>
      <w:r>
        <w:rPr>
          <w:sz w:val="20"/>
        </w:rPr>
        <w:t>, nov.- dec. 2002, 29 (11/12),  p. 147-148.</w:t>
        <w:br/>
        <w:t xml:space="preserve">Note: Nora Rebreanu Sava, </w:t>
      </w:r>
      <w:r>
        <w:rPr>
          <w:i/>
          <w:sz w:val="20"/>
        </w:rPr>
        <w:t>Sarbatori de primavara</w:t>
      </w:r>
      <w:r>
        <w:rPr>
          <w:sz w:val="20"/>
        </w:rPr>
        <w:t>, Cluj-Napoca, Casa Cartii de Stiinta, 2001.</w:t>
        <w:br/>
        <w:t>Cota: P.III.142</w:t>
        <w:br/>
        <w:t>Descriptori: Folclor/Rebreanu Sava, Nora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0. </w:t>
        <w:tab/>
        <w:t xml:space="preserve">Ivancescu, Ruxandra. O lume intr-un ritual . </w:t>
      </w:r>
      <w:r>
        <w:rPr>
          <w:i/>
          <w:sz w:val="20"/>
        </w:rPr>
        <w:t>Vatra</w:t>
      </w:r>
      <w:r>
        <w:rPr>
          <w:sz w:val="20"/>
        </w:rPr>
        <w:t>, sep.-oct. 2001, p. 48-49.</w:t>
        <w:br/>
        <w:t xml:space="preserve">Note: Ion Seuleanu, </w:t>
      </w:r>
      <w:r>
        <w:rPr>
          <w:i/>
          <w:sz w:val="20"/>
        </w:rPr>
        <w:t>Nunta in Transilvania</w:t>
      </w:r>
      <w:r>
        <w:rPr>
          <w:sz w:val="20"/>
        </w:rPr>
        <w:t>, Editura Viitorul Românesc, 2000.</w:t>
        <w:br/>
        <w:t>Cota: P.III.142</w:t>
        <w:br/>
        <w:t>Descriptori: Folclor/Seuleanu, Io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1. </w:t>
        <w:tab/>
        <w:t xml:space="preserve">Seuleanu, Ion. Nunta in Moldova = Wedding in Moldova. </w:t>
      </w:r>
      <w:r>
        <w:rPr>
          <w:i/>
          <w:sz w:val="20"/>
        </w:rPr>
        <w:t>Steaua</w:t>
      </w:r>
      <w:r>
        <w:rPr>
          <w:sz w:val="20"/>
        </w:rPr>
        <w:t>, apr. 2000, 51 (4),  p. 56.</w:t>
        <w:br/>
        <w:t xml:space="preserve">Note: Silvia Ciubotaru, </w:t>
      </w:r>
      <w:r>
        <w:rPr>
          <w:i/>
          <w:sz w:val="20"/>
        </w:rPr>
        <w:t>ceremonialul nuptial in spatiul etno-folcloric moldovenesc</w:t>
      </w:r>
      <w:r>
        <w:rPr>
          <w:sz w:val="20"/>
        </w:rPr>
        <w:t>, Iasi, Ed. Universitatii "Al. I. Cuza". Recenzie.</w:t>
        <w:br/>
        <w:t>Cota: 453049 ; 450765</w:t>
        <w:br/>
        <w:t>Descriptori: Folclor românesc/Ritual/Ciubotaru, Silvia/Recenzi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2. </w:t>
        <w:tab/>
        <w:t xml:space="preserve">Cap-Bun, Marina. Folclor comparat = Comparative folklore. </w:t>
      </w:r>
      <w:r>
        <w:rPr>
          <w:i/>
          <w:sz w:val="20"/>
        </w:rPr>
        <w:t>Steaua</w:t>
      </w:r>
      <w:r>
        <w:rPr>
          <w:sz w:val="20"/>
        </w:rPr>
        <w:t>, mai-iun. 2000, 51 (5-6),  p. `66.</w:t>
        <w:br/>
        <w:t xml:space="preserve">Note:  Stefan N. Popa, </w:t>
      </w:r>
      <w:r>
        <w:rPr>
          <w:i/>
          <w:sz w:val="20"/>
        </w:rPr>
        <w:t>Lumea povestilor animaliere</w:t>
      </w:r>
      <w:r>
        <w:rPr>
          <w:sz w:val="20"/>
        </w:rPr>
        <w:t>.</w:t>
        <w:br/>
        <w:t>Cota: 453049 ; 450765</w:t>
        <w:br/>
        <w:t>Descriptori: Folclor/Basm/Popa, Stefan N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3. </w:t>
        <w:tab/>
        <w:t xml:space="preserve">Seuleanu, Ion. A da, a primi = To give, to receive. </w:t>
      </w:r>
      <w:r>
        <w:rPr>
          <w:i/>
          <w:sz w:val="20"/>
        </w:rPr>
        <w:t>Steaua</w:t>
      </w:r>
      <w:r>
        <w:rPr>
          <w:sz w:val="20"/>
        </w:rPr>
        <w:t>, mai-iun. 2000, 51 (5-6),  p. 67.</w:t>
        <w:br/>
        <w:t xml:space="preserve">Note: Ofelia Vaduva, </w:t>
      </w:r>
      <w:r>
        <w:rPr>
          <w:i/>
          <w:sz w:val="20"/>
        </w:rPr>
        <w:t>Magia darului</w:t>
      </w:r>
      <w:r>
        <w:rPr>
          <w:sz w:val="20"/>
        </w:rPr>
        <w:t>, Bucuresti, Editura Enciclopedica, 1997.</w:t>
        <w:br/>
        <w:t>Cota: 453049 ; 450765</w:t>
        <w:br/>
        <w:t>Descriptori: Antropologie culturala/Folclor/Simbolistica darului/Vaduva, Ofelia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4. </w:t>
        <w:tab/>
        <w:t xml:space="preserve">Hedesan, Otilia. Restituiri . </w:t>
      </w:r>
      <w:r>
        <w:rPr>
          <w:i/>
          <w:sz w:val="20"/>
        </w:rPr>
        <w:t>Orizont</w:t>
      </w:r>
      <w:r>
        <w:rPr>
          <w:sz w:val="20"/>
        </w:rPr>
        <w:t>, 15 iun. 2000, 12 (6),  p. 10.</w:t>
        <w:br/>
        <w:t xml:space="preserve">Note: Sal. Segall, </w:t>
      </w:r>
      <w:r>
        <w:rPr>
          <w:i/>
          <w:sz w:val="20"/>
        </w:rPr>
        <w:t>Din folclorul poprului evreu. Credinte, datini, superstitii</w:t>
      </w:r>
      <w:r>
        <w:rPr>
          <w:sz w:val="20"/>
        </w:rPr>
        <w:t>, Bucuresti, "Minerva", 2000.</w:t>
        <w:br/>
        <w:t>Cota: 453114 ; 453818</w:t>
        <w:br/>
        <w:t>Descriptori: Folclor evreesc/Segall, Sal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5. </w:t>
        <w:tab/>
        <w:t xml:space="preserve">Ion Ghinoiu. Zile si mituri . </w:t>
      </w:r>
      <w:r>
        <w:rPr>
          <w:i/>
          <w:sz w:val="20"/>
        </w:rPr>
        <w:t>Orizont</w:t>
      </w:r>
      <w:r>
        <w:rPr>
          <w:sz w:val="20"/>
        </w:rPr>
        <w:t>, 15 iul. 2000, 12 (7),  p. 28.</w:t>
        <w:br/>
        <w:t xml:space="preserve">Note: Ion Ghinoiu, </w:t>
      </w:r>
      <w:r>
        <w:rPr>
          <w:i/>
          <w:sz w:val="20"/>
        </w:rPr>
        <w:t>Zile si mituri. Calendarul taranului român</w:t>
      </w:r>
      <w:r>
        <w:rPr>
          <w:sz w:val="20"/>
        </w:rPr>
        <w:t>, Bucuresti, Editura Fundatiei Pro, 2000.</w:t>
        <w:br/>
        <w:t>Cota: 453114 ; 453818</w:t>
        <w:br/>
        <w:t>Descriptori: Folclor/Ghinoiu, Io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6. </w:t>
        <w:tab/>
        <w:t xml:space="preserve">Muthu, Mircea. Surse si Reflexe, I . </w:t>
      </w:r>
      <w:r>
        <w:rPr>
          <w:i/>
          <w:sz w:val="20"/>
        </w:rPr>
        <w:t>Apostrof</w:t>
      </w:r>
      <w:r>
        <w:rPr>
          <w:sz w:val="20"/>
        </w:rPr>
        <w:t>, mart. 2004, XV (3),  p. 14.</w:t>
        <w:br/>
        <w:t>Cota: P.III.1525; P.III.1658</w:t>
        <w:br/>
        <w:t>Descriptori: Sud-estul Europei/Folclor românesc/Balada populara/Motive folcloric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7. </w:t>
        <w:tab/>
        <w:t xml:space="preserve">Muthu, Mircea. Surse si Reflexe, II . </w:t>
      </w:r>
      <w:r>
        <w:rPr>
          <w:i/>
          <w:sz w:val="20"/>
        </w:rPr>
        <w:t>Apostrof</w:t>
      </w:r>
      <w:r>
        <w:rPr>
          <w:sz w:val="20"/>
        </w:rPr>
        <w:t>, apr. 2004, XV (4),  p. 10.</w:t>
        <w:br/>
        <w:t>Cota: P.III.1525; P.III.1658</w:t>
        <w:br/>
        <w:t>Descriptori: Sud-estul Europei/Folclor românesc/Balada populara/Motive folcloric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8. </w:t>
        <w:tab/>
        <w:t xml:space="preserve">Bucur, Nicolae. Imagini si simboluri in folclorul pastoresc harghitean . </w:t>
      </w:r>
      <w:r>
        <w:rPr>
          <w:i/>
          <w:sz w:val="20"/>
        </w:rPr>
        <w:t>Angustia. Istorie - Etnografie - Sociologie</w:t>
      </w:r>
      <w:r>
        <w:rPr>
          <w:sz w:val="20"/>
        </w:rPr>
        <w:t>, 2000, 5, p. 231-240.</w:t>
        <w:br/>
        <w:t>Cota: 492962</w:t>
        <w:br/>
        <w:t>Descriptori: Româ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9. </w:t>
        <w:tab/>
        <w:t xml:space="preserve">Draghici-Moraru, Dorina. Monografia folclorica a satului Livezi - pagini de etnografie . </w:t>
      </w:r>
      <w:r>
        <w:rPr>
          <w:i/>
          <w:sz w:val="20"/>
        </w:rPr>
        <w:t>Angustia. Istorie - Etnografie - Sociologie</w:t>
      </w:r>
      <w:r>
        <w:rPr>
          <w:sz w:val="20"/>
        </w:rPr>
        <w:t>, 2000, 5, p. 257-264.</w:t>
        <w:br/>
        <w:t>Cota: 492962</w:t>
        <w:br/>
        <w:t>Descriptori: România/Etnografie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0. </w:t>
        <w:tab/>
        <w:t xml:space="preserve">Uj-Guinea népköltészetéböl. {Din poezia populara din Noua-Guinee} = From New-Guinea's folklore. </w:t>
      </w:r>
      <w:r>
        <w:rPr>
          <w:i/>
          <w:sz w:val="20"/>
        </w:rPr>
        <w:t xml:space="preserve"> Látó</w:t>
      </w:r>
      <w:r>
        <w:rPr>
          <w:sz w:val="20"/>
        </w:rPr>
        <w:t>, 2001 (11),  p. 88-100.</w:t>
        <w:br/>
        <w:t>Cota: 494769</w:t>
        <w:br/>
        <w:t>Descriptori: folklór/folclor/folklor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1. </w:t>
        <w:tab/>
        <w:t xml:space="preserve">Serban, Stelu and Dorondel, Stefan. The Oral History of an Interethnic and Interconfessional Village. The Migrations Legends . </w:t>
      </w:r>
      <w:r>
        <w:rPr>
          <w:i/>
          <w:sz w:val="20"/>
        </w:rPr>
        <w:t>Revue des Etudes Sud-Est Europeennes (1999-2000)</w:t>
      </w:r>
      <w:r>
        <w:rPr>
          <w:sz w:val="20"/>
        </w:rPr>
        <w:t>, 2000, 18 (1-2),  p. 191-205.</w:t>
        <w:br/>
        <w:t>Cota: 491385</w:t>
        <w:br/>
        <w:t>Descriptori: Localitati rurale/Folclor/Istorie orala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2. </w:t>
        <w:tab/>
        <w:t xml:space="preserve">Tiron, Dumitru. Legenda Rebrisoarei . </w:t>
      </w:r>
      <w:r>
        <w:rPr>
          <w:i/>
          <w:sz w:val="20"/>
        </w:rPr>
        <w:t>Studii si Cercetari Etnoculturale</w:t>
      </w:r>
      <w:r>
        <w:rPr>
          <w:sz w:val="20"/>
        </w:rPr>
        <w:t>, 2000, 4-5, p. 59.</w:t>
        <w:br/>
        <w:t>Cota: 492960</w:t>
        <w:br/>
        <w:t>Descriptori: România/Transilvania/Localitati rurale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3. </w:t>
        <w:tab/>
        <w:t xml:space="preserve">Buzasi, Ion. Andrei Muresanu despre cultura populara . </w:t>
      </w:r>
      <w:r>
        <w:rPr>
          <w:i/>
          <w:sz w:val="20"/>
        </w:rPr>
        <w:t>Studii si Cercetari Etnoculturale</w:t>
      </w:r>
      <w:r>
        <w:rPr>
          <w:sz w:val="20"/>
        </w:rPr>
        <w:t>, 2000, 4-5, p. 75-77.</w:t>
        <w:br/>
        <w:t>Cota: 492960</w:t>
        <w:br/>
        <w:t>Descriptori: România/Transilvania/Jurnalism/Folclor/Muresanu, Andrei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4. </w:t>
        <w:tab/>
        <w:t xml:space="preserve">Catalano, Constantin. Iuliu Buganariu-Salauteanu - Dascal si folclorist . </w:t>
      </w:r>
      <w:r>
        <w:rPr>
          <w:i/>
          <w:sz w:val="20"/>
        </w:rPr>
        <w:t xml:space="preserve"> Studii si Cercetari Etnoculturale</w:t>
      </w:r>
      <w:r>
        <w:rPr>
          <w:sz w:val="20"/>
        </w:rPr>
        <w:t>, 2000, 4-5, p. 91-97.</w:t>
        <w:br/>
        <w:t>Cota: 492960</w:t>
        <w:br/>
        <w:t>Descriptori: România/Transilvania/Invatamant/Folclor/Bugnariu-Salauteanu, Iuliu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5. </w:t>
        <w:tab/>
        <w:t xml:space="preserve">Lupea, Cornel. Ion Pop Reteganul ca dascal al scolilor graniceresti de pe teritoriul fostului regiment I Graniceresc Roman de la Orlat . </w:t>
      </w:r>
      <w:r>
        <w:rPr>
          <w:i/>
          <w:sz w:val="20"/>
        </w:rPr>
        <w:t>Studii si Cercetari Etnoculturale</w:t>
      </w:r>
      <w:r>
        <w:rPr>
          <w:sz w:val="20"/>
        </w:rPr>
        <w:t>, 2000, 4-5, p. 99-112.</w:t>
        <w:br/>
        <w:t>Cota: 492960</w:t>
        <w:br/>
        <w:t>Descriptori: România/Transilvania/Invatamant/Folclor/Pop Reteganul, Io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6. </w:t>
        <w:tab/>
        <w:t xml:space="preserve">Urian, Emilia. Regele Tan-Gun intemeietorul . </w:t>
      </w:r>
      <w:r>
        <w:rPr>
          <w:i/>
          <w:sz w:val="20"/>
        </w:rPr>
        <w:t>Magazin istoric</w:t>
      </w:r>
      <w:r>
        <w:rPr>
          <w:sz w:val="20"/>
        </w:rPr>
        <w:t>, oct. 2001, 34 (10),  p. 80-81.</w:t>
        <w:br/>
        <w:t>Cota: 491951</w:t>
        <w:br/>
        <w:t>Descriptori: Coree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7. </w:t>
        <w:tab/>
        <w:t xml:space="preserve">Tripputi, Anna Maria. Un Angelo come avvocato. Confronti tra la tradizione agiografica orientale e la letteratura popolare pugliese . </w:t>
      </w:r>
      <w:r>
        <w:rPr>
          <w:i/>
          <w:sz w:val="20"/>
        </w:rPr>
        <w:t>Studia antiqua et archaeologica</w:t>
      </w:r>
      <w:r>
        <w:rPr>
          <w:sz w:val="20"/>
        </w:rPr>
        <w:t>, 2002, 8, p. 297-307.</w:t>
        <w:br/>
        <w:t>Cota: 494574</w:t>
        <w:br/>
        <w:t>Descriptori: Crestinism/Sfinti/Ital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8. </w:t>
        <w:tab/>
        <w:t xml:space="preserve">Sfarlea, Vasile. Traditii locale despre voievodul Gelu in spatiul istoric-geografic Gilau - Capusul Mare (jud. Cluj) . </w:t>
      </w:r>
      <w:r>
        <w:rPr>
          <w:i/>
          <w:sz w:val="20"/>
        </w:rPr>
        <w:t>Acta Musei Porolissensis</w:t>
      </w:r>
      <w:r>
        <w:rPr>
          <w:sz w:val="20"/>
        </w:rPr>
        <w:t>, 2000, 23 (1),  p. 629-639.</w:t>
        <w:br/>
        <w:t>Cota: 492451</w:t>
        <w:br/>
        <w:t xml:space="preserve">Descriptori: România/Folclor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9. </w:t>
        <w:tab/>
        <w:t xml:space="preserve">Biltiu, Pamfil. O fiinta mitologica temuta - </w:t>
      </w:r>
      <w:r>
        <w:rPr>
          <w:i/>
          <w:sz w:val="20"/>
        </w:rPr>
        <w:t>Fata Padurii</w:t>
      </w:r>
      <w:r>
        <w:rPr>
          <w:sz w:val="20"/>
        </w:rPr>
        <w:t xml:space="preserve"> . </w:t>
      </w:r>
      <w:r>
        <w:rPr>
          <w:i/>
          <w:sz w:val="20"/>
        </w:rPr>
        <w:t>Acta Musei Porolissensis</w:t>
      </w:r>
      <w:r>
        <w:rPr>
          <w:sz w:val="20"/>
        </w:rPr>
        <w:t>, 2000, 23 (2),  p. 561-566.</w:t>
        <w:br/>
        <w:t>Cota: 492451</w:t>
        <w:br/>
        <w:t>Descriptori: România/Folclor /Mitologi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0. </w:t>
        <w:tab/>
        <w:t xml:space="preserve">Musca, Ioan and Biltiu, Pamfil. O poveste legendara maramureseana regasita in periodicul salajean ''Gazeta de Dumineca'' . </w:t>
      </w:r>
      <w:r>
        <w:rPr>
          <w:i/>
          <w:sz w:val="20"/>
        </w:rPr>
        <w:t>Acta Musei Porolissensis</w:t>
      </w:r>
      <w:r>
        <w:rPr>
          <w:sz w:val="20"/>
        </w:rPr>
        <w:t>, 2000, 23 (2),  p. 619-631.</w:t>
        <w:br/>
        <w:t>Cota: 492451</w:t>
        <w:br/>
        <w:t>Descriptori: Româ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1. </w:t>
        <w:tab/>
        <w:t xml:space="preserve">Bordas, Liviu. </w:t>
      </w:r>
      <w:r>
        <w:rPr>
          <w:i/>
          <w:sz w:val="20"/>
        </w:rPr>
        <w:t xml:space="preserve">Iter ad Indiam </w:t>
      </w:r>
      <w:r>
        <w:rPr>
          <w:sz w:val="20"/>
        </w:rPr>
        <w:t xml:space="preserve">in basmele românesti . </w:t>
      </w:r>
      <w:r>
        <w:rPr>
          <w:i/>
          <w:sz w:val="20"/>
        </w:rPr>
        <w:t>Acta Musei Porolissensis</w:t>
      </w:r>
      <w:r>
        <w:rPr>
          <w:sz w:val="20"/>
        </w:rPr>
        <w:t>, 2000, 23 (2),  p. 633-643.</w:t>
        <w:br/>
        <w:t>Cota: 492451</w:t>
        <w:br/>
        <w:t>Descriptori: Româ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2. </w:t>
        <w:tab/>
        <w:t xml:space="preserve">Bejinariu, Corina. Moartea in casa. Performari spatiale si comportament ritual . </w:t>
      </w:r>
      <w:r>
        <w:rPr>
          <w:i/>
          <w:sz w:val="20"/>
        </w:rPr>
        <w:t>Revista Bistritei</w:t>
      </w:r>
      <w:r>
        <w:rPr>
          <w:sz w:val="20"/>
        </w:rPr>
        <w:t>, 2000, 14, p. 181-195.</w:t>
        <w:br/>
        <w:t>Cota: 492480</w:t>
        <w:br/>
        <w:t>Descriptori: România/Folclor/Ritualuri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3. </w:t>
        <w:tab/>
        <w:t xml:space="preserve">Stanea, Doina. Consideratii privitoare la un manuscris din colectia "Sabin Olea". Insemnari olografe despre primul razboi mondial . </w:t>
      </w:r>
      <w:r>
        <w:rPr>
          <w:i/>
          <w:sz w:val="20"/>
        </w:rPr>
        <w:t>Apulum</w:t>
      </w:r>
      <w:r>
        <w:rPr>
          <w:sz w:val="20"/>
        </w:rPr>
        <w:t>, 2002, 39, p. 471-483.</w:t>
        <w:br/>
        <w:t>Cota: 491135</w:t>
        <w:br/>
        <w:t xml:space="preserve">Descriptori: România/Transilvania/Primul razboi mondial/Folclor        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4. </w:t>
        <w:tab/>
        <w:t xml:space="preserve">Cristache-Panait, Ioana. Plangerea lui Constantin Voda Brancoveanul, in Transilvania . </w:t>
      </w:r>
      <w:r>
        <w:rPr>
          <w:i/>
          <w:sz w:val="20"/>
        </w:rPr>
        <w:t>Angustia. Istorie - Etnografie - Sociologie</w:t>
      </w:r>
      <w:r>
        <w:rPr>
          <w:sz w:val="20"/>
        </w:rPr>
        <w:t>, 2001, 6, p. 43-54.</w:t>
        <w:br/>
        <w:t>Cota: 492962</w:t>
        <w:br/>
        <w:t>Descriptori: România/Transilvania/Istoria mentalitatilor/Folclor/Viata sociala  &amp;  obiceiuri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5. </w:t>
        <w:tab/>
        <w:t xml:space="preserve">Catrina, Constantin. Folclorul muzical integrat obiceiurilor traditionale de peste an (Tara Barsei si Covasna) . </w:t>
      </w:r>
      <w:r>
        <w:rPr>
          <w:i/>
          <w:sz w:val="20"/>
        </w:rPr>
        <w:t>Angustia. Istorie - Etnografie - Sociologie</w:t>
      </w:r>
      <w:r>
        <w:rPr>
          <w:sz w:val="20"/>
        </w:rPr>
        <w:t>, 2001, 6, p. 243-248.</w:t>
        <w:br/>
        <w:t>Cota: 492962</w:t>
        <w:br/>
        <w:t>Descriptori: România/Transilva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6. </w:t>
        <w:tab/>
        <w:t xml:space="preserve">Burghele, Camelia. </w:t>
      </w:r>
      <w:r>
        <w:rPr>
          <w:i/>
          <w:sz w:val="20"/>
        </w:rPr>
        <w:t>In campia Ierusalimului/ Pa apa Iordanului</w:t>
      </w:r>
      <w:r>
        <w:rPr>
          <w:sz w:val="20"/>
        </w:rPr>
        <w:t xml:space="preserve"> - o psihoterapie prin imagini re-create in context cultural . </w:t>
      </w:r>
      <w:r>
        <w:rPr>
          <w:i/>
          <w:sz w:val="20"/>
        </w:rPr>
        <w:t>Acta Musei Porolissensis</w:t>
      </w:r>
      <w:r>
        <w:rPr>
          <w:sz w:val="20"/>
        </w:rPr>
        <w:t>, 2002, 24, p. 629-642.</w:t>
        <w:br/>
        <w:t>Cota: 492451</w:t>
        <w:br/>
        <w:t>Descriptori: Româ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7. </w:t>
        <w:tab/>
        <w:t xml:space="preserve">Moise, Ilie. O culegere de folclor salajean mai putin cunoscuta . </w:t>
      </w:r>
      <w:r>
        <w:rPr>
          <w:i/>
          <w:sz w:val="20"/>
        </w:rPr>
        <w:t>Acta Musei Porolissensis</w:t>
      </w:r>
      <w:r>
        <w:rPr>
          <w:sz w:val="20"/>
        </w:rPr>
        <w:t>, 2002, 24, p. 687-692.</w:t>
        <w:br/>
        <w:t>Cota: 492451</w:t>
        <w:br/>
        <w:t>Descriptori: România/Transilvania/Etnologi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8. </w:t>
        <w:tab/>
        <w:t xml:space="preserve">Nastase, Maria. Societatea "Astra" - contributia ei pentru etnografie si folclorul românesc . </w:t>
      </w:r>
      <w:r>
        <w:rPr>
          <w:i/>
          <w:sz w:val="20"/>
        </w:rPr>
        <w:t>Acta Musei Porolissensis</w:t>
      </w:r>
      <w:r>
        <w:rPr>
          <w:sz w:val="20"/>
        </w:rPr>
        <w:t>, 2002, 24, p. 705-710.</w:t>
        <w:br/>
        <w:t>Cota: 492451</w:t>
        <w:br/>
        <w:t>Descriptori: România/Transilvania/Societati culturale/Etnografie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9. </w:t>
        <w:tab/>
        <w:t xml:space="preserve">Tamas, Corneliu. Un culegator de folclor argesean, Nicolae (Nicu) Georgescu . </w:t>
      </w:r>
      <w:r>
        <w:rPr>
          <w:i/>
          <w:sz w:val="20"/>
        </w:rPr>
        <w:t>Argessis</w:t>
      </w:r>
      <w:r>
        <w:rPr>
          <w:sz w:val="20"/>
        </w:rPr>
        <w:t>, 2002, 11, p. 545-547.</w:t>
        <w:br/>
        <w:t>Cota: 490212</w:t>
        <w:br/>
        <w:t>Descriptori: România/Folclor/Georgescu, Nicola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0. </w:t>
        <w:tab/>
        <w:t xml:space="preserve">Robea, Mihail M. Ion I. Popescu - preocupari etnologice . </w:t>
      </w:r>
      <w:r>
        <w:rPr>
          <w:i/>
          <w:sz w:val="20"/>
        </w:rPr>
        <w:t>Argessis</w:t>
      </w:r>
      <w:r>
        <w:rPr>
          <w:sz w:val="20"/>
        </w:rPr>
        <w:t>, 2002, 11, p. 549-555.</w:t>
        <w:br/>
        <w:t>Cota: 490212</w:t>
        <w:br/>
        <w:t>Descriptori: România/Folclor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1. </w:t>
        <w:tab/>
        <w:t xml:space="preserve">Wallner-Barbulescu, Luminita and Vuia, Daciana. Simion Mangiuca - un precursor al istoriei mentalitatilor . </w:t>
      </w:r>
      <w:r>
        <w:rPr>
          <w:i/>
          <w:sz w:val="20"/>
        </w:rPr>
        <w:t>Patrimonium Banaticum</w:t>
      </w:r>
      <w:r>
        <w:rPr>
          <w:sz w:val="20"/>
        </w:rPr>
        <w:t>, 2003, 2 , p. 207-216.</w:t>
        <w:br/>
        <w:t>Cota: 902378</w:t>
        <w:br/>
        <w:t>Descriptori: România/Folclor/Mangiuca, Simio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2. </w:t>
        <w:tab/>
        <w:t xml:space="preserve">Constantiniu, Florin. Folclorul ca izvor istoric . </w:t>
      </w:r>
      <w:r>
        <w:rPr>
          <w:i/>
          <w:sz w:val="20"/>
        </w:rPr>
        <w:t>Dosarele istoriei</w:t>
      </w:r>
      <w:r>
        <w:rPr>
          <w:sz w:val="20"/>
        </w:rPr>
        <w:t>, 2004, 9  (3),  p. 5.</w:t>
        <w:br/>
        <w:t xml:space="preserve">Note: Moses Gaster, </w:t>
      </w:r>
      <w:r>
        <w:rPr>
          <w:i/>
          <w:sz w:val="20"/>
        </w:rPr>
        <w:t xml:space="preserve"> Studii de folclor comparat</w:t>
      </w:r>
      <w:r>
        <w:rPr>
          <w:sz w:val="20"/>
        </w:rPr>
        <w:t>, Bucuresti, Ed. Saeculum - I.O., 2003. Recenzie.</w:t>
        <w:br/>
        <w:t>Cota: 901316 ; ISTMO F.P. 553</w:t>
        <w:br/>
        <w:t>Descriptori: Folclor/Gaster, Moses/Recenz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4</Words>
  <Characters>13473</Characters>
  <CharactersWithSpaces>11485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Todor Daniela</dc:creator>
  <dc:description/>
  <dc:language>en-US</dc:language>
  <cp:lastModifiedBy/>
  <dcterms:modified xsi:type="dcterms:W3CDTF">2004-10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