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bliograf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-Stratificare si mobilitate sociala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 xml:space="preserve">1. </w:t>
        <w:tab/>
        <w:t>Lipset, Seymour Martin and Bendix, Reinhard. Social mobility in industrial society.  Berkeley; Los Angeles: University of Califoirnia Press; 1967. Cota 94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lang w:val="en-US"/>
        </w:rPr>
      </w:pPr>
      <w:r>
        <w:rPr>
          <w:lang w:val="en-US"/>
        </w:rPr>
        <w:tab/>
        <w:t xml:space="preserve">2. </w:t>
        <w:tab/>
        <w:t>Boudon, Raymond. L'inegalite des chances.  Paris: Armand Colin; 1979. Cota 51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lang w:val="en-US"/>
        </w:rPr>
      </w:pPr>
      <w:r>
        <w:rPr>
          <w:lang w:val="en-US"/>
        </w:rPr>
        <w:tab/>
        <w:t xml:space="preserve">3. </w:t>
        <w:tab/>
        <w:t>Cazacu, Honorina. Mobilitate sociala.  Bucuresti: Editura Academiei Republicii Socialiste Romania; 1974. Cota 107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lang w:val="en-US"/>
        </w:rPr>
      </w:pPr>
      <w:r>
        <w:rPr>
          <w:lang w:val="en-US"/>
        </w:rPr>
        <w:tab/>
        <w:t xml:space="preserve">4. </w:t>
        <w:tab/>
        <w:t>Courgeau, Daniel. Methodes de mesure de la mobilite spatiale.  Paris: L' Institut National D' Etudes Demographiques; 1988. Cota 192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lang w:val="en-US"/>
        </w:rPr>
      </w:pPr>
      <w:r>
        <w:rPr>
          <w:lang w:val="en-US"/>
        </w:rPr>
        <w:tab/>
        <w:t xml:space="preserve">5. </w:t>
        <w:tab/>
        <w:t>Gal, Denizia. Educatia si mizele ei sociale.  Cluj-Napoca: Dacia; 2002. Cota 166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lang w:val="en-US"/>
        </w:rPr>
      </w:pPr>
      <w:r>
        <w:rPr>
          <w:lang w:val="en-US"/>
        </w:rPr>
        <w:tab/>
        <w:t xml:space="preserve">6. </w:t>
        <w:tab/>
        <w:t>Georgescu, Maria-Ana. Educatie si mobilitate sociala.  Tg. Mures: Timopur; 1998. Cota 147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ab/>
        <w:t xml:space="preserve">7. </w:t>
        <w:tab/>
        <w:t>Heath, Antony . Social mobility.  Glasgow: Fontana Paperbacks; 1981. Cota134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ab/>
        <w:t xml:space="preserve">8. </w:t>
        <w:tab/>
        <w:t>Payne, Geoff. Mobility and Cahange in modern society.  Houndmills: The Macmillan Press LTD; 1987. Cota 135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ab/>
        <w:t xml:space="preserve">9. </w:t>
        <w:tab/>
        <w:t>Rotariu, Traian. Scoala si mobilitatea sociala in tarile capitaliste dezvoltate.  Bucureesti: Editura stiintifica si enciclopedica; 1980. Cota 108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22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225" w:hanging="0"/>
        <w:rPr>
          <w:lang w:val="en-US"/>
        </w:rPr>
      </w:pPr>
      <w:r>
        <w:rPr>
          <w:lang w:val="en-US"/>
        </w:rPr>
        <w:t>10. Wright, Erik Olin. Class counts.  Cambridge; N.Y: Cambridge University Press; 2000. Cota 1961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1080" w:hanging="1080"/>
        <w:rPr>
          <w:lang w:val="en-US"/>
        </w:rPr>
      </w:pPr>
      <w:r>
        <w:rPr>
          <w:lang w:val="en-US"/>
        </w:rPr>
        <w:tab/>
        <w:t>11. Bonnewitz, Patrice. Classes sociales et inegalites:stratification et mobilite.  Paris: Breal; 2004. Cota  3278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1080" w:hanging="1080"/>
        <w:rPr>
          <w:lang w:val="en-US"/>
        </w:rPr>
      </w:pPr>
      <w:r>
        <w:rPr>
          <w:lang w:val="en-US"/>
        </w:rPr>
        <w:tab/>
        <w:t>12. Bosc, Serge. Stratification et classes sociales: la societe francaise en mutation  Paris: Nathan; 2001. Cota 1931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>13. Crompton, Rosemary. Class and stratification: an introduction to current debates. 2nd edition ed.  Cambridge: Polity Press; 2002. Cota 2081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1080" w:hanging="1080"/>
        <w:rPr>
          <w:lang w:val="en-US"/>
        </w:rPr>
      </w:pPr>
      <w:r>
        <w:rPr>
          <w:lang w:val="en-US"/>
        </w:rPr>
        <w:tab/>
        <w:t>14.  Ferge, Zsuzsa (ed.)Tarsadalmi struktura es retegzodes II: elmeletek es konkret elemzesek  Budapest : Tankonyvkiado; 1973. Cota 980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  <w:t>15. Ferge, Zsuzsa . Tarsadalmunk retegzodese: elvek es tenyek.  Budapest: Kozgazdasagi es Jogi Konyvkiado; 1973. Cota 1002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1080" w:hanging="1080"/>
        <w:rPr>
          <w:lang w:val="en-US"/>
        </w:rPr>
      </w:pPr>
      <w:r>
        <w:rPr>
          <w:lang w:val="en-US"/>
        </w:rPr>
        <w:tab/>
        <w:t>16. Marshall, Thomas H. Burgerrechte und soziale KLassen.  Frankfurt/NY: Campus Verlag; 1992. Cota 10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>
          <w:lang w:val="en-US"/>
        </w:rPr>
        <w:t xml:space="preserve">17. Kerckhoff, Alan C.(ed.). </w:t>
      </w:r>
      <w:r>
        <w:rPr/>
        <w:t>Generating social stratification: toward a new research agenda.  Colorado, Oxford: Westview Press; 2000. Cota  1979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18. Grusky, David B (ed.). Social stratification: class, race, and gender in sociological perspective. 2 ed.  Colorado; Oxford: Westview Press; 2001. Cota 19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9. </w:t>
      </w:r>
      <w:r>
        <w:rPr/>
        <w:t>Peter, Robert(ed.) .Tarsadalmi mobilitas:hagyomanyos es uj megkozelitesek: valogatott tanulmanyok  Budapest: Uj Mandatum; 1998. Cota 196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Haumont, Nicole(ed.). La ville:agregation et segregation sociales.  Paris ; Montreal: L' Harmattan; 1996. Cota 163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Urry, John.Sociologie des mobilites: une nouvelle frontiere pour la sociologie?. Paris:Armand Colin, 200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 Bonnet, Michel et Desjeux Dominique. Les teritoires de la mobilite. Paris :Presses Universitaires de France, 20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3. Rotariu, Traian. </w:t>
      </w:r>
      <w:r>
        <w:rPr>
          <w:i/>
          <w:iCs/>
        </w:rPr>
        <w:t>Stratificare sociala</w:t>
      </w:r>
      <w:r>
        <w:rPr/>
        <w:t xml:space="preserve"> in Rotariu T.;  Ilut P.(coord.)Sociologie. Cluj-Napoca:Messagerul,1996. p.175-2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4. . Rotariu, Traian. </w:t>
      </w:r>
      <w:r>
        <w:rPr>
          <w:i/>
          <w:iCs/>
        </w:rPr>
        <w:t xml:space="preserve">Mobilitate sociala </w:t>
      </w:r>
      <w:r>
        <w:rPr/>
        <w:t>in Rotariu T.;  Ilut P.(coord.)Sociologie. Cluj-Napoca:Messagerul,1996. p.211-2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5.Cherkaoui, Mohamed. </w:t>
      </w:r>
      <w:r>
        <w:rPr>
          <w:i/>
          <w:iCs/>
        </w:rPr>
        <w:t xml:space="preserve">Stratificarea </w:t>
      </w:r>
      <w:r>
        <w:rPr/>
        <w:t>in Boudon R.(coord.) Tratat de sociologie, Bucuresti:Humanitas,1998. p.111-17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6.Cherkaoui, Mohamed. </w:t>
      </w:r>
      <w:r>
        <w:rPr>
          <w:i/>
          <w:iCs/>
        </w:rPr>
        <w:t>Mobilitatea</w:t>
      </w:r>
      <w:r>
        <w:rPr/>
        <w:t xml:space="preserve"> in Boudon R.(coord.) Tratat de sociologie, Bucuresti:Humanitas,1998. p.175-2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7. Giddens, Anthony. </w:t>
      </w:r>
      <w:r>
        <w:rPr>
          <w:i/>
          <w:iCs/>
        </w:rPr>
        <w:t>Stratificarea si structura de clasa</w:t>
      </w:r>
      <w:r>
        <w:rPr/>
        <w:t xml:space="preserve"> in Giddens, Anthony Sociologie, Bucuresti:Bic All, 2001. p.263 - 31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  <w:t xml:space="preserve">28. </w:t>
      </w:r>
      <w:r>
        <w:rPr>
          <w:i/>
          <w:iCs/>
        </w:rPr>
        <w:t>Social stratification</w:t>
      </w:r>
      <w:r>
        <w:rPr/>
        <w:t xml:space="preserve"> in Macionis, John J. and Plummer, Ken .Sociology: a global introduction. New York: Prentice Hall Europe, 1997. p.238-265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  <w:t xml:space="preserve">29. </w:t>
      </w:r>
      <w:r>
        <w:rPr>
          <w:i/>
          <w:iCs/>
        </w:rPr>
        <w:t xml:space="preserve">Global stratification  </w:t>
      </w:r>
      <w:r>
        <w:rPr/>
        <w:t>in Macionis, John J. and Plummer, Ken .Sociology: a global introduction. New York: Prentice Hall Europe, 1997. p.292-3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  <w:t xml:space="preserve">30. Goldthopre, John H. </w:t>
      </w:r>
      <w:r>
        <w:rPr>
          <w:i/>
          <w:iCs/>
        </w:rPr>
        <w:t>Outline of  a theory of social mobility</w:t>
      </w:r>
      <w:r>
        <w:rPr/>
        <w:t xml:space="preserve"> in On sociology, Oxford: Oxford University Press, 2000. p.230-258,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  <w:t>31.</w:t>
      </w:r>
      <w:r>
        <w:rPr>
          <w:i/>
          <w:iCs/>
        </w:rPr>
        <w:t>Social stratification</w:t>
      </w:r>
      <w:r>
        <w:rPr/>
        <w:t xml:space="preserve"> in Haralambos and Holborn. Sociology:themes and perspectives. p.6-2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6:00Z</dcterms:created>
  <dc:creator>ildi</dc:creator>
  <dc:description/>
  <dc:language>en-US</dc:language>
  <cp:lastModifiedBy>Todor Daniela</cp:lastModifiedBy>
  <dcterms:modified xsi:type="dcterms:W3CDTF">2006-11-21T08:53:00Z</dcterms:modified>
  <cp:revision>2</cp:revision>
  <dc:subject/>
  <dc:title>Bibliografie</dc:title>
</cp:coreProperties>
</file>