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Toxicomanie-Drog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1. </w:t>
        <w:tab/>
        <w:tab/>
        <w:tab/>
        <w:tab/>
        <w:tab/>
        <w:tab/>
        <w:tab/>
        <w:tab/>
        <w:tab/>
        <w:t>458696</w:t>
      </w:r>
    </w:p>
    <w:p>
      <w:pPr>
        <w:pStyle w:val="Normal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FARAGÓ, István. </w:t>
      </w:r>
      <w:r>
        <w:rPr>
          <w:sz w:val="24"/>
          <w:lang w:val="en-US"/>
        </w:rPr>
        <w:t>Alkohol, koffein, kabitószer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Budapest, 1959. Medicina Könyvkiadó. 20.5· 15, 203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DIVIDUS sous influence: drogues, alcohols, medica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sychotropes/ sous la direction de Alain Ehrenberg.- Pari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Esprit, 1991. – 358 p.; 21 cm. – (Societ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ISBN 2-909210-10-4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</w:t>
        <w:tab/>
        <w:tab/>
        <w:tab/>
        <w:tab/>
        <w:tab/>
        <w:tab/>
        <w:tab/>
        <w:tab/>
        <w:tab/>
        <w:t>7653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GÖTZFRIED, Horst Di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Drogenabhängigkeit. Präventio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chtsfragen und Begutachtung- Rehabili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ürzburg, [f.e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f., 100 p. multigr.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 93-97      Vita p.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Würzburg. Hohe Medizinische Fakultät. Disse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</w:t>
        <w:tab/>
        <w:tab/>
        <w:tab/>
        <w:tab/>
        <w:tab/>
        <w:tab/>
        <w:tab/>
        <w:tab/>
        <w:tab/>
        <w:t>7088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HAASTRUP, Sør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Young drug abusers.350 patients interwiewed 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admission and followed up three years later. Afhandlin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openhagen, Munksgaard, 197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77 p.       21·15     [Cu bibl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LAURIE, Peter</w:t>
        <w:tab/>
        <w:tab/>
        <w:tab/>
        <w:tab/>
        <w:tab/>
        <w:tab/>
        <w:tab/>
        <w:t>Psih.-P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Drugs : medical, psychological and social facts / </w:t>
      </w:r>
    </w:p>
    <w:p>
      <w:pPr>
        <w:pStyle w:val="Normal"/>
        <w:rPr/>
      </w:pPr>
      <w:r>
        <w:rPr>
          <w:sz w:val="24"/>
          <w:lang w:val="en-US"/>
        </w:rPr>
        <w:t xml:space="preserve">Peter Laurie. – Harmondsworth, Middlesex : Penguin Books Ltd.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69. - 192 p. : fig. ; 18 cm. – (A Pelican Book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ibliograf.p.173-1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DRĂGAN, Jenica</w:t>
        <w:tab/>
        <w:tab/>
        <w:tab/>
        <w:tab/>
        <w:tab/>
        <w:tab/>
        <w:tab/>
        <w:t>567666</w:t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Dicţionar de droguri / Jenica Drăgan. – Bucureşti:</w:t>
      </w:r>
    </w:p>
    <w:p>
      <w:pPr>
        <w:pStyle w:val="Normal"/>
        <w:rPr/>
      </w:pPr>
      <w:r>
        <w:rPr>
          <w:sz w:val="24"/>
          <w:lang w:val="ro-RO"/>
        </w:rPr>
        <w:t>Naţional, 200. – 278 p.; 24 cm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Cu bibliogr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SBN 973-9459-3704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7.</w:t>
        <w:tab/>
        <w:tab/>
        <w:tab/>
        <w:tab/>
        <w:tab/>
        <w:tab/>
        <w:tab/>
        <w:tab/>
        <w:tab/>
        <w:t>721994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BOMBA drogurilor / selecţia textelor, traducere, </w:t>
      </w:r>
      <w:r>
        <w:rPr>
          <w:sz w:val="28"/>
          <w:lang w:val="ro-RO"/>
        </w:rPr>
        <w:t xml:space="preserve">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comentarii şi note: Stelian Ţurlea.- Bucureşti : Humanitas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1991. – 304 p. ; 20 cm.</w:t>
      </w:r>
    </w:p>
    <w:p>
      <w:pPr>
        <w:pStyle w:val="Normal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SBN 973-28-0165-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8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PERFORMANCE measures of effectiveness : a system fo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Assessing the performance of the National Drug Control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Strategy . – [s. l.] : Office of National Drug Control</w:t>
      </w:r>
    </w:p>
    <w:p>
      <w:pPr>
        <w:pStyle w:val="Normal"/>
        <w:rPr/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Policy, 1998</w:t>
      </w:r>
      <w:r>
        <w:rPr>
          <w:sz w:val="24"/>
          <w:lang w:val="en-US"/>
        </w:rPr>
        <w:t xml:space="preserve"> . – 116 p.: tab.; 28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</w:t>
        <w:tab/>
        <w:tab/>
        <w:tab/>
        <w:tab/>
        <w:tab/>
        <w:tab/>
        <w:tab/>
        <w:tab/>
        <w:tab/>
        <w:t>7148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HEIGL, Peter 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Die Analogie von Mystischem Bewusstsein und spirituell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Drogenerfahrungen und deren ethische Aspek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München, [f. e.] 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X+226 p. multigr.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 206-21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22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München. Philosophische Fak.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</w:t>
        <w:tab/>
        <w:tab/>
        <w:tab/>
        <w:tab/>
        <w:tab/>
        <w:tab/>
        <w:tab/>
        <w:tab/>
        <w:tab/>
        <w:t xml:space="preserve">Pedagog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NDON, Pe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Behavior control. New York, Evanston and Londo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arper &amp; Row, Publishers, 196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X, 241[-243] p.; 22·14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DDICTIVE behaviors across the life span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Prevention, treatment, and policy issues/ edi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John S. Baer, G. Alan Marlatt, and Robert J. McMahon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Newbury Park ; London ; New Delhi : Sage Publications,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993. –X, 358 p.: fig.; 22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ibliograf. la sfârşitul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ISBN 0-8039-5079-9 : 2000 le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</w:t>
        <w:tab/>
        <w:tab/>
        <w:tab/>
        <w:tab/>
        <w:tab/>
        <w:tab/>
        <w:tab/>
        <w:tab/>
        <w:tab/>
        <w:t>716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IND, Mart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Der dünnschichtchromatographische nachweis von </w:t>
      </w:r>
    </w:p>
    <w:p>
      <w:pPr>
        <w:pStyle w:val="Normal"/>
        <w:rPr/>
      </w:pPr>
      <w:r>
        <w:rPr>
          <w:sz w:val="24"/>
          <w:lang w:val="en-US"/>
        </w:rPr>
        <w:t>Methaqualon neben Haloperidol und Phenothiazinen (ATOSIL-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d NEUROCIL-R). Marburg, [f.e.], 197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68 p.  multigr.cu tab. 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 64-6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6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Marburg. Fachber. Humanmedizin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.</w:t>
        <w:tab/>
        <w:tab/>
        <w:tab/>
        <w:tab/>
        <w:tab/>
        <w:tab/>
        <w:tab/>
        <w:tab/>
        <w:tab/>
        <w:t>5628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NDERSEN, Hans B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Epidurale opioider : kliniske og farmakologis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spekter / Hans B.Andersen.- Kobenhavn : Laegeforeninge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lag, 1987. – 28 p. : fig. ; 25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iogr.p. 22-2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København, afhandl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XPERIMENTAL approaches to anxiety and depression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dited by J. Martin Elliot, David J. Heal and Charles 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Marsden. – Chichester ; NewYork ; Brisbane [etc.]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John Wiley &amp; Sons, 1992. – XVI, 272 p. : fig. ; 24 cm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(Biological Council Symposia on Drug Acti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iografie la sfârşitul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SBN 0-471-93096-2: 1000 le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</w:t>
        <w:tab/>
        <w:tab/>
        <w:tab/>
        <w:tab/>
        <w:tab/>
        <w:tab/>
        <w:tab/>
        <w:tab/>
        <w:tab/>
        <w:t>7577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JANTSCHEK, Gün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Zur problematic der Psychotherapie bei jugendlichen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Drogenabhängigen. Inaugural- Dissertation. Würzburg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[f. e.], 197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1, XI p.; 24·14; [Cu bibl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</w:t>
        <w:tab/>
        <w:tab/>
        <w:tab/>
        <w:tab/>
        <w:tab/>
        <w:tab/>
        <w:tab/>
        <w:tab/>
        <w:tab/>
        <w:t>8151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UTSAMPELAS, Konstant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lektrokardiographische Veränderungen be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eroinsüchtigen. Erlangen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74 p. cu graf. , multigr.; 20 cm.; Bibl. p.67-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Erlangen- Nürnberg. Medizinisc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akultät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.</w:t>
        <w:tab/>
        <w:tab/>
        <w:tab/>
        <w:tab/>
        <w:tab/>
        <w:tab/>
        <w:tab/>
        <w:tab/>
        <w:tab/>
        <w:t>7125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ÖPNER, Ilo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rogenkonsum in Beziehung zu Dissozialität 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ggressivität bei Jugendlichen. Eine psychologisc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Untersuchung an 586 Real-und Gymnasialschülern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issertation. Würzburg, Drück: Kopieren- Drucken- Binden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4f. , 247 p. ; 21·14.5; [Bibl. p. 222-239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</w:t>
        <w:tab/>
        <w:tab/>
        <w:tab/>
        <w:tab/>
        <w:tab/>
        <w:tab/>
        <w:tab/>
        <w:tab/>
        <w:tab/>
        <w:t>7103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ZUMBE, Franz Jose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Überblick über das Drogenproblem und Auswirk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uf  Gynäkologie und Geburtshilfe. Inaugural- Dissertation.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onn, [f.ed.]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120[-122] p.; 21·14.5; [Cu bibl.Multigrafiat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</w:t>
        <w:tab/>
        <w:tab/>
        <w:tab/>
        <w:tab/>
        <w:tab/>
        <w:tab/>
        <w:tab/>
        <w:tab/>
        <w:tab/>
        <w:t>Dre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AMMANN, Burk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elosthilfegruppen und Rechtsschutz in der Droge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therapie / von Burkhard Dammann. – Frankfurt am Main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s.n.], 1985. – 411 p. multigr. ; 20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iograf. p. 13-3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Universität Frankfurt am Main: Fachb. Rechtswiss. 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g.-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.</w:t>
        <w:tab/>
        <w:tab/>
        <w:tab/>
        <w:tab/>
        <w:tab/>
        <w:tab/>
        <w:tab/>
        <w:tab/>
        <w:tab/>
        <w:t>7107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NZ, Wolfga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Der derzeitige Stand der Erkenntnisse über den Missbrauc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sychotroper Substanzen unter besonderer Berücksichtigu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der Situation im Bereich der ambulanten Betreu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uschdrogenabhängiger und Gefährdeter in Stuttgar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augural- Dissertation. Tübingen, Fotodruck Präzis Barba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. Spangenberg KG, 19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3 f. , 68[-70] p. ; 21·15 [Cu bibl. Multigrafiat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1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 SZINTETIKUS drogok világa: diszkódrogok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rogfogyasztók, szubkúltürák / szerkesztette: Demetrov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Zsolt. – Budapest: Animula, 2000. – 264 p. : il., tab. 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SBN 963-408-190-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2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Y, Oakley 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rugs, society, and human behavior / Oakley S. R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- Saint Louis: The C.V. Mosby Company, 1974. – 299 p.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26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SBN 0-8016-4093-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3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cGrath, John H. ; Scarpitti, Frank 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Youth and drugs: perspectives on a social problem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John H. McGrath, Frank R.Scarpitti. – Glenview, Illinois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cott, Foresman and Company, 1970. – 199 p.: tab. ; 23 cm.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iogr. La sfârşitul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4.</w:t>
        <w:tab/>
        <w:tab/>
        <w:tab/>
        <w:tab/>
        <w:tab/>
        <w:tab/>
        <w:tab/>
        <w:tab/>
        <w:tab/>
        <w:t>8076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ENRICH, Wilhel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Halluzinogene Drogen. Eine Untersuchung über ih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irkungsweise, Fragen der Gewöhnung und die Einsttell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n Schüllern und Studenten zu diesem Problem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naugural-Dissertation.; Würzburg, Gedruckt mit Genehmig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er Medizinischen Fakultät der Universität, 197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. , 102[-103] p. ; 20·14.5 [Cu bibl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5.</w:t>
        <w:tab/>
        <w:tab/>
        <w:tab/>
        <w:tab/>
        <w:tab/>
        <w:tab/>
        <w:tab/>
        <w:tab/>
        <w:tab/>
        <w:t>8124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oelz, Joe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Katamnestische Untersuchungen an klinisch und ambul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handelten jugendlichen Drogenkonsumenten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ssertation. Tübingen, Foto-Schnelldruck Hans-Joachi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Joachim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 f., 117 p.; 20.5·14.5 [Bibl.p.110-114. Multigrafiat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6.</w:t>
        <w:tab/>
        <w:tab/>
        <w:tab/>
        <w:tab/>
        <w:tab/>
        <w:tab/>
        <w:tab/>
        <w:tab/>
        <w:tab/>
        <w:t>8192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ÄSSIG, Barba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Zur Anthropologie des männlichen Alkoholismus /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arbara Lässig. – Würzburg : [s.n.], 1983. – 193, III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Multigr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iogr. p. I-II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Würzburg. Medizinische 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7.</w:t>
        <w:tab/>
        <w:tab/>
        <w:tab/>
        <w:tab/>
        <w:tab/>
        <w:tab/>
        <w:tab/>
        <w:tab/>
        <w:tab/>
        <w:t>8192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ICK, Wer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Zur Anthropologie des weiblichen Alkoholismus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erner Lick. – Würzburg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s.n.], 1983. – 160 p. multigr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iogr. p. 156-15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Würzburg. Medizinische 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8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URÁNYI, István ; SERES, Ildik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A lebegéshez nem kell pótszer : drogfogyasztás a Szabolcs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Szatmár- Bereg megyei középiskolások körében / Murány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stván, Seres Ildikó. – Nyiregyháza : Szabolcs- Szatmár-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reg Megyei Pedagógiai Intézat, 1994. –98 p.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. XCIX- CXVII: tab.; 24 cm. – ISBN 963-7874-59-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9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NATIONAL Conference on Marijuana Use: preventio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treatment  and research : conference highlights : Arlingto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rginia, July 19 &amp; 20 , 1995. – Washington, D.C.: U.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Department of Health and Human Services, 1996. – X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75 p. ; 28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rcotice</w:t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.</w:t>
        <w:tab/>
        <w:tab/>
        <w:tab/>
        <w:tab/>
        <w:tab/>
        <w:tab/>
        <w:tab/>
        <w:tab/>
        <w:tab/>
        <w:t>5631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RILL, Le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he clinical treatment of substance abusers / Leon Brill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New York: The free press; London: Collier Macmill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ublishers 1981. – XVIII, 250 p.: tab.: 24 cm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Fields of practice se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ibliogr.la sfârşitul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1.</w:t>
        <w:tab/>
        <w:tab/>
        <w:tab/>
        <w:tab/>
        <w:tab/>
        <w:tab/>
        <w:tab/>
        <w:tab/>
        <w:tab/>
        <w:t>094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TT, Carolus d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Narcoticis. Dissertatio. Vindobonae, Typ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Caroli Ueberreuter, 1846; 30 p. ; 20 cm.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Coligat cu: Eberhard, Eduard. Pharmacocata- graphologi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2.</w:t>
        <w:tab/>
        <w:tab/>
        <w:tab/>
        <w:tab/>
        <w:tab/>
        <w:tab/>
        <w:tab/>
        <w:tab/>
        <w:tab/>
        <w:t>7613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EHL, Eber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Der Einfluss des Inhalationsnarkotikums Methoxyflur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auf  den Gesamtsauerstoffverbrauch des Menschen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Dissertation. Stuttgart, Druck : Polyfoto Dr.Vogt KG. , 19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 f. , 62 p. ; 20.5·15 [Bibl. p. 43-57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3.</w:t>
        <w:tab/>
        <w:tab/>
        <w:tab/>
        <w:tab/>
        <w:tab/>
        <w:tab/>
        <w:tab/>
        <w:tab/>
        <w:tab/>
        <w:t>8121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ÜNTHER, Eber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Der Sauerstoffverbrauch des Menschen bei Mono-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mbinationsnarkose mit Ketamin. Inaugural-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übingen, [f.e.] 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 , 58[-61] p. ; 20.5·14.5 [Bibl.p.44-58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4.</w:t>
        <w:tab/>
        <w:tab/>
        <w:tab/>
        <w:tab/>
        <w:tab/>
        <w:tab/>
        <w:tab/>
        <w:tab/>
        <w:tab/>
        <w:t>8186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ÄMMERER, Wolfga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oisostere N+ / S+ - Austausch bei stark Wirksa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nalgetika vom Typ des Desmethylprodin : Inaugural-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ssertation / Wolfgang Kämmerer. –Frankfurt am Mai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s.n.], 1982. – [2] f., VI, 183 p. multigr.: fig. , tab. ; 21 cm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Universität Frankfurt am Main. Fachbereuch Biochemi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harmazie und Lebensmittelchemi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5.</w:t>
        <w:tab/>
        <w:tab/>
        <w:tab/>
        <w:tab/>
        <w:tab/>
        <w:tab/>
        <w:tab/>
        <w:tab/>
        <w:tab/>
        <w:t>38855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ÜHNI, Ernst. Über Kodeinglykoside. Inaugural –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Zürich, 1950.Dissertationsdruckerei Leemann A.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2.5· 15.5; 55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6.</w:t>
        <w:tab/>
        <w:tab/>
        <w:tab/>
        <w:tab/>
        <w:tab/>
        <w:tab/>
        <w:tab/>
        <w:tab/>
        <w:tab/>
        <w:t>094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RENZ, Friederic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e Basibus plantarum mere-narcoticarum.Dissertat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ndobonae, Typis Congregationis, Mechitaristicae, 184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2 p. 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Coligat cu: Eberhard, Eduard.Pharmacocatagraphologi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7.</w:t>
        <w:tab/>
        <w:tab/>
        <w:tab/>
        <w:tab/>
        <w:tab/>
        <w:tab/>
        <w:tab/>
        <w:tab/>
        <w:tab/>
        <w:t>7617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HATSCH, Christ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er Einfluss der Halotahannarkose auf die Aktivität 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denylatkinase in Serum und Skelettmuskulatur sowie ih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ziehung zum Krankheitsbild der malignen Hyperthermi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augural-Dissertation. Bamberg, Dissertationsdru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.Schadel GmbH &amp; Co.KG, 19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 , 43[-45] p. ; 20.5·14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Bibl.p.37-43. Multigrafiat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8.</w:t>
        <w:tab/>
        <w:tab/>
        <w:tab/>
        <w:tab/>
        <w:tab/>
        <w:tab/>
        <w:tab/>
        <w:tab/>
        <w:tab/>
        <w:t>5203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OPA, Daniela-Saveta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Studiu analitic şi toxicologic al unor substanţe utilizat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în abuz (alcaloizi opiacei) / Daniela-Saveta Popa. –Cluj-Napoca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s.n.], 2001. – 261, 69 f.: il.color, graf., tab. ; 30cm + anexa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zumatul tezei de doctor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Cu bibliogr. – Universitatea de Medicină şi Farmac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“</w:t>
      </w:r>
      <w:r>
        <w:rPr>
          <w:sz w:val="24"/>
          <w:lang w:val="en-US"/>
        </w:rPr>
        <w:t>Iuliu Haţeganu” Cluj-Napoca. Teză de doctorat. Conducă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ştiinţific: prof.dr.Elena Cur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9.</w:t>
        <w:tab/>
        <w:tab/>
        <w:tab/>
        <w:tab/>
        <w:tab/>
        <w:tab/>
        <w:tab/>
        <w:tab/>
        <w:tab/>
        <w:t>7593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ANNIG, Hein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tersuchungen über die Beeinflussung des Energiestoff-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echsels durch Kalium-Magnesium-Aspartat währe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llgemeinnarkose bei Herniotomie. Ein Beitrag zum Lactat-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yrulat- und Adenosintriphosphatstoff-Wechsel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issertation. Tübingen, [f.ed.], 19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1 f. , 74[-75] p. ; 20·14.5; [Cu biblograf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.</w:t>
        <w:tab/>
        <w:tab/>
        <w:tab/>
        <w:tab/>
        <w:tab/>
        <w:tab/>
        <w:tab/>
        <w:tab/>
        <w:tab/>
        <w:t>7159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OTZAUER, Gudru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Tierexperimentelle Untersuchungen über den Abdau d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ammahydroxybuttersäure. Tübingen, [f.e.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 + II+ 69 p. multigr. cu fig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 p.57-6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6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Tübingen. Medizinische 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1.</w:t>
        <w:tab/>
        <w:tab/>
        <w:tab/>
        <w:tab/>
        <w:tab/>
        <w:tab/>
        <w:tab/>
        <w:tab/>
        <w:tab/>
        <w:t>4120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VASSAL, Yv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Morphinisme et equilibre glycémigue. Thèse.Toulouse, 19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2.</w:t>
        <w:tab/>
        <w:tab/>
        <w:tab/>
        <w:tab/>
        <w:tab/>
        <w:tab/>
        <w:tab/>
        <w:tab/>
        <w:tab/>
        <w:t>6219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NGALAGIU, Ionel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Alcaloizi morfinici şi analogi de sinteză / Ione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ngalagiu. – Iaşi : Dosoftei, 2000. –170 p. : fig. ; 24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u 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SBN 973-9135-89-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3.</w:t>
        <w:tab/>
        <w:tab/>
        <w:tab/>
        <w:tab/>
        <w:tab/>
        <w:tab/>
        <w:tab/>
        <w:tab/>
        <w:tab/>
        <w:t>8200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-HOSSNY, Takiuddin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lektrochemische Untersuchungen und polarographisc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ehaltsbestimmung des Injektions- Narkotikums KETAMIN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akiuddin El- Hossny. – Frankfurt am Main: [s.n.], 1982. –64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: fig. , tab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iogr.p.58-6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Frankfurt am main.Fachber.Biochemie, Pharmazie 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ebensmittel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4.</w:t>
        <w:tab/>
        <w:tab/>
        <w:tab/>
        <w:tab/>
        <w:tab/>
        <w:tab/>
        <w:tab/>
        <w:tab/>
        <w:tab/>
        <w:t>Chim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RGHAUS, Th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ynthese und Hydrierung von 5H-[1]benzopyrano[4, 3-b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yridin-5-onen mit azacannabinoider Struktur / von Th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rghaus. – Kiel: [s.n.], 1989. – III, 134 p. multigr. : graf., fig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iogr.p. 124-13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Kiel. Mathematisch-Naturwiss. Fakultät.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5.</w:t>
        <w:tab/>
        <w:tab/>
        <w:tab/>
        <w:tab/>
        <w:tab/>
        <w:tab/>
        <w:tab/>
        <w:tab/>
        <w:tab/>
        <w:t>8179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PERLING, Gise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Über den Einfluss von Pharmaka auf den cerebral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ergiestoffwechsel der Ratte und die Dadurch bedingt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uswirkungen auf den Aminosäurestoffwechsel. Marburg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[f.e.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4 f. , 182 p.multigr. cu  tab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.p. 125-139.  Vita p.18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Univ.Marburg. Fachber.Pharm. und Lebensmittel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6.</w:t>
        <w:tab/>
        <w:tab/>
        <w:tab/>
        <w:tab/>
        <w:tab/>
        <w:tab/>
        <w:tab/>
        <w:tab/>
        <w:tab/>
        <w:t>8161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UTER, Eri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Aktivität der Adenylatkinase in Muskel, Leber und Erythro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Zyten des Schweines unter Halothannarkose. Tübingen, [f.e.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., 112 p. multigr.,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86-111;  Vita p.11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Tübingen. Medizinische Fakultät.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7.</w:t>
        <w:tab/>
        <w:tab/>
        <w:tab/>
        <w:tab/>
        <w:tab/>
        <w:tab/>
        <w:tab/>
        <w:tab/>
        <w:tab/>
        <w:t>7192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CHHEIT, Karl-Hein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Beiträge zum bioisisteren N /S- Austausch.  Synthese 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Pharmacologische Prüfung von Sulfoniumanaloga der star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irkenden Analgetika thidin und Fentanyl / von Karl-Hein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chheit. –Frankfurt am Main: [s.n.], 1983. – XI, 172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ultigraf. : fig. ; 21 cm.; Bibliogr.p. 153-16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Univ. Frankfurt am main, Fachbereich Biochemie, Pharmazi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nd Lebensmittelchemie, Inaug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8.</w:t>
        <w:tab/>
        <w:tab/>
        <w:tab/>
        <w:tab/>
        <w:tab/>
        <w:tab/>
        <w:tab/>
        <w:tab/>
        <w:tab/>
        <w:t>8058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ZELINKA, Chris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as Verhalten des Stromzeitvolumens der Arteria femoral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des Hundes nach intraartereller Injektion von Thiopent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augural- Dissertation . Würzburg, Scnelldruck-Böhler, 19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, 28[-36] p.; 20·14.5 [Cu bibliografi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9.</w:t>
        <w:tab/>
        <w:tab/>
        <w:tab/>
        <w:tab/>
        <w:tab/>
        <w:tab/>
        <w:tab/>
        <w:tab/>
        <w:tab/>
        <w:t>7616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RANK, Wilhel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tersuchung der atemdepressorischen Wirkung 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uen Narkoseeinleitungs- mittels Rohypnol-R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ssertation. Tübingen, [f.e.]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. , 49 p. ; 21·14.5 [Bibl. p.44-46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.</w:t>
        <w:tab/>
        <w:tab/>
        <w:tab/>
        <w:tab/>
        <w:tab/>
        <w:tab/>
        <w:tab/>
        <w:tab/>
        <w:tab/>
        <w:t>48325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MICHEL, André. Fettlöslichkeit und Gewebsatmun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naugural- Dissertation. Bern, 1960. Arnaud Dru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2,5·  15,5 ; 38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1.</w:t>
        <w:tab/>
        <w:tab/>
        <w:tab/>
        <w:tab/>
        <w:tab/>
        <w:tab/>
        <w:tab/>
        <w:tab/>
        <w:tab/>
        <w:t>7631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IMPEL, Steff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Untersuchung über den Einfluss Klinischer Halothane-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arkosen auf das Cytochrom-P-450 Abhängige mischtunktionel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xidasesystem der Leber unter Anwendung des 14-C-Aminopyri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temtests. Tübingen, [f.e.], 197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62 p. multigr. cu fig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 p.48-6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6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Tübingen.Fachbereich Klinische Medizin.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2.</w:t>
        <w:tab/>
        <w:tab/>
        <w:tab/>
        <w:tab/>
        <w:tab/>
        <w:tab/>
        <w:tab/>
        <w:tab/>
        <w:tab/>
        <w:t>8137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RUNDMANN, Jö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tersuchungen zur Leberfunktion in Ethrane- narkose bei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ntraperitonealen operationen. Marburg, Druck: Görich 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Weiershäuser, 1976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80 p.multigr.cu graf. şi tab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67-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Marburg.Fachbereich Humanmedizin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3.</w:t>
        <w:tab/>
        <w:tab/>
        <w:tab/>
        <w:tab/>
        <w:tab/>
        <w:tab/>
        <w:tab/>
        <w:tab/>
        <w:tab/>
        <w:t>8146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AFAZZOLI-YAZDI, Mohamm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Einwirkung des Halothans auf den Energiestoffwechsel d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kelettmuskulatur und der Leber beim Landschwein. Tübinge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Gedruckt bei Fa.H.- J.Köhler, Reprografischer Betrieb, 1979.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65 p.multigr. cu tab. Şi graf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54-6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6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Tübingen Medizinische Fak.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4.</w:t>
        <w:tab/>
        <w:tab/>
        <w:tab/>
        <w:tab/>
        <w:tab/>
        <w:tab/>
        <w:tab/>
        <w:tab/>
        <w:tab/>
        <w:t>7659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RKS, Burk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ine Fluorocarbon-Emulsion zur Perfusion des isolierten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Rattenhirns und ihre Anwendung zur Untersuchung d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erebralen Stoffwechsels in Narkose und nach Glucoseentzu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Marburg, [f.e.],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6 f. , 185 p. multigr.cu fig. , tab. 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130-14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18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Marburg. Fachber. Pharmazie und Lebansmittel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5.</w:t>
        <w:tab/>
        <w:tab/>
        <w:tab/>
        <w:tab/>
        <w:tab/>
        <w:tab/>
        <w:tab/>
        <w:tab/>
        <w:tab/>
        <w:t>8619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ELICKI, Ludmil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Die cerebrale Hexokinase als ein möglicher Angriffspunk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er Narkotika. Marburg, [f.e.]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127p. cu sch.multigr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98-1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1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Marburg/ Lahn. Fachbereich Pharmazie und Lehensmittel-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6.</w:t>
        <w:tab/>
        <w:tab/>
        <w:tab/>
        <w:tab/>
        <w:tab/>
        <w:tab/>
        <w:tab/>
        <w:tab/>
        <w:tab/>
        <w:t>7103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MSCHLER, Andre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tersuchungen der Gesamtkatecholamine in Rattenherz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unter verschidenen Narkosebedingungen und bei Beeinfluss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er Aktivität des Hypophysenvorderlappen-Nebenierenrinde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ystems. Inaugural- Dissertation.Würzburg, [f.ed.], 19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2 f. , 63 p. ;20.5·14.5 [Cu bibl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7.</w:t>
        <w:tab/>
        <w:tab/>
        <w:tab/>
        <w:tab/>
        <w:tab/>
        <w:tab/>
        <w:tab/>
        <w:tab/>
        <w:tab/>
        <w:t>7174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AUSLER, Ulrik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influss von Hezobarbital- und Athernarkose auf die Utilisieru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n Isoleucin bei binephrektomierten und ureterligierten Ratt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ürzburg, [f.e.], 198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 f., 48 p. cu tab., multigr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39-42; Vita p.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Würzburg.Hohe Medizinische Fakultät. Di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8.</w:t>
        <w:tab/>
        <w:tab/>
        <w:tab/>
        <w:tab/>
        <w:tab/>
        <w:tab/>
        <w:tab/>
        <w:tab/>
        <w:tab/>
        <w:t>8146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ZENTNER, Jose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einflussung der Hepatotoxizität chronisch Tetrachlor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Kohlenstoffvergifteter Ratten durch (+)-Catechin. Tübinge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[f.e.], 1979.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39 p.multigr.cu ilustr. şi graf.,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104-13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13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Tübingen.Medizinische Fak.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9.</w:t>
        <w:tab/>
        <w:tab/>
        <w:tab/>
        <w:tab/>
        <w:tab/>
        <w:tab/>
        <w:tab/>
        <w:tab/>
        <w:tab/>
        <w:t>7147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JUPE, Mechthi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Zur Alkaloidbildung in Papaver somniferum L. Marburg,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ruck: Mauersberger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.+ 75 p. multigr. cu fig. 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71-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Marburg/ Lahn. Fachb. Pharmazie und Lebensmittel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.</w:t>
        <w:tab/>
        <w:tab/>
        <w:tab/>
        <w:tab/>
        <w:tab/>
        <w:tab/>
        <w:tab/>
        <w:tab/>
        <w:tab/>
        <w:t>8082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INDELN, Wilhelm Joseph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Űber die Geschichte der Konstitutiosformel des Morphi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naugural- Dissertation. Frankfurt am Main, [f.ed.] , 19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 f., 103[-104] p.; 21·14.5 [Cu bibliografi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1.</w:t>
        <w:tab/>
        <w:tab/>
        <w:tab/>
        <w:tab/>
        <w:tab/>
        <w:tab/>
        <w:tab/>
        <w:tab/>
        <w:tab/>
        <w:t>S-141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OTIRESCU, Emil 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xtragerea morfinei din Papaver somniferum indig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ucureşti, 194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2.</w:t>
        <w:tab/>
        <w:tab/>
        <w:tab/>
        <w:tab/>
        <w:tab/>
        <w:tab/>
        <w:tab/>
        <w:tab/>
        <w:tab/>
        <w:t>7039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OLF, Di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Über Inhaltsstoffe der Ätherauszugs der Rinde v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spidosperma Quebracho Blanco Schlecht. Inaugural-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ürzburg, Vervielfältigung E.Schmitt u. M. Meyer, 1968.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II, 76 p.; 20,5·14,5 [Cu bibliografi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3.</w:t>
        <w:tab/>
        <w:tab/>
        <w:tab/>
        <w:tab/>
        <w:tab/>
        <w:tab/>
        <w:tab/>
        <w:tab/>
        <w:tab/>
        <w:t>7681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AERTNER, Th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ie Wirkung von Morphium, Thiopental und Droperid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uf die Spontanmotilität menschlicher Dickdarmtaenie in vitro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homas Gaertner. – Würzburg : [s.n.], 1983. – 46 p. multigr. : graf., tab.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21 cm. –Biliogr.p. 39-45. - Univ.Würzburg, Medizinische Fak., Ing.-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4.</w:t>
        <w:tab/>
        <w:tab/>
        <w:tab/>
        <w:tab/>
        <w:tab/>
        <w:tab/>
        <w:tab/>
        <w:tab/>
        <w:tab/>
        <w:t>715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OUSFAHR, Gholama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eziehungen zwischen chemischer Struktur und Biotransform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i analgetisch Wirkenden 3-1H-Indazoläthern mit variier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minkomponente. Frankfuet am main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79 p.multigr. cu fig. 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.p.71-7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ita p.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iv. Frankfurt/ M. Fachber. Biochem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5.</w:t>
        <w:tab/>
        <w:tab/>
        <w:tab/>
        <w:tab/>
        <w:tab/>
        <w:tab/>
        <w:tab/>
        <w:tab/>
        <w:tab/>
        <w:t>8171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TH, Pet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Extraktion und Charakterisierung pronaseresistent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orphine. Marburg/ Lahn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II + 135 p. multigr. cu fig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.p.117-13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ita p.13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niv.Marburg/ Lahn. Naturwissenschaflicher 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6.</w:t>
        <w:tab/>
        <w:tab/>
        <w:tab/>
        <w:tab/>
        <w:tab/>
        <w:tab/>
        <w:tab/>
        <w:tab/>
        <w:tab/>
        <w:t>6095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ORSIUS, Arijan Joh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Over het mechanisme der negatief inotrope werking v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ige narcosemiddelen. Academisch proefschrift. Amsterdam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cademische Pers, 197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4 f. , 155 p.; 22.5·15 / Bibl.p.149-155 /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7.</w:t>
        <w:tab/>
        <w:tab/>
        <w:tab/>
        <w:tab/>
        <w:tab/>
        <w:tab/>
        <w:tab/>
        <w:tab/>
        <w:tab/>
        <w:t>6131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EBEL, Peter Si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Fentanyl anaesthesia in cardiac surgery. Amsterdam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Janssen Pharmaceutica, 198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., 81 p. cu fig., 24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Bibl. p.75-81. Univ. Amsterdam. Fac.of mathem. And natura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ciences. Academic thes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8.</w:t>
        <w:tab/>
        <w:tab/>
        <w:tab/>
        <w:tab/>
        <w:tab/>
        <w:tab/>
        <w:tab/>
        <w:tab/>
        <w:tab/>
        <w:t>4594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HEER, Allen 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The effect of morphine and other drugs on the peristal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ctivity of the guinea pig as measured isometrically in viv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naugural- dissertation. New- York,  1957. Copley Lith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3 · 15,  22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9.</w:t>
        <w:tab/>
        <w:tab/>
        <w:tab/>
        <w:tab/>
        <w:tab/>
        <w:tab/>
        <w:tab/>
        <w:tab/>
        <w:tab/>
        <w:t>6106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ENDORPHINS ’ 78. International Workshop Conference, Budapest, 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Hungary, 2-6 October 1978. Edited by L.Gráf, M. Pallvit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.Z. Rónai. Budapest, Akadémiai Kiadó, 197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336 p. multigr. cu fig., tab. ; 24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 la sfârşitul lucrări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. Gráf, L., II. Palkovits, M., III. Rónai A.Z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.</w:t>
        <w:tab/>
        <w:tab/>
        <w:tab/>
        <w:tab/>
        <w:tab/>
        <w:tab/>
        <w:tab/>
        <w:tab/>
        <w:tab/>
        <w:t>8179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ETZOLDT, Walter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Die Wirkung von Pentobarbital und Methohexital auf d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Methabolismus des Darmepithelsmessung des Sauerstoffverbrauch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nd der Laktatproduktion in vitro. Marburg, Druck : Görich &amp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eiershäuser, 198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2 f. + 58 p. cu tab., fig. multigr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. p. 52-5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ita p.5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Univ. Marburg Fachb. Humanmedizin. Diss.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1.</w:t>
        <w:tab/>
        <w:tab/>
        <w:tab/>
        <w:tab/>
        <w:tab/>
        <w:tab/>
        <w:tab/>
        <w:tab/>
        <w:tab/>
        <w:t>Zool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UX, Rai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Zusammenhänge zwischen Plasmaspiegeln und analgetis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irkung bei oraler Gabe von Morphin- Sulfat / Rainer Laux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67 p.multigr.: tab. , graf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iogr.p.247-26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Univ.Frankfurt am main, Fachb. Biochemie, Pharmazie 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Lebensmittelchemie,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2.</w:t>
        <w:tab/>
        <w:tab/>
        <w:tab/>
        <w:tab/>
        <w:tab/>
        <w:tab/>
        <w:tab/>
        <w:tab/>
        <w:tab/>
        <w:t>66735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RAUCH, Herbe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erhalten des Intraokularen Drucks unter Ketaminnark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m Kindesalter. Tübingen, [f.e.], 198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1 f.+ 39 p. cu tab. multigr. ,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bl. p.31-3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Vita p.3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iv.Tübingen. Medizinische 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3.</w:t>
        <w:tab/>
        <w:tab/>
        <w:tab/>
        <w:tab/>
        <w:tab/>
        <w:tab/>
        <w:tab/>
        <w:tab/>
        <w:tab/>
        <w:t>8125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ECK, P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Wirkung von methylierten Histaminen und H1- und H2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ezeptorantagonisten auf die Speichelsekretion des narkotisiert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undes. Inaugural- Dissertation. Marburg (Lahn), Druck: Görich &amp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eiers-häuser, 19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3 f., 53 p.; 21·14.5 [Bibl.p.41-50. Multigrafiat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4.</w:t>
        <w:tab/>
        <w:tab/>
        <w:tab/>
        <w:tab/>
        <w:tab/>
        <w:tab/>
        <w:tab/>
        <w:tab/>
        <w:tab/>
        <w:t>7151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RAMLICH, Edg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Untersuchung über den Trichloräthylen-metabolismus d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tte. Würzburg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f + 60 p. multigr. cu fig. 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 p.53-5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6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Würzburg. Fachb. Medizin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5.</w:t>
        <w:tab/>
        <w:tab/>
        <w:tab/>
        <w:tab/>
        <w:tab/>
        <w:tab/>
        <w:tab/>
        <w:tab/>
        <w:tab/>
        <w:t>47115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GUBLER, Max. Analgesie und vegetatives Nervensyst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ortgesetzte Untersuchungen über Morphin und morphinahnlic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nalgetica. Inaugural- Dissertation. Bern, 1960. Arnaud Dru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3· 15,5 ; 52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6.</w:t>
        <w:tab/>
        <w:tab/>
        <w:tab/>
        <w:tab/>
        <w:tab/>
        <w:tab/>
        <w:tab/>
        <w:tab/>
        <w:tab/>
        <w:t>8151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EINEMANN, Hans-Jürg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Zur Frage der Rückrechnung von Halothan- 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enthranekonzentrationen im Blut nach Beendigung der Narko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rlangen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 f. , 46 p. cu graf. , multigr.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 p.38-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Erlangen- Nürnberg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7.</w:t>
        <w:tab/>
        <w:tab/>
        <w:tab/>
        <w:tab/>
        <w:tab/>
        <w:tab/>
        <w:tab/>
        <w:tab/>
        <w:tab/>
        <w:t>7670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ÖFELER, Herbe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tersuchungen zum Einfluss von Thiopental und ander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ipophilen Pharmaka auf die mitochondrielle Hexokinaseakti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ität und zu ihrer Bedeutung für die oxidative Phosphorylieru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rburg, [f.e.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4 f. , 157 p. cu tab. , multigr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ibl.p. 118-13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ita p. 15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niv. Marburg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8.</w:t>
        <w:tab/>
        <w:tab/>
        <w:tab/>
        <w:tab/>
        <w:tab/>
        <w:tab/>
        <w:tab/>
        <w:tab/>
        <w:tab/>
        <w:t>7135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ÜGELGEN, Claudia v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Arzneimittelabbau unter Inhalations-narkose. Tübinge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[f.e.]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 + 43 p. cu sch. 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Bibl. p. 34-4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f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Tübingen. Fachbereich Klinische Medizin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9.</w:t>
        <w:tab/>
        <w:tab/>
        <w:tab/>
        <w:tab/>
        <w:tab/>
        <w:tab/>
        <w:tab/>
        <w:tab/>
        <w:tab/>
        <w:t>468240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HĂILESCU, Maria. Contribuţiuni la studiul mecanismulu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e acţiune al narcoticelor. Autorefer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Bucureşti, 1960. Institutul medico-farmaceutic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9.5·21; 27 p. [N.B.Litografiat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.</w:t>
        <w:tab/>
        <w:tab/>
        <w:tab/>
        <w:tab/>
        <w:tab/>
        <w:tab/>
        <w:tab/>
        <w:tab/>
        <w:tab/>
        <w:t>500883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LTHERS, Kirsten. Morfins skaebne i organism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Leiden, 1964. Luctor et Emergo.- 24·16 ; 89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[Cu bibliografie şi sumar în limba engleză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1.</w:t>
        <w:tab/>
        <w:tab/>
        <w:tab/>
        <w:tab/>
        <w:tab/>
        <w:tab/>
        <w:tab/>
        <w:tab/>
        <w:tab/>
        <w:t>418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AERREGAARD, Peer. Morfin skaebne i organismen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og dannelse fra kodein. With an English Summa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Køpehavn, 1958. S.L. Møllers Bogtrykker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4·  16, 69[-71]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2.</w:t>
        <w:tab/>
        <w:tab/>
        <w:tab/>
        <w:tab/>
        <w:tab/>
        <w:tab/>
        <w:tab/>
        <w:tab/>
        <w:tab/>
        <w:t>7610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RKHARDT, Christ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Konzentrationsbestimmungen der Metabolite des Citratcycl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m Blut bei Normalbedingungen und unterdem Einfluss v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Halothane. Inaugural- Dissertation. Tübingen, Foto- Schnelldru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Hans- Joachim Köhler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 , 79[-84] p. , 20.5·14.5 [Bibl.p.72-79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3.</w:t>
        <w:tab/>
        <w:tab/>
        <w:tab/>
        <w:tab/>
        <w:tab/>
        <w:tab/>
        <w:tab/>
        <w:tab/>
        <w:tab/>
        <w:t>7131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TTERBEIN, Alfr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Beeinflussung der mikrosomalen Enzymaktivität der Leb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eiblicher Ratten durch wiederholte Halothannarkosen. Inaugur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ssertation. Würzburg, Schnelldruck- Böhler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 f. , 38 p. + XIII cu fig. multigr. , 20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ibl. p.I-XII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4.</w:t>
        <w:tab/>
        <w:tab/>
        <w:tab/>
        <w:tab/>
        <w:tab/>
        <w:tab/>
        <w:tab/>
        <w:tab/>
        <w:tab/>
        <w:t>6599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CHARGUS, Ren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einflussung des Arzneimittelabbauenden Enzymsyst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er Rattenleber durch wiederholte Halothane- und Enfluranebe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stungen. Inaugural- Dissertation. Würzburg, Schnelldruck-Böhler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 f. , 30. , VIII [-X] p.; 20.5·14.5 [Cu bibl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5.</w:t>
        <w:tab/>
        <w:tab/>
        <w:tab/>
        <w:tab/>
        <w:tab/>
        <w:tab/>
        <w:tab/>
        <w:tab/>
        <w:tab/>
        <w:t>7659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EVER, Kla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influss von Thiopental und anderen lipophilen Pharmak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uf die intrazelluläre Verteilung der Hexokinaseaktivität. Marburg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4 f., 154 p. cu tab., multigr. ; 21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106-1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ita p.1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Marburg. Fachbereich Pharmazie und Lebensmittelchemie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6.</w:t>
        <w:tab/>
        <w:tab/>
        <w:tab/>
        <w:tab/>
        <w:tab/>
        <w:tab/>
        <w:tab/>
        <w:tab/>
        <w:tab/>
        <w:t>8107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RITSCH, Doroth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er Effekt von Thiopental. Lachgas und Halothan auf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ndegewebsproliferation in Tierexperiment. Inaugural-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ürzburg. Schnell- druck- Böhler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 f., 20[-23] p. ; 20,5·14,5 [Cu Bibliografie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7.</w:t>
        <w:tab/>
        <w:tab/>
        <w:tab/>
        <w:tab/>
        <w:tab/>
        <w:tab/>
        <w:tab/>
        <w:tab/>
        <w:tab/>
        <w:t>8109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CK, Wal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ie Wirkung von Kombinationsnarkosen auf den Katecho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laminspiegel  im Gehirn von Ratten unter Berücksichtigung 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influsses des Hypothalamus- Hypophysen-vorderlappe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Nebennierenrinden- Systems. Inaugural-Dissertation. Würzburg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Dissertationdruck Schmitt &amp; Meyer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3 f., 51[-53] p., 21· 14,5 [Cu bibl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8.</w:t>
        <w:tab/>
        <w:tab/>
        <w:tab/>
        <w:tab/>
        <w:tab/>
        <w:tab/>
        <w:tab/>
        <w:tab/>
        <w:tab/>
        <w:t>4834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UNZ, Felix Julius. Das Verhalten der renalen Haemodynami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nter Hydroxydion- Narkose. Inaugural- Dissertation. Sonderabdru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us “Der Anaesthesist”, 9.Band, 6.Heft, Juni 1960, S. 197-20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Zürich, 1960. Juris- Verlag. 29,5· 21 ; 197-201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9.</w:t>
        <w:tab/>
        <w:tab/>
        <w:tab/>
        <w:tab/>
        <w:tab/>
        <w:tab/>
        <w:tab/>
        <w:tab/>
        <w:tab/>
        <w:t>48325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ÜPFER, Karl. Der Einfluss der Narkose auf die Blutgerinnu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Untersuchungen- Dissertation. Bern, 1961. Arnaud Druc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2,5· 15,5 ; 20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.</w:t>
        <w:tab/>
        <w:tab/>
        <w:tab/>
        <w:tab/>
        <w:tab/>
        <w:tab/>
        <w:tab/>
        <w:tab/>
        <w:tab/>
        <w:t>8124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LBRACHT, Charlot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er Einfluss der Tetrahydrocannabinole auf Gonatropine 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ndrogene während der sexuellen Reifung in männlichen Ratt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naugural- Dissertation. Tübingen, [f.e.]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4 f., 49 p. ; 20.5·14,5 [Bibl.p.41-47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1.</w:t>
        <w:tab/>
        <w:tab/>
        <w:tab/>
        <w:tab/>
        <w:tab/>
        <w:tab/>
        <w:tab/>
        <w:tab/>
        <w:tab/>
        <w:t>4087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ZAMIE, Amir Houchang. Recherches sur les opiums d’Ir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Thèse. Pari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Dijon, 1939 ; 100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2.</w:t>
        <w:tab/>
        <w:tab/>
        <w:tab/>
        <w:tab/>
        <w:tab/>
        <w:tab/>
        <w:tab/>
        <w:tab/>
        <w:tab/>
        <w:t>440267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EL’Čuk, Ivan Vasil’evic. Klinika i lečenie narkomanij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Moskva, 1956. Medgiz. , 22,5· 14,5 ; 345[-347]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3.</w:t>
        <w:tab/>
        <w:tab/>
        <w:tab/>
        <w:tab/>
        <w:tab/>
        <w:tab/>
        <w:tab/>
        <w:tab/>
        <w:tab/>
        <w:t>4749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EFAS, D. ; T. STAN. Alcaloizi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ucureşti, 1962 . Editura Medicală. 25· 16 ; 421[-423] p.</w:t>
      </w:r>
    </w:p>
    <w:p>
      <w:pPr>
        <w:pStyle w:val="Normal"/>
        <w:rPr/>
      </w:pPr>
      <w:r>
        <w:rPr>
          <w:sz w:val="24"/>
          <w:lang w:val="en-US"/>
        </w:rPr>
        <w:t>94.</w:t>
        <w:tab/>
        <w:tab/>
        <w:tab/>
        <w:tab/>
        <w:tab/>
        <w:tab/>
        <w:tab/>
        <w:tab/>
        <w:tab/>
        <w:t>7613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RÖNERT, Kornel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Hormonelle und sexuelle Störungen bei Drogenabhängig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augural- Dissertation. Tübingen, Foto-Schelldruck Hans-Joachi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öhler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4 f., 51[-53] p.; 20,5·14,5 [Bibl.p.33-51. 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5.</w:t>
        <w:tab/>
        <w:tab/>
        <w:tab/>
        <w:tab/>
        <w:tab/>
        <w:tab/>
        <w:tab/>
        <w:tab/>
        <w:tab/>
        <w:t>7103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ZUMBE, Franz Jose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Überblick über das Drogenproblem und seine Auswirku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uf Gynäkologie und Geburtshilfe. Inaugural- Dissertation. Bon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[f.e.]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120[-122] p. ; 21·14,5 [Cu bibl. Multigrafiat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6.</w:t>
        <w:tab/>
        <w:tab/>
        <w:tab/>
        <w:tab/>
        <w:tab/>
        <w:tab/>
        <w:tab/>
        <w:tab/>
        <w:tab/>
        <w:t>51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REWENIG, Wal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mpirische Studie über den atemdepressorischen Effekt 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äparate Dolantin versus Dolantin spezial in der Geburtshilfe un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Verwzedung der kontinuierlichen transcutanen PO2-Messwerte d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reissenden. Marburg, [f.e.],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 f., 72 p. cu graf., multigr. , 29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ibl.p.63-69 ; Vita p.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niv. Marburg/ Lahn. Fachbereich Humanmedizin.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7.</w:t>
        <w:tab/>
        <w:tab/>
        <w:tab/>
        <w:tab/>
        <w:tab/>
        <w:tab/>
        <w:tab/>
        <w:tab/>
        <w:tab/>
        <w:t>812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IRSCHEL, Sab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ntersuchungen über die chronische Narkosebelastung 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nästhesie- und Operationspersonals unter besonderer Berücksichtigu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alothans. Inaugural- Dissertation. Tübingen, [f.e.], 197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3 f., 69[-72] p.; 21·15 [Bibl.p.54-69.Multigr.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8.</w:t>
        <w:tab/>
        <w:tab/>
        <w:tab/>
        <w:tab/>
        <w:tab/>
        <w:tab/>
        <w:tab/>
        <w:tab/>
        <w:tab/>
        <w:t>10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ARAK, 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Les stupéfia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Paris, 192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>
          <w:sz w:val="24"/>
        </w:rPr>
      </w:pPr>
      <w:r>
        <w:rPr/>
        <w:t>Trafic de droguri- Infracţiun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9.</w:t>
        <w:tab/>
        <w:tab/>
        <w:tab/>
        <w:tab/>
        <w:tab/>
        <w:tab/>
        <w:tab/>
        <w:tab/>
        <w:tab/>
        <w:t>Filol. It. 45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RNAO, Giancarl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ocaina: storia effetti cutura esperienze / Giancarlo Arnao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lano : Feltrinelli, 1980. – 177 p.  18 cm. (I nuovi testi; 23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0.</w:t>
        <w:tab/>
        <w:tab/>
        <w:tab/>
        <w:tab/>
        <w:tab/>
        <w:tab/>
        <w:tab/>
        <w:tab/>
        <w:tab/>
        <w:t>Filol. It. 424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RNAO, Giancarl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rba proibita: rapporto su hashish e marihuana / Giancarlo Arnao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Introduzione di Giovanni Jervis. – Milano: Feltrinelli economica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980. – 191 p.; 18 cm. – (I Nuovi testi ; 17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1.</w:t>
        <w:tab/>
        <w:tab/>
        <w:tab/>
        <w:tab/>
        <w:tab/>
        <w:tab/>
        <w:tab/>
        <w:tab/>
        <w:tab/>
        <w:t>3927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AZÁR, Zoltá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Az ittasság és izsakosság vizsgálata valamint ennek jelentösé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z igazságszolgáltatásb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udapest, 1942. A Magyar Orvosi Könyvkiado Társulat Kiadás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5·17,5, X, 125 p. [Cu bibliografie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2.</w:t>
        <w:tab/>
        <w:tab/>
        <w:tab/>
        <w:tab/>
        <w:tab/>
        <w:tab/>
        <w:tab/>
        <w:tab/>
        <w:tab/>
        <w:t>874544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RCHEŞAN, Vasile; PLETEA, Constant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Drogurile şi traficanţii de droguri / Vasile Bercheşa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Constantin Pletea. – Piteşti: Paralela 45, 1998. – 419 p.: fig.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ab., XXVIII p.: il.parţial color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u bibliogr.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SBN 973-9273-72-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3.</w:t>
        <w:tab/>
        <w:tab/>
        <w:tab/>
        <w:tab/>
        <w:tab/>
        <w:tab/>
        <w:tab/>
        <w:tab/>
        <w:tab/>
        <w:t>Dre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CHULTEHNINRICHS, Friedri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Gewinnabschöpfung bei Betäubungsmitteldelikten – zu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roblematik der geplanten Vorschrift über den erweiterten Verfall /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orge legt von Friedrich Schultehinrichs. – Mainz: [s.n.] , 1991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97 p.multigr. ; 21cm.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ibliogr. la începutul lucrări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niv.Mainz. Rechts- und Wirtschaftswiss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4.</w:t>
        <w:tab/>
        <w:tab/>
        <w:tab/>
        <w:tab/>
        <w:tab/>
        <w:tab/>
        <w:tab/>
        <w:tab/>
        <w:tab/>
        <w:t>7231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LLSOP, Kenne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Chicago sub teroare / Kenneth Allsop ; Traducere din limba 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gleză de: Eugen B.Marian ; îngrijirea ediţiei de: Valeriu Cîmpeanu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raiova : Tribuna, 1992. – 146 p.; 20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SBN 973-9119-16-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5.</w:t>
        <w:tab/>
        <w:tab/>
        <w:tab/>
        <w:tab/>
        <w:tab/>
        <w:tab/>
        <w:tab/>
        <w:tab/>
        <w:tab/>
        <w:t>5631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MSTER, Gerald ; ASBELL, Bern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Moscou connection / Gerald Amster, Bernard Asbell. – Pari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esses de la Cité, 1985. – 273 p.; 24 cm. – (Document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6.</w:t>
        <w:tab/>
        <w:tab/>
        <w:tab/>
        <w:tab/>
        <w:tab/>
        <w:tab/>
        <w:tab/>
        <w:tab/>
        <w:tab/>
        <w:t>5126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OP, Alexandru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olaborarea statelor în combaterea unor infracţiuni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nternaţionale săvârşite de particulari. Cluj-Napoca, [f.e.], 198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184 p.multigr.+17 tab., ilustr.+7p.bibl.; 30 cm.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iv.”Babeş-Bolyai” Cluj-Napoca. Facultatea de Drep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eză de doctorat. Cond.şt.: Prof.univ.dr. Ludovic Takác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7.</w:t>
        <w:tab/>
        <w:tab/>
        <w:tab/>
        <w:tab/>
        <w:tab/>
        <w:tab/>
        <w:tab/>
        <w:tab/>
        <w:tab/>
        <w:t>Dre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GEEVSKIJ, Igor’ Aleksandrovič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Mafija, CRU, uotergejt. Očerki ob organizovannoj prestupnost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 političeskih nravah v SSA. Moskva, Izdateel’ stvo političesk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literatury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88 p. cu il. 20 cm. (Imperializm: Sobotija, fakty, dokument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8.</w:t>
        <w:tab/>
        <w:tab/>
        <w:tab/>
        <w:tab/>
        <w:tab/>
        <w:tab/>
        <w:tab/>
        <w:tab/>
        <w:tab/>
        <w:t>7052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ABOIAN, D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Paşaport pentru infern.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alucinanta aventură a stupefiantelor. Cuvânt înainte[d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Nestor Ignat. Bucureşti, Editura politică, 19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262[-264] p., 16 tab.; 20·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9.</w:t>
        <w:tab/>
        <w:tab/>
        <w:tab/>
        <w:tab/>
        <w:tab/>
        <w:tab/>
        <w:tab/>
        <w:tab/>
        <w:tab/>
        <w:t>8057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ABOIAN, Dic [ran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Útlevel a pokolba. A kábitószer lidérces kalandja. Bukarest, 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[Politikai Könyvkiadó], 19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46[-248] p., 16 tab.; 20·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0.</w:t>
        <w:tab/>
        <w:tab/>
        <w:tab/>
        <w:tab/>
        <w:tab/>
        <w:tab/>
        <w:tab/>
        <w:tab/>
        <w:tab/>
        <w:t>Filol It. 45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ESSEL, Neil ; WALTON, Hen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L’alcoolismo: patologia e terapie del bere / Neil Kessel 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enry Walton. – Milano: Feltrinelli Economica, 1978. – 175 p.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18 p. – (Universale Economica ; 75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11.</w:t>
        <w:tab/>
        <w:tab/>
        <w:tab/>
        <w:tab/>
        <w:tab/>
        <w:tab/>
        <w:tab/>
        <w:tab/>
        <w:tab/>
        <w:t>Şt.Econom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Le STATUT de l’alcool. –Paris: Presses Universitaires de Franc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1950. –151 p.; 24 cm. –(Conseil Ėconomique. Ėtudes et Travaux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2.</w:t>
        <w:tab/>
        <w:tab/>
        <w:tab/>
        <w:tab/>
        <w:tab/>
        <w:tab/>
        <w:tab/>
        <w:tab/>
        <w:tab/>
        <w:t>8559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ANTALEONE, Miche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afia şi stupefiantele. Traducere din limba italiană 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.Lăzărescu şi E.Costescu. Cuvânt înainte de D. Baboi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ucureşti, Editura Politică, 19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163[-167] p.; 19,5·12,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3.</w:t>
        <w:tab/>
        <w:tab/>
        <w:tab/>
        <w:tab/>
        <w:tab/>
        <w:tab/>
        <w:tab/>
        <w:tab/>
        <w:tab/>
        <w:t>6099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ZURBRÜGG, Christoph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Die gesundheitspolitischen und fiskalischen Aspekte d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chweizerischen Alkoholpolitik. Bern, Verlag Paul Haupt, 197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183 p.multigr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bl.p.171-18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iv.Bern.Rechts- und wirtschaftswiss.Fak. Di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4.</w:t>
        <w:tab/>
        <w:tab/>
        <w:tab/>
        <w:tab/>
        <w:tab/>
        <w:tab/>
        <w:tab/>
        <w:tab/>
        <w:tab/>
        <w:t>8085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[HETVENHARMAS].73/ 1969.számú törvén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 kábitószenek minösülö készitmények és anyagok rendszerérö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103/ 1970.számú utasitások a kábitószernek minösülö készitmény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és anyagok rendszeréröl szóló 73/ 1969.számú törvény rendelkezésin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végrehajtására. 899/ 1970.számü Minisztertanácsi Határozat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ábitószernek minösülö készitmények és anyagok renszerére vonatko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zabályok ellen elkövetett kihágások megállapitásáról és büntetésérö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[Bukarest], Allamtanàcs. A Hivatalos Közlöny és más törvényhozás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iadvünypk szerkesztöségi osztálya, 197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94[-96] p. ( Egészségügyi, munkaügyi és népjóléti törvényhozás, 9); 20·12,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5.</w:t>
        <w:tab/>
        <w:tab/>
        <w:tab/>
        <w:tab/>
        <w:tab/>
        <w:tab/>
        <w:tab/>
        <w:tab/>
        <w:tab/>
        <w:t>41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GM, Hassan Moustaph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Contribution à l’étude toxicologigue du hachisch et de s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rohibition en Egypte. Thèse. Strasbourg, 1938; 123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6.</w:t>
        <w:tab/>
        <w:tab/>
        <w:tab/>
        <w:tab/>
        <w:tab/>
        <w:tab/>
        <w:tab/>
        <w:tab/>
        <w:tab/>
        <w:t>7229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KOBLER, Joh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Ardent spirits: the rise and fall of prohibition / by John Kobler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London: Michael Joseph Ltd, 1974. – 386 p., [16] f. il.; 22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Bibliogr.p.359-37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ISBN 0-7181-1252-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7.</w:t>
        <w:tab/>
        <w:tab/>
        <w:tab/>
        <w:tab/>
        <w:tab/>
        <w:tab/>
        <w:tab/>
        <w:tab/>
        <w:tab/>
        <w:t>Filol. It. 40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LUMIR, Gui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Eroina : storia e realtà scientifica. Difusione in Italia. Manua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i autodifesa / Guido Blumir. –Milano : Fetrinelli Editore, 1982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236 p. ; 20 cm. (Attualità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8.</w:t>
        <w:tab/>
        <w:tab/>
        <w:tab/>
        <w:tab/>
        <w:tab/>
        <w:tab/>
        <w:tab/>
        <w:tab/>
        <w:tab/>
        <w:t>Dre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LAHR, Konr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Drogenpolitik und Organisierte Kriminalität : eine System-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nalyse ihrer Interaktionsfelder und der strafrechtlichen Problem-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erzeption in der Bundesrepublik Deutschland / Konrad Klahr. –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onn: [s.n.], 1998. –X, 362 p.; 20 cm. – 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iv. Bonn. Philosophische Fak. Diss.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specte mora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9.</w:t>
        <w:tab/>
        <w:tab/>
        <w:tab/>
        <w:tab/>
        <w:tab/>
        <w:tab/>
        <w:tab/>
        <w:tab/>
        <w:tab/>
        <w:t>6104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ALLACE, James 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Virtues and vices. Ithaca and London, Cornell Univer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ress, 1978. - 171 p.; 22 cm. (Contemporary Philosophy Se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ab/>
        <w:t xml:space="preserve">   Bibl. p.163-16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AUCHESNE, L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La lègalisation des drogues…pour mieux en prévenir les abus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Line Beauchesne. – Montréal: Georg Éditeur: Éditions d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éridien, 1992. – 384 p.: tab.; 23 cm. – (Repères). – 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ISBN 2-8257-0454-7 (Geo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ISBN 2-89415-048-2 (Méridie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1.</w:t>
        <w:tab/>
        <w:tab/>
        <w:tab/>
        <w:tab/>
        <w:tab/>
        <w:tab/>
        <w:tab/>
        <w:tab/>
        <w:tab/>
        <w:t>7653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GÖTZFRIED, Horst Di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Drogenabhängigkeit. Prävention – Rechtsfragen 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utachtung – Rehabilitation. Würzburg, [f.e.], 198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3 f., 100 p. multigr.; 21 cm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ab/>
        <w:t xml:space="preserve">  Bibl.p.93-97; Vita p.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Univ. Würzburg. Hohe Medizinische Fakultät. Disser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2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he INTERNATIONAL Handbook of addiction behavior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Edited by Ilana Belle Glass. – London; New York: 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Tavistock/ Routledge, 1991. – XIV, 366 p.; 24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bliogr. la sfârşitul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SBN 0-415-04127-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3.</w:t>
        <w:tab/>
        <w:tab/>
        <w:tab/>
        <w:tab/>
        <w:tab/>
        <w:tab/>
        <w:tab/>
        <w:tab/>
        <w:tab/>
        <w:t>Filol. J. 545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LOGRE, B.J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Les toxicomanies. Paris, Librairie Stock, 1924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128 p. cu ilustr.; 14 cm. /La culture moderne/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4.</w:t>
        <w:tab/>
        <w:tab/>
        <w:tab/>
        <w:tab/>
        <w:tab/>
        <w:tab/>
        <w:tab/>
        <w:tab/>
        <w:tab/>
        <w:t>Filol. Fr. 148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ICHAUX, Henr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Connaissance par les gouffres / Henri Michaux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aris: Gallimard, 1967. –282 p.; 21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5.</w:t>
        <w:tab/>
        <w:tab/>
        <w:tab/>
        <w:tab/>
        <w:tab/>
        <w:tab/>
        <w:tab/>
        <w:tab/>
        <w:tab/>
        <w:t>8691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ARCEVAUX, Pierre de, abbé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n prêtre chez les drogues / abbé Pierre de Parcevaux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aris: Librairie Arthème Fayard, 1986. –255 p.; 17 cm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Le Livre de Poche ; 6546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6.</w:t>
        <w:tab/>
        <w:tab/>
        <w:tab/>
        <w:tab/>
        <w:tab/>
        <w:tab/>
        <w:tab/>
        <w:tab/>
        <w:tab/>
        <w:t>5165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he FAMILY therapy of drug abuse and addiction / M. Dunc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Stanton, Thomas C. Todd, and associates; foreword b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Salvador Minuchin. –New York; London: The Guilfor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ress, 1983. –XX, 474 p.; 23 cm. – (The Guilford fami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therapy se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bliogr. p. 445-45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SBN 0-89862-037-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7.</w:t>
        <w:tab/>
        <w:tab/>
        <w:tab/>
        <w:tab/>
        <w:tab/>
        <w:tab/>
        <w:tab/>
        <w:tab/>
        <w:tab/>
        <w:t>8621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RNAU, Fran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Societatea Anonimă Heroina. [Roman]. În româneşte 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Alex.Alcalay. Bucureşti, “Univers”, 1979.; 184 p., 18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(Enigma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Titlul original în limba germană: Heroin A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 Alcalay, Alex.</w:t>
      </w:r>
    </w:p>
    <w:p>
      <w:pPr>
        <w:pStyle w:val="Normal"/>
        <w:rPr/>
      </w:pPr>
      <w:r>
        <w:rPr>
          <w:sz w:val="24"/>
          <w:lang w:val="en-US"/>
        </w:rPr>
        <w:t>128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CLUTTERBUCK, Ric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amilies, drugs and crime: keeping children out of trouble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Richard Clutterbuck. – Houndmills; Basingstoke, Hampshire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London: MacMillan Press, 1998. –XVI, 224 p.; 22 c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SBN 0-333-71199-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sistenţă socială</w:t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9.</w:t>
        <w:tab/>
        <w:tab/>
        <w:tab/>
        <w:tab/>
        <w:tab/>
        <w:tab/>
        <w:tab/>
        <w:tab/>
        <w:tab/>
        <w:t>Pedagog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CARROLL, Charles R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Drugs in modern society / Charles R. Carroll. –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edition.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adison, Wisconsin [etc.]: WCB Brown &amp; Bonehmark Publisher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993 – XXI, 553 p.: fig., tab., il. parţial color; 23 cm. –Cu bibliog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ISBN 0-697-10080-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0.</w:t>
        <w:tab/>
        <w:tab/>
        <w:tab/>
        <w:tab/>
        <w:tab/>
        <w:tab/>
        <w:tab/>
        <w:tab/>
        <w:tab/>
        <w:t>Filosof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TREATING drug abusers / edited by Gerald Bennett. – London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New York: Routledge, 1993. – 202 p.; 22 cm.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Bibliogr. la finele capitol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SBN 0-415-05837-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0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1:00Z</dcterms:created>
  <dc:creator>A satisfied Microsoft Office User</dc:creator>
  <dc:description/>
  <dc:language>en-US</dc:language>
  <cp:lastModifiedBy>Todor Daniela</cp:lastModifiedBy>
  <dcterms:modified xsi:type="dcterms:W3CDTF">2006-11-21T08:54:00Z</dcterms:modified>
  <cp:revision>3</cp:revision>
  <dc:subject/>
  <dc:title>Toxicomanie</dc:title>
</cp:coreProperties>
</file>