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28"/>
          <w:szCs w:val="28"/>
        </w:rPr>
      </w:pPr>
      <w:r>
        <w:rPr>
          <w:rFonts w:cs="Arial" w:ascii="Arial" w:hAnsi="Arial"/>
          <w:b/>
          <w:bCs/>
          <w:color w:val="000000"/>
          <w:sz w:val="28"/>
          <w:szCs w:val="28"/>
        </w:rPr>
        <w:t>BIBLIOGRAFII</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Catedra de literatură universală şi comparată</w:t>
      </w:r>
      <w:r>
        <w:rPr>
          <w:rFonts w:cs="Arial" w:ascii="Arial" w:hAnsi="Arial"/>
          <w:color w:val="000000"/>
          <w:sz w:val="18"/>
          <w:szCs w:val="18"/>
        </w:rPr>
        <w:t xml:space="preserve"> </w:t>
        <w:br/>
        <w:t xml:space="preserve">Anul III - Limbi străine (sem II) </w:t>
        <w:br/>
        <w:t xml:space="preserve">Anul IV ? Română, Teologie Ortodoxă, </w:t>
        <w:br/>
        <w:t xml:space="preserve">Teologie Greco-Catolică, Geografie (semestrul I) </w:t>
        <w:br/>
        <w:br/>
      </w:r>
      <w:r>
        <w:rPr>
          <w:rFonts w:cs="Arial" w:ascii="Arial" w:hAnsi="Arial"/>
          <w:b/>
          <w:bCs/>
          <w:color w:val="000000"/>
          <w:sz w:val="18"/>
          <w:szCs w:val="18"/>
        </w:rPr>
        <w:t>Prof. Dr. Vasile Voia</w:t>
      </w:r>
      <w:r>
        <w:rPr>
          <w:rFonts w:cs="Arial" w:ascii="Arial" w:hAnsi="Arial"/>
          <w:color w:val="000000"/>
          <w:sz w:val="18"/>
          <w:szCs w:val="18"/>
        </w:rPr>
        <w:t xml:space="preserve"> </w:t>
        <w:br/>
        <w:br/>
        <w:t xml:space="preserve">TEMATICA şI BIBLIOGRAFIA CURSULUI </w:t>
        <w:br/>
        <w:t xml:space="preserve">Romanul condiţiei umane </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 xml:space="preserve">Preliminarii la istoria romanului modern. Cercetarea teoretică şi metodologică a romanului în a doua jumătate a secolului XX. Mimesis şi diegesis. Eroul problematic. Romancierul omniscient. Romanul heterodox al secolului XX şi romanul caleidoscopic din perioada postrealistă. Tipurile de roman în secolul XX şi proteismul metamorfic al romanului. Romanul condiţiei umane. încercare de definiţie. Reprezentanţi. </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 xml:space="preserve">F. M Dostoievski, părintele romanului modern. Creatorul romanului polifonic. Varianta auctorială a romanului. Fraţii Karamazov (ample comentarii). Roman social, policier, roman filosofic. Personajele (cu referinţe comparatiste: tragedia antică greacă, Shakespeare, Goethe, Nietzsche, André Gide, Albert Camus, Thomas Mann ş.a.). Criza ideii de divinitate. Comentarii la Legenda Marelui Inchizitor. Antinomiile lui Ivan Karamazov. Fraţii Karamazov, roman al condiţiei umane. </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 xml:space="preserve">Franz Kafka. Kafka şi Dostoievski. Kafka şi Kierkegaard. Kafka existenţialist malgré lui. Comentarii la Metamorfoza, Verdictul, în colonia penitenciară. Vina metafizică. Procesul. Exegeza romanului şi tipurile de interpretare. Castelul. </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 xml:space="preserve">Existenţialismul filosofic contemporan şi proliferarea sa artistică. </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 xml:space="preserve">Albert Camus ? romanul condiţiei umane. Condiţia umană ? comunitate de structură şi finalitate între literatură şi filosofie. Precursori: Pascal, Kierkegaard, Nietzsche, şestov, Berdiaev, Unamuno, Heidegger şi Jaspers, Gabriel Marcel, Jean Wahl, Sartre, Camus. Filosofiile existenţialiste generatoare de absurd. Mitul lui Sisif: comentarii cu trimiteri la Dostoievski (Stavroghin, Kirilov, Ivan Karamazov) Omul revoltat. Comentarii la romanele Străinul şi Ciuma. Străinul ? mit al străinătăţii şi exilului. Izvorul dostoievskian al Străinului. </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 xml:space="preserve">André Malraux ? romanul condiţiei umane. </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 xml:space="preserve">Introducere în opera lui Thomas Mann. Proza parabolică ? comentarii la Muntele vrăjit ? roman erotic şi ironic, roman al timpului, asimilarea (posibilă?) la romanul condiţiei umane. Thomas Mann şi Dostoievski. </w:t>
      </w:r>
    </w:p>
    <w:p>
      <w:pPr>
        <w:pStyle w:val="Normal"/>
        <w:numPr>
          <w:ilvl w:val="0"/>
          <w:numId w:val="10"/>
        </w:numPr>
        <w:spacing w:before="0" w:after="280"/>
        <w:rPr>
          <w:rFonts w:ascii="Arial" w:hAnsi="Arial" w:cs="Arial"/>
          <w:color w:val="000000"/>
          <w:sz w:val="18"/>
          <w:szCs w:val="18"/>
        </w:rPr>
      </w:pPr>
      <w:r>
        <w:rPr>
          <w:rFonts w:cs="Arial" w:ascii="Arial" w:hAnsi="Arial"/>
          <w:color w:val="000000"/>
          <w:sz w:val="18"/>
          <w:szCs w:val="18"/>
        </w:rPr>
        <w:t xml:space="preserve">Concluzii. </w:t>
      </w:r>
    </w:p>
    <w:p>
      <w:pPr>
        <w:pStyle w:val="Normal"/>
        <w:rPr>
          <w:rFonts w:ascii="Arial" w:hAnsi="Arial" w:cs="Arial"/>
          <w:color w:val="000000"/>
          <w:sz w:val="18"/>
          <w:szCs w:val="18"/>
        </w:rPr>
      </w:pPr>
      <w:r>
        <w:rPr>
          <w:rFonts w:cs="Arial" w:ascii="Arial" w:hAnsi="Arial"/>
          <w:color w:val="000000"/>
          <w:sz w:val="18"/>
          <w:szCs w:val="18"/>
        </w:rPr>
        <w:t xml:space="preserve">Bibliografie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Albéres, R. M. Istoria romanului modern, Editura pentru Literatură Universală, 1968.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Idem, L?Aventure intelectuelle du XX-eme siecle. Panorama des littératures européenes 1900-1963, Editions Albin Michel, Paris, 1963. </w:t>
      </w:r>
    </w:p>
    <w:p>
      <w:pPr>
        <w:pStyle w:val="Normal"/>
        <w:numPr>
          <w:ilvl w:val="0"/>
          <w:numId w:val="1"/>
        </w:numPr>
        <w:spacing w:before="0" w:after="0"/>
        <w:rPr/>
      </w:pPr>
      <w:r>
        <w:rPr>
          <w:rFonts w:cs="Arial" w:ascii="Arial" w:hAnsi="Arial"/>
          <w:color w:val="000000"/>
          <w:sz w:val="18"/>
          <w:szCs w:val="18"/>
        </w:rPr>
        <w:t xml:space="preserve">Idem, Métamorphoses du roman, Editions Albin Michel, Paris, 1972.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Bahtin, Mihail, Probleme de literatură şi estetică, Bucureşti, Editura Univers, 1982.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Idem, Problemele poeticii lui Dostoievski, Bucureşti, Editura Univers, 1970.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Booth, Wayne C., Retorica romanului, Bucureşti, Editura Univers, 1976.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Cristea, Valeriu, Dicţionarul personajelor lui Dostoievski, Editura Cartea Românească, Bucureşti, 1983.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Dostoievski, F. M., Opere (11 vol.), Studiu introductiv de Ion Ianoşi.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Eco, Umberto, şase plimbări prin pădurea narativă, EdituraPontică, 1997.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Enescu, Radu, Franz Kafka, Editura pentru Literatură Universală, Bucureşti, 1968.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Ianoşi, Ion, Dostoievski: ?Tragedia subteranei?, Editura pentru Literatură Universală, Bucureşti, 1968.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Kovacs, Albert, Poetica lui Dostoievski, Editura Univers, Bucureşti, 1982.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Kundera, Milan, L?art du roman, Editura Gallimard, 1986.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Lodge, David, Limbajul romanului, Bucureşti, Editura Univers, 1988.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Lukacs, Georg, Teoria romanului, Bucureşti, Editura Univers, 1977. </w:t>
      </w:r>
    </w:p>
    <w:p>
      <w:pPr>
        <w:pStyle w:val="Normal"/>
        <w:numPr>
          <w:ilvl w:val="0"/>
          <w:numId w:val="1"/>
        </w:numPr>
        <w:spacing w:before="0" w:after="0"/>
        <w:rPr/>
      </w:pPr>
      <w:r>
        <w:rPr>
          <w:rFonts w:cs="Arial" w:ascii="Arial" w:hAnsi="Arial"/>
          <w:color w:val="000000"/>
          <w:sz w:val="18"/>
          <w:szCs w:val="18"/>
        </w:rPr>
        <w:t xml:space="preserve">Petrescu, Liviu, Dostoievski. Eseu, Editura Dacia, Cluj-Napoca, 1971.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Idem, Romanul condiţiei umane. Studiu critic, Editura Minerva, Bucureşti, 1979.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Ricardou, Jean, Noi probleme ale romanului, Bucureşti, Editura Univers, 1988.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Robert, Marthe, Romanul începuturilor şi începuturile romanului, Introducere de Angela Ion, Bucureşti, Editura Univers, 1985.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Rorty, Richard, Pragmatism şi filozofie post-nietzscheană. Eseuri filosofice, 2, Editura Univers, 2000.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Vitner, Ion, Albert Camus sau tragicul exilului, 1968. </w:t>
      </w:r>
    </w:p>
    <w:p>
      <w:pPr>
        <w:pStyle w:val="Normal"/>
        <w:numPr>
          <w:ilvl w:val="0"/>
          <w:numId w:val="1"/>
        </w:numPr>
        <w:spacing w:before="0" w:after="0"/>
        <w:rPr/>
      </w:pPr>
      <w:r>
        <w:rPr>
          <w:rFonts w:cs="Arial" w:ascii="Arial" w:hAnsi="Arial"/>
          <w:color w:val="000000"/>
          <w:sz w:val="18"/>
          <w:szCs w:val="18"/>
        </w:rPr>
        <w:t xml:space="preserve">Vlad, Ion, Romanul universurilor crepusculare, Editura Eikon, 2004.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Voia, Vasile, Tentaţia limitei şi limita tentaţiei. Glose la mitul faustic, Editura Dacia, Cluj-Napoca, 1997 (cap. Ipostaze moderne ale faustismului). </w:t>
      </w:r>
    </w:p>
    <w:p>
      <w:pPr>
        <w:pStyle w:val="Normal"/>
        <w:numPr>
          <w:ilvl w:val="0"/>
          <w:numId w:val="1"/>
        </w:numPr>
        <w:spacing w:before="0" w:after="280"/>
        <w:rPr>
          <w:rFonts w:ascii="Arial" w:hAnsi="Arial" w:cs="Arial"/>
          <w:color w:val="000000"/>
          <w:sz w:val="18"/>
          <w:szCs w:val="18"/>
        </w:rPr>
      </w:pPr>
      <w:r>
        <w:rPr>
          <w:rFonts w:cs="Arial" w:ascii="Arial" w:hAnsi="Arial"/>
          <w:color w:val="000000"/>
          <w:sz w:val="18"/>
          <w:szCs w:val="18"/>
        </w:rPr>
        <w:t xml:space="preserve">Marele Inchizitor. Dostoievski ? Lecturi teologice, Traducere, prefaţă şi note de Leonte Ivanov, Polirom, Iaşi, 1997. </w:t>
      </w:r>
    </w:p>
    <w:p>
      <w:pPr>
        <w:pStyle w:val="Normal"/>
        <w:rPr/>
      </w:pPr>
      <w:r>
        <w:rPr>
          <w:rFonts w:cs="Arial" w:ascii="Arial" w:hAnsi="Arial"/>
          <w:b/>
          <w:bCs/>
          <w:color w:val="000000"/>
          <w:sz w:val="18"/>
          <w:szCs w:val="18"/>
        </w:rPr>
        <w:t>Conf. Corin Braga</w:t>
      </w:r>
      <w:r>
        <w:rPr>
          <w:rFonts w:cs="Arial" w:ascii="Arial" w:hAnsi="Arial"/>
          <w:color w:val="000000"/>
          <w:sz w:val="18"/>
          <w:szCs w:val="18"/>
        </w:rPr>
        <w:t xml:space="preserve"> </w:t>
        <w:br/>
        <w:t xml:space="preserve">Literatura comparata </w:t>
        <w:br/>
        <w:t xml:space="preserve">Anul II Româna, Sem. I si II </w:t>
        <w:br/>
        <w:br/>
        <w:t xml:space="preserve">Curs </w:t>
        <w:br/>
      </w:r>
      <w:r>
        <w:rPr>
          <w:rFonts w:cs="Arial" w:ascii="Arial" w:hAnsi="Arial"/>
          <w:b/>
          <w:bCs/>
          <w:color w:val="000000"/>
          <w:sz w:val="18"/>
          <w:szCs w:val="18"/>
        </w:rPr>
        <w:t>Mitul faustic si Evolutia viziunii despre lume din Renastere pîna în secolul XX</w:t>
      </w:r>
      <w:r>
        <w:rPr>
          <w:rFonts w:cs="Arial" w:ascii="Arial" w:hAnsi="Arial"/>
          <w:color w:val="000000"/>
          <w:sz w:val="18"/>
          <w:szCs w:val="18"/>
        </w:rPr>
        <w:t xml:space="preserve"> </w:t>
      </w:r>
    </w:p>
    <w:p>
      <w:pPr>
        <w:pStyle w:val="Normal"/>
        <w:numPr>
          <w:ilvl w:val="0"/>
          <w:numId w:val="15"/>
        </w:numPr>
        <w:spacing w:before="0" w:after="0"/>
        <w:rPr/>
      </w:pPr>
      <w:r>
        <w:rPr>
          <w:rFonts w:cs="Arial" w:ascii="Arial" w:hAnsi="Arial"/>
          <w:i/>
          <w:iCs/>
          <w:color w:val="000000"/>
          <w:sz w:val="18"/>
          <w:szCs w:val="18"/>
        </w:rPr>
        <w:t>Literatura comparata si arhetipologia. Acceptiuni ale conceptului de arhetip: metafizica, psihologica, culturala.</w:t>
      </w:r>
      <w:r>
        <w:rPr>
          <w:rFonts w:cs="Arial" w:ascii="Arial" w:hAnsi="Arial"/>
          <w:color w:val="000000"/>
          <w:sz w:val="18"/>
          <w:szCs w:val="18"/>
        </w:rPr>
        <w:t xml:space="preserve"> </w:t>
        <w:br/>
        <w:t xml:space="preserve">De citit: Corin Braga, 10 studii de arhetipologie, Ed. Dacia, 1999 </w:t>
        <w:br/>
      </w:r>
      <w:r>
        <w:rPr>
          <w:rFonts w:cs="Arial" w:ascii="Arial" w:hAnsi="Arial"/>
          <w:b/>
          <w:bCs/>
          <w:color w:val="000000"/>
          <w:sz w:val="18"/>
          <w:szCs w:val="18"/>
        </w:rPr>
        <w:t>Bibliografie orientativa:</w:t>
      </w:r>
      <w:r>
        <w:rPr>
          <w:rFonts w:cs="Arial" w:ascii="Arial" w:hAnsi="Arial"/>
          <w:color w:val="000000"/>
          <w:sz w:val="18"/>
          <w:szCs w:val="18"/>
        </w:rPr>
        <w:t xml:space="preserve"> </w:t>
        <w:br/>
        <w:t xml:space="preserve">Platon, Timaios, în Opere VII, Ed. Stiintifica, 1993 </w:t>
        <w:br/>
        <w:t xml:space="preserve">C. G. Jung, Puterea sufletului, vol. I-IV, Ed. Anima, 1994 </w:t>
        <w:br/>
        <w:t xml:space="preserve">C. G. Jung, în lumea arhetipurilor, Ed. "Jurnalul literar", 1994 </w:t>
        <w:br/>
        <w:t xml:space="preserve">Gilbert Durand, Structurile antropologice ale imaginarului, Ed. Univers, 1977 </w:t>
        <w:br/>
        <w:t xml:space="preserve">Mircea Eliade, Tratat de istorie a religiilor, Ed. Humanitas, 1992 </w:t>
        <w:br/>
        <w:t xml:space="preserve">Jean Chevalier, Alain Gheerbrant, Dictionar de simboluri, Ed. Artemis, 1995 </w:t>
        <w:br/>
        <w:t xml:space="preserve">Northrop Frye, Anatomia criticii, Ed. Univers, 1972 </w:t>
        <w:br/>
        <w:t xml:space="preserve">Adrian Marino, Critica ideilor literare, Ed. Dacia, 1974; Comparatisme et théorie de la littérature, Paris, PUF, 1988 </w:t>
      </w:r>
    </w:p>
    <w:p>
      <w:pPr>
        <w:pStyle w:val="Normal"/>
        <w:numPr>
          <w:ilvl w:val="0"/>
          <w:numId w:val="15"/>
        </w:numPr>
        <w:spacing w:before="0" w:after="0"/>
        <w:rPr/>
      </w:pPr>
      <w:r>
        <w:rPr>
          <w:rFonts w:cs="Arial" w:ascii="Arial" w:hAnsi="Arial"/>
          <w:i/>
          <w:iCs/>
          <w:color w:val="000000"/>
          <w:sz w:val="18"/>
          <w:szCs w:val="18"/>
        </w:rPr>
        <w:t>Sursele mitului faustic. Weltanschauungul renascentist, dialectica crestinism/ ocultism. Cultura refulata (stoicism, neoplatonism, cultele antice de mistere, hermetism elenistic, gnoza). Cultura dominanta: crestinismul. Cultura reemergenta: Magia, cabala, alchimia, astrologia, medicina spagirica. Magul si vrajitoarea. Cunoasterea oculta.</w:t>
      </w:r>
      <w:r>
        <w:rPr>
          <w:rFonts w:cs="Arial" w:ascii="Arial" w:hAnsi="Arial"/>
          <w:color w:val="000000"/>
          <w:sz w:val="18"/>
          <w:szCs w:val="18"/>
        </w:rPr>
        <w:t xml:space="preserve"> </w:t>
        <w:br/>
        <w:t xml:space="preserve">De citit: Ioan Petru Culianu, Eros si magie în Renastere. 1484, Nemira, 1994 </w:t>
        <w:br/>
      </w:r>
      <w:r>
        <w:rPr>
          <w:rFonts w:cs="Arial" w:ascii="Arial" w:hAnsi="Arial"/>
          <w:b/>
          <w:bCs/>
          <w:color w:val="000000"/>
          <w:sz w:val="18"/>
          <w:szCs w:val="18"/>
        </w:rPr>
        <w:t>Bibliografie orientativa:</w:t>
      </w:r>
      <w:r>
        <w:rPr>
          <w:rFonts w:cs="Arial" w:ascii="Arial" w:hAnsi="Arial"/>
          <w:color w:val="000000"/>
          <w:sz w:val="18"/>
          <w:szCs w:val="18"/>
        </w:rPr>
        <w:t xml:space="preserve"> </w:t>
        <w:br/>
        <w:t xml:space="preserve">Mircea Eliade, Istoria credintelor si ideilor religioase, Ed. Stiintifica si Enciclopedica, 1986, vol. II, Cap. XXV-XXX </w:t>
        <w:br/>
        <w:t xml:space="preserve">Ioan Petru Culianu, Gnozele dualiste ale Occidentului, Nemira, 1995 </w:t>
        <w:br/>
        <w:t xml:space="preserve">Alexandrian, Istoria filosofiei oculte, Ed. Humanitas, 1994 </w:t>
        <w:br/>
        <w:t xml:space="preserve">Robert Muchembled, Magia si vrajitoria în Europa din Evul Mediu pîna astazi, Humanitas, 1997 </w:t>
        <w:br/>
        <w:t xml:space="preserve">Wayne Shumaker, Stiintele oculte ale Renasterii, Cluj, Dacia, 2004 </w:t>
        <w:br/>
        <w:t xml:space="preserve">Françoise Bonardel, Hermetismul, Editura de Vest, 1992 </w:t>
        <w:br/>
        <w:t xml:space="preserve">Jean Palou, Vrajitoria, Editura de Vest, 1992 </w:t>
        <w:br/>
        <w:t xml:space="preserve">Serge Hutin, Alchimia, Editura de Vest, 1992 </w:t>
        <w:br/>
        <w:t xml:space="preserve">Roland Goetschel, Kabbala, Editura de Vest, 1992 </w:t>
      </w:r>
    </w:p>
    <w:p>
      <w:pPr>
        <w:pStyle w:val="Normal"/>
        <w:numPr>
          <w:ilvl w:val="0"/>
          <w:numId w:val="15"/>
        </w:numPr>
        <w:spacing w:before="0" w:after="0"/>
        <w:rPr/>
      </w:pPr>
      <w:r>
        <w:rPr>
          <w:rFonts w:cs="Arial" w:ascii="Arial" w:hAnsi="Arial"/>
          <w:i/>
          <w:iCs/>
          <w:color w:val="000000"/>
          <w:sz w:val="18"/>
          <w:szCs w:val="18"/>
        </w:rPr>
        <w:t>Geneza mitului faustic. Simon Magul. Ciprian din Antiohia. Personajul istoric Georges Faust. Legenda faustica. Cartile populare. Faust - tipul apostatului</w:t>
      </w:r>
      <w:r>
        <w:rPr>
          <w:rFonts w:cs="Arial" w:ascii="Arial" w:hAnsi="Arial"/>
          <w:color w:val="000000"/>
          <w:sz w:val="18"/>
          <w:szCs w:val="18"/>
        </w:rPr>
        <w:t xml:space="preserve"> </w:t>
        <w:br/>
        <w:t xml:space="preserve">De citit: Vasile Voia, Tentatia limitei si limita tentatiei. Glose la mitul faustic, Dacia, 1997 </w:t>
        <w:br/>
      </w:r>
      <w:r>
        <w:rPr>
          <w:rFonts w:cs="Arial" w:ascii="Arial" w:hAnsi="Arial"/>
          <w:b/>
          <w:bCs/>
          <w:color w:val="000000"/>
          <w:sz w:val="18"/>
          <w:szCs w:val="18"/>
        </w:rPr>
        <w:t>Bibliografie orientativa:</w:t>
      </w:r>
      <w:r>
        <w:rPr>
          <w:rFonts w:cs="Arial" w:ascii="Arial" w:hAnsi="Arial"/>
          <w:color w:val="000000"/>
          <w:sz w:val="18"/>
          <w:szCs w:val="18"/>
        </w:rPr>
        <w:t xml:space="preserve"> </w:t>
        <w:br/>
        <w:t xml:space="preserve">Charles Dédéyan, Le theme de Faust dans la littérature européenne, Lettres Modernes, 1955 </w:t>
        <w:br/>
        <w:t xml:space="preserve">André Dabezies, Le mythe de Faust, Armand Colin, 1972 </w:t>
        <w:br/>
        <w:t xml:space="preserve">André Dabezies, Visages de Faust au XXe siecle, Presse Universitaires de France, 1967 </w:t>
        <w:br/>
        <w:t xml:space="preserve">E. M. Butler, The Fortunes of Faust, 1952 </w:t>
        <w:br/>
        <w:t xml:space="preserve">E. M. Butler, The Myth of the Magus, 1948 </w:t>
      </w:r>
    </w:p>
    <w:p>
      <w:pPr>
        <w:pStyle w:val="Normal"/>
        <w:numPr>
          <w:ilvl w:val="0"/>
          <w:numId w:val="15"/>
        </w:numPr>
        <w:spacing w:before="0" w:after="0"/>
        <w:rPr/>
      </w:pPr>
      <w:r>
        <w:rPr>
          <w:rFonts w:cs="Arial" w:ascii="Arial" w:hAnsi="Arial"/>
          <w:i/>
          <w:iCs/>
          <w:color w:val="000000"/>
          <w:sz w:val="18"/>
          <w:szCs w:val="18"/>
        </w:rPr>
        <w:t xml:space="preserve">Christopher Marlowe. Biografie si personaje (Tamerlan, Eduard al II-lea). Faust, de la tipologia apostatului la cea a titanului </w:t>
      </w:r>
      <w:r>
        <w:rPr>
          <w:rFonts w:cs="Arial" w:ascii="Arial" w:hAnsi="Arial"/>
          <w:color w:val="000000"/>
          <w:sz w:val="18"/>
          <w:szCs w:val="18"/>
        </w:rPr>
        <w:br/>
        <w:t xml:space="preserve">De citit: Christopher Marlowe, Teatru (Tamerlan cel Mare, Evreul din Malta, Tragica istorie a doctorului Faust), Ed. Univers, 1988 </w:t>
        <w:br/>
      </w:r>
      <w:r>
        <w:rPr>
          <w:rFonts w:cs="Arial" w:ascii="Arial" w:hAnsi="Arial"/>
          <w:b/>
          <w:bCs/>
          <w:color w:val="000000"/>
          <w:sz w:val="18"/>
          <w:szCs w:val="18"/>
        </w:rPr>
        <w:t>Bibliografie orientativa:</w:t>
      </w:r>
      <w:r>
        <w:rPr>
          <w:rFonts w:cs="Arial" w:ascii="Arial" w:hAnsi="Arial"/>
          <w:color w:val="000000"/>
          <w:sz w:val="18"/>
          <w:szCs w:val="18"/>
        </w:rPr>
        <w:t xml:space="preserve"> </w:t>
        <w:br/>
        <w:t xml:space="preserve">M. C. Bradbrook, Themes and Conventions of Elizabethan Tragedy, Cambridge University Press, 1964 </w:t>
        <w:br/>
        <w:t xml:space="preserve">Frederick S. Boas, Christopher Marlowe. A Biographical and Critical Study, Oxford Clarendon Press, 1966 </w:t>
        <w:br/>
        <w:t xml:space="preserve">T. M. Pearce, Christopher Marlowe - Figure of the Renaissance, The University of New Mexico, 1934 </w:t>
      </w:r>
    </w:p>
    <w:p>
      <w:pPr>
        <w:pStyle w:val="Normal"/>
        <w:numPr>
          <w:ilvl w:val="0"/>
          <w:numId w:val="15"/>
        </w:numPr>
        <w:spacing w:before="0" w:after="0"/>
        <w:rPr/>
      </w:pPr>
      <w:r>
        <w:rPr>
          <w:rFonts w:cs="Arial" w:ascii="Arial" w:hAnsi="Arial"/>
          <w:i/>
          <w:iCs/>
          <w:color w:val="000000"/>
          <w:sz w:val="18"/>
          <w:szCs w:val="18"/>
        </w:rPr>
        <w:t>Barocul. Marea cenzura a imaginarului de catre biserica. Calderón de la Barca. Auto sacramentale (Viata e vis, Marele teatru al lumii). Magul facator de minuni - Ciprian, tipul convertitului</w:t>
      </w:r>
      <w:r>
        <w:rPr>
          <w:rFonts w:cs="Arial" w:ascii="Arial" w:hAnsi="Arial"/>
          <w:color w:val="000000"/>
          <w:sz w:val="18"/>
          <w:szCs w:val="18"/>
        </w:rPr>
        <w:t xml:space="preserve"> </w:t>
        <w:br/>
        <w:t xml:space="preserve">De citit: Calderón de la Barca, Viata e vis, Ed. Univers </w:t>
        <w:br/>
      </w:r>
      <w:r>
        <w:rPr>
          <w:rFonts w:cs="Arial" w:ascii="Arial" w:hAnsi="Arial"/>
          <w:b/>
          <w:bCs/>
          <w:color w:val="000000"/>
          <w:sz w:val="18"/>
          <w:szCs w:val="18"/>
        </w:rPr>
        <w:t xml:space="preserve">Bibliografie orientativa: </w:t>
      </w:r>
      <w:r>
        <w:rPr>
          <w:rFonts w:cs="Arial" w:ascii="Arial" w:hAnsi="Arial"/>
          <w:color w:val="000000"/>
          <w:sz w:val="18"/>
          <w:szCs w:val="18"/>
        </w:rPr>
        <w:br/>
        <w:t xml:space="preserve">Alexandru Cioranescu, Barocul sau descoperirea dramei, Editura Dacia, 1980 </w:t>
        <w:br/>
        <w:t xml:space="preserve">Heinrich Wölfflin, Principii fundamentale ale istoriei artei, Ed. Meridiane, 1968 </w:t>
      </w:r>
    </w:p>
    <w:p>
      <w:pPr>
        <w:pStyle w:val="Normal"/>
        <w:numPr>
          <w:ilvl w:val="0"/>
          <w:numId w:val="15"/>
        </w:numPr>
        <w:spacing w:before="0" w:after="0"/>
        <w:rPr/>
      </w:pPr>
      <w:r>
        <w:rPr>
          <w:rFonts w:cs="Arial" w:ascii="Arial" w:hAnsi="Arial"/>
          <w:i/>
          <w:iCs/>
          <w:color w:val="000000"/>
          <w:sz w:val="18"/>
          <w:szCs w:val="18"/>
        </w:rPr>
        <w:t>Iluminism/Sturm und Drang. Reactia la iluminism: teosofie, preromantism. Lessing. Klinger. Goethe. Faust titanul: Faust I. Faust hermetulul: Faust II</w:t>
      </w:r>
      <w:r>
        <w:rPr>
          <w:rFonts w:cs="Arial" w:ascii="Arial" w:hAnsi="Arial"/>
          <w:color w:val="000000"/>
          <w:sz w:val="18"/>
          <w:szCs w:val="18"/>
        </w:rPr>
        <w:t xml:space="preserve"> </w:t>
        <w:br/>
        <w:t xml:space="preserve">De citit: J. W. Goethe, Faust, Ed. Univers, 1982 </w:t>
        <w:br/>
      </w:r>
      <w:r>
        <w:rPr>
          <w:rFonts w:cs="Arial" w:ascii="Arial" w:hAnsi="Arial"/>
          <w:b/>
          <w:bCs/>
          <w:color w:val="000000"/>
          <w:sz w:val="18"/>
          <w:szCs w:val="18"/>
        </w:rPr>
        <w:t>Bibliografie orientativa:</w:t>
      </w:r>
      <w:r>
        <w:rPr>
          <w:rFonts w:cs="Arial" w:ascii="Arial" w:hAnsi="Arial"/>
          <w:color w:val="000000"/>
          <w:sz w:val="18"/>
          <w:szCs w:val="18"/>
        </w:rPr>
        <w:t xml:space="preserve"> </w:t>
        <w:br/>
        <w:t xml:space="preserve">Jean Starobinski, însemnele ratiunii, Ed. Meridiane, 1985 </w:t>
        <w:br/>
        <w:t xml:space="preserve">W. Dilthey, Traire si poezie, Ed. Univers </w:t>
        <w:br/>
        <w:t xml:space="preserve">F. Gundolf, Goethe, I-III, Editura Meridiane </w:t>
        <w:br/>
        <w:t xml:space="preserve">Auguste Viatte, Les Sources Occultes du Romantisme, Paris, 1928 </w:t>
      </w:r>
    </w:p>
    <w:p>
      <w:pPr>
        <w:pStyle w:val="Normal"/>
        <w:numPr>
          <w:ilvl w:val="0"/>
          <w:numId w:val="15"/>
        </w:numPr>
        <w:spacing w:before="0" w:after="0"/>
        <w:rPr/>
      </w:pPr>
      <w:r>
        <w:rPr>
          <w:rFonts w:cs="Arial" w:ascii="Arial" w:hAnsi="Arial"/>
          <w:i/>
          <w:iCs/>
          <w:color w:val="000000"/>
          <w:sz w:val="18"/>
          <w:szCs w:val="18"/>
        </w:rPr>
        <w:t>Romantismul. Mutatii în viziunea despre lume. Tipologia personajelor romantice. Byron: Schimbarea schilodului - umbra; Cain - tipul titanului; Manfred - tipul geniului</w:t>
      </w:r>
      <w:r>
        <w:rPr>
          <w:rFonts w:cs="Arial" w:ascii="Arial" w:hAnsi="Arial"/>
          <w:color w:val="000000"/>
          <w:sz w:val="18"/>
          <w:szCs w:val="18"/>
        </w:rPr>
        <w:t xml:space="preserve"> </w:t>
        <w:br/>
        <w:t xml:space="preserve">De citit: Byron, Opere, vol. IV, Teatru (Manfred, Cain, Schimbarea schilodului), Ed. Univers, 1990 </w:t>
        <w:br/>
      </w:r>
      <w:r>
        <w:rPr>
          <w:rFonts w:cs="Arial" w:ascii="Arial" w:hAnsi="Arial"/>
          <w:b/>
          <w:bCs/>
          <w:color w:val="000000"/>
          <w:sz w:val="18"/>
          <w:szCs w:val="18"/>
        </w:rPr>
        <w:t>Bibliografie orientativa:</w:t>
      </w:r>
      <w:r>
        <w:rPr>
          <w:rFonts w:cs="Arial" w:ascii="Arial" w:hAnsi="Arial"/>
          <w:color w:val="000000"/>
          <w:sz w:val="18"/>
          <w:szCs w:val="18"/>
        </w:rPr>
        <w:t xml:space="preserve"> </w:t>
        <w:br/>
        <w:t xml:space="preserve">Albert Béguin, Sufletul romantic si visul, Ed. Univers, 1970 </w:t>
        <w:br/>
        <w:t xml:space="preserve">European Romanticism, Literary Cross-Currents, Modes, and Models, Edited by Gerhart Hoffmeister, Detroit, 1990 </w:t>
      </w:r>
    </w:p>
    <w:p>
      <w:pPr>
        <w:pStyle w:val="Normal"/>
        <w:numPr>
          <w:ilvl w:val="0"/>
          <w:numId w:val="15"/>
        </w:numPr>
        <w:spacing w:before="0" w:after="0"/>
        <w:rPr/>
      </w:pPr>
      <w:r>
        <w:rPr>
          <w:rFonts w:cs="Arial" w:ascii="Arial" w:hAnsi="Arial"/>
          <w:i/>
          <w:iCs/>
          <w:color w:val="000000"/>
          <w:sz w:val="18"/>
          <w:szCs w:val="18"/>
        </w:rPr>
        <w:t>Realismul. Pozitivism, scientism, ateism, scepticism, agnosticsm, nihilism, materialism. Dostoievski - descoperirea psihologiei.</w:t>
      </w:r>
      <w:r>
        <w:rPr>
          <w:rFonts w:cs="Arial" w:ascii="Arial" w:hAnsi="Arial"/>
          <w:color w:val="000000"/>
          <w:sz w:val="18"/>
          <w:szCs w:val="18"/>
        </w:rPr>
        <w:t xml:space="preserve"> </w:t>
        <w:br/>
        <w:t xml:space="preserve">De citit: F. M. Dostoievski, însemnari din subterana, Visul unui om ridicol, Fratii Karamazov </w:t>
        <w:br/>
      </w:r>
      <w:r>
        <w:rPr>
          <w:rFonts w:cs="Arial" w:ascii="Arial" w:hAnsi="Arial"/>
          <w:b/>
          <w:bCs/>
          <w:color w:val="000000"/>
          <w:sz w:val="18"/>
          <w:szCs w:val="18"/>
        </w:rPr>
        <w:t>Bibliografie orientativa:</w:t>
      </w:r>
      <w:r>
        <w:rPr>
          <w:rFonts w:cs="Arial" w:ascii="Arial" w:hAnsi="Arial"/>
          <w:color w:val="000000"/>
          <w:sz w:val="18"/>
          <w:szCs w:val="18"/>
        </w:rPr>
        <w:t xml:space="preserve"> </w:t>
        <w:br/>
        <w:t xml:space="preserve">Nikolai Berdiaev, Filosofia lui Dostoievski, Institutul European, 1992 </w:t>
        <w:br/>
        <w:t xml:space="preserve">Lev Sestov, Revelatiile mortii (Dostoievski-Tolstoi), Institutul European, 1993 </w:t>
      </w:r>
    </w:p>
    <w:p>
      <w:pPr>
        <w:pStyle w:val="Normal"/>
        <w:numPr>
          <w:ilvl w:val="0"/>
          <w:numId w:val="15"/>
        </w:numPr>
        <w:spacing w:before="0" w:after="0"/>
        <w:rPr/>
      </w:pPr>
      <w:r>
        <w:rPr>
          <w:rFonts w:cs="Arial" w:ascii="Arial" w:hAnsi="Arial"/>
          <w:i/>
          <w:iCs/>
          <w:color w:val="000000"/>
          <w:sz w:val="18"/>
          <w:szCs w:val="18"/>
        </w:rPr>
        <w:t>Modernitatea. Simbolismul. Paul Valéry: Lust (Domnisoara de cristal), Sihastrul sau blestemele universului. Avangarda. Alfred Jarry si patafizica. Ubu rege. Gesturi si opinii ale Doctorului Faustroll, patafizician</w:t>
      </w:r>
      <w:r>
        <w:rPr>
          <w:rFonts w:cs="Arial" w:ascii="Arial" w:hAnsi="Arial"/>
          <w:color w:val="000000"/>
          <w:sz w:val="18"/>
          <w:szCs w:val="18"/>
        </w:rPr>
        <w:t xml:space="preserve"> </w:t>
        <w:br/>
        <w:t xml:space="preserve">De citit: Paul Valéry, Poezii. Dialoguri. Poetica si estetica, Ed. Univers, 1989 </w:t>
        <w:br/>
      </w:r>
      <w:r>
        <w:rPr>
          <w:rFonts w:cs="Arial" w:ascii="Arial" w:hAnsi="Arial"/>
          <w:b/>
          <w:bCs/>
          <w:color w:val="000000"/>
          <w:sz w:val="18"/>
          <w:szCs w:val="18"/>
        </w:rPr>
        <w:t>Bibliografie orientativa:</w:t>
      </w:r>
      <w:r>
        <w:rPr>
          <w:rFonts w:cs="Arial" w:ascii="Arial" w:hAnsi="Arial"/>
          <w:color w:val="000000"/>
          <w:sz w:val="18"/>
          <w:szCs w:val="18"/>
        </w:rPr>
        <w:t xml:space="preserve"> </w:t>
        <w:br/>
        <w:t xml:space="preserve">Marcel Raymond, De la Baudelaire la suprarealism, Ed. Univers, 1970 </w:t>
        <w:br/>
        <w:t xml:space="preserve">Hugo Friedrich, Structura liricii moderne, EPLU, 1969 </w:t>
      </w:r>
    </w:p>
    <w:p>
      <w:pPr>
        <w:pStyle w:val="Normal"/>
        <w:numPr>
          <w:ilvl w:val="0"/>
          <w:numId w:val="15"/>
        </w:numPr>
        <w:spacing w:before="0" w:after="280"/>
        <w:rPr/>
      </w:pPr>
      <w:r>
        <w:rPr>
          <w:rFonts w:cs="Arial" w:ascii="Arial" w:hAnsi="Arial"/>
          <w:i/>
          <w:iCs/>
          <w:color w:val="000000"/>
          <w:sz w:val="18"/>
          <w:szCs w:val="18"/>
        </w:rPr>
        <w:t>Spengler si omul faustic. Thomas Mann. Arta si boala. Inflatia rationala: Muntele vrajit. Posesia de catre inconstient: Moartea la Venetia. Artistul demonic: Doctor Faustus</w:t>
      </w:r>
      <w:r>
        <w:rPr>
          <w:rFonts w:cs="Arial" w:ascii="Arial" w:hAnsi="Arial"/>
          <w:color w:val="000000"/>
          <w:sz w:val="18"/>
          <w:szCs w:val="18"/>
        </w:rPr>
        <w:t xml:space="preserve"> </w:t>
        <w:br/>
        <w:t xml:space="preserve">De citit: Thomas Mann, Doctor Faustus </w:t>
      </w:r>
    </w:p>
    <w:p>
      <w:pPr>
        <w:pStyle w:val="Normal"/>
        <w:rPr>
          <w:rFonts w:ascii="Arial" w:hAnsi="Arial" w:cs="Arial"/>
          <w:color w:val="000000"/>
          <w:sz w:val="18"/>
          <w:szCs w:val="18"/>
        </w:rPr>
      </w:pPr>
      <w:r>
        <w:rPr>
          <w:rFonts w:cs="Arial" w:ascii="Arial" w:hAnsi="Arial"/>
          <w:color w:val="000000"/>
          <w:sz w:val="18"/>
          <w:szCs w:val="18"/>
        </w:rPr>
        <w:br/>
        <w:t xml:space="preserve">Seminar </w:t>
        <w:br/>
        <w:t xml:space="preserve">Semestrul I </w:t>
      </w:r>
    </w:p>
    <w:p>
      <w:pPr>
        <w:pStyle w:val="Normal"/>
        <w:numPr>
          <w:ilvl w:val="0"/>
          <w:numId w:val="9"/>
        </w:numPr>
        <w:spacing w:before="0" w:after="0"/>
        <w:rPr>
          <w:rFonts w:ascii="Arial" w:hAnsi="Arial" w:cs="Arial"/>
          <w:color w:val="000000"/>
          <w:sz w:val="18"/>
          <w:szCs w:val="18"/>
        </w:rPr>
      </w:pPr>
      <w:r>
        <w:rPr>
          <w:rFonts w:cs="Arial" w:ascii="Arial" w:hAnsi="Arial"/>
          <w:color w:val="000000"/>
          <w:sz w:val="18"/>
          <w:szCs w:val="18"/>
        </w:rPr>
        <w:t xml:space="preserve">W. Shakespeare, Furtuna </w:t>
      </w:r>
    </w:p>
    <w:p>
      <w:pPr>
        <w:pStyle w:val="Normal"/>
        <w:numPr>
          <w:ilvl w:val="0"/>
          <w:numId w:val="9"/>
        </w:numPr>
        <w:spacing w:before="0" w:after="0"/>
        <w:rPr>
          <w:rFonts w:ascii="Arial" w:hAnsi="Arial" w:cs="Arial"/>
          <w:color w:val="000000"/>
          <w:sz w:val="18"/>
          <w:szCs w:val="18"/>
        </w:rPr>
      </w:pPr>
      <w:r>
        <w:rPr>
          <w:rFonts w:cs="Arial" w:ascii="Arial" w:hAnsi="Arial"/>
          <w:color w:val="000000"/>
          <w:sz w:val="18"/>
          <w:szCs w:val="18"/>
        </w:rPr>
        <w:t xml:space="preserve">Calderón de la Barca, Viata e vis </w:t>
      </w:r>
    </w:p>
    <w:p>
      <w:pPr>
        <w:pStyle w:val="Normal"/>
        <w:numPr>
          <w:ilvl w:val="0"/>
          <w:numId w:val="9"/>
        </w:numPr>
        <w:spacing w:before="0" w:after="0"/>
        <w:rPr>
          <w:rFonts w:ascii="Arial" w:hAnsi="Arial" w:cs="Arial"/>
          <w:color w:val="000000"/>
          <w:sz w:val="18"/>
          <w:szCs w:val="18"/>
        </w:rPr>
      </w:pPr>
      <w:r>
        <w:rPr>
          <w:rFonts w:cs="Arial" w:ascii="Arial" w:hAnsi="Arial"/>
          <w:color w:val="000000"/>
          <w:sz w:val="18"/>
          <w:szCs w:val="18"/>
        </w:rPr>
        <w:t xml:space="preserve">Adalbert von Chamisso, Extraordinara poveste a lui Peter Schlemihl </w:t>
      </w:r>
    </w:p>
    <w:p>
      <w:pPr>
        <w:pStyle w:val="Normal"/>
        <w:numPr>
          <w:ilvl w:val="0"/>
          <w:numId w:val="9"/>
        </w:numPr>
        <w:spacing w:before="0" w:after="0"/>
        <w:rPr>
          <w:rFonts w:ascii="Arial" w:hAnsi="Arial" w:cs="Arial"/>
          <w:color w:val="000000"/>
          <w:sz w:val="18"/>
          <w:szCs w:val="18"/>
        </w:rPr>
      </w:pPr>
      <w:r>
        <w:rPr>
          <w:rFonts w:cs="Arial" w:ascii="Arial" w:hAnsi="Arial"/>
          <w:color w:val="000000"/>
          <w:sz w:val="18"/>
          <w:szCs w:val="18"/>
        </w:rPr>
        <w:t xml:space="preserve">Byron, Cain, Schimbarea schilodului </w:t>
      </w:r>
    </w:p>
    <w:p>
      <w:pPr>
        <w:pStyle w:val="Normal"/>
        <w:numPr>
          <w:ilvl w:val="0"/>
          <w:numId w:val="9"/>
        </w:numPr>
        <w:spacing w:before="0" w:after="0"/>
        <w:rPr>
          <w:rFonts w:ascii="Arial" w:hAnsi="Arial" w:cs="Arial"/>
          <w:color w:val="000000"/>
          <w:sz w:val="18"/>
          <w:szCs w:val="18"/>
        </w:rPr>
      </w:pPr>
      <w:r>
        <w:rPr>
          <w:rFonts w:cs="Arial" w:ascii="Arial" w:hAnsi="Arial"/>
          <w:color w:val="000000"/>
          <w:sz w:val="18"/>
          <w:szCs w:val="18"/>
        </w:rPr>
        <w:t xml:space="preserve">E.T.A. Hoffmann, Elixirele diavolului </w:t>
      </w:r>
    </w:p>
    <w:p>
      <w:pPr>
        <w:pStyle w:val="Normal"/>
        <w:numPr>
          <w:ilvl w:val="0"/>
          <w:numId w:val="9"/>
        </w:numPr>
        <w:spacing w:before="0" w:after="280"/>
        <w:rPr>
          <w:rFonts w:ascii="Arial" w:hAnsi="Arial" w:cs="Arial"/>
          <w:color w:val="000000"/>
          <w:sz w:val="18"/>
          <w:szCs w:val="18"/>
        </w:rPr>
      </w:pPr>
      <w:r>
        <w:rPr>
          <w:rFonts w:cs="Arial" w:ascii="Arial" w:hAnsi="Arial"/>
          <w:color w:val="000000"/>
          <w:sz w:val="18"/>
          <w:szCs w:val="18"/>
        </w:rPr>
        <w:t xml:space="preserve">E. A. Poe, William Wilson, Bon-Bon </w:t>
      </w:r>
    </w:p>
    <w:p>
      <w:pPr>
        <w:pStyle w:val="Normal"/>
        <w:rPr>
          <w:rFonts w:ascii="Arial" w:hAnsi="Arial" w:cs="Arial"/>
          <w:color w:val="000000"/>
          <w:sz w:val="18"/>
          <w:szCs w:val="18"/>
        </w:rPr>
      </w:pPr>
      <w:r>
        <w:rPr>
          <w:rFonts w:cs="Arial" w:ascii="Arial" w:hAnsi="Arial"/>
          <w:color w:val="000000"/>
          <w:sz w:val="18"/>
          <w:szCs w:val="18"/>
        </w:rPr>
        <w:br/>
        <w:t xml:space="preserve">Semestrul II </w:t>
      </w:r>
    </w:p>
    <w:p>
      <w:pPr>
        <w:pStyle w:val="Normal"/>
        <w:numPr>
          <w:ilvl w:val="0"/>
          <w:numId w:val="8"/>
        </w:numPr>
        <w:spacing w:before="0" w:after="0"/>
        <w:rPr>
          <w:rFonts w:ascii="Arial" w:hAnsi="Arial" w:cs="Arial"/>
          <w:color w:val="000000"/>
          <w:sz w:val="18"/>
          <w:szCs w:val="18"/>
        </w:rPr>
      </w:pPr>
      <w:r>
        <w:rPr>
          <w:rFonts w:cs="Arial" w:ascii="Arial" w:hAnsi="Arial"/>
          <w:color w:val="000000"/>
          <w:sz w:val="18"/>
          <w:szCs w:val="18"/>
        </w:rPr>
        <w:t xml:space="preserve">Dostoievski, Crima si pedeapsa </w:t>
      </w:r>
    </w:p>
    <w:p>
      <w:pPr>
        <w:pStyle w:val="Normal"/>
        <w:numPr>
          <w:ilvl w:val="0"/>
          <w:numId w:val="8"/>
        </w:numPr>
        <w:spacing w:before="0" w:after="0"/>
        <w:rPr>
          <w:rFonts w:ascii="Arial" w:hAnsi="Arial" w:cs="Arial"/>
          <w:color w:val="000000"/>
          <w:sz w:val="18"/>
          <w:szCs w:val="18"/>
        </w:rPr>
      </w:pPr>
      <w:r>
        <w:rPr>
          <w:rFonts w:cs="Arial" w:ascii="Arial" w:hAnsi="Arial"/>
          <w:color w:val="000000"/>
          <w:sz w:val="18"/>
          <w:szCs w:val="18"/>
        </w:rPr>
        <w:t xml:space="preserve">Ibsen, Peer Gynt </w:t>
      </w:r>
    </w:p>
    <w:p>
      <w:pPr>
        <w:pStyle w:val="Normal"/>
        <w:numPr>
          <w:ilvl w:val="0"/>
          <w:numId w:val="8"/>
        </w:numPr>
        <w:spacing w:before="0" w:after="0"/>
        <w:rPr>
          <w:rFonts w:ascii="Arial" w:hAnsi="Arial" w:cs="Arial"/>
          <w:color w:val="000000"/>
          <w:sz w:val="18"/>
          <w:szCs w:val="18"/>
        </w:rPr>
      </w:pPr>
      <w:r>
        <w:rPr>
          <w:rFonts w:cs="Arial" w:ascii="Arial" w:hAnsi="Arial"/>
          <w:color w:val="000000"/>
          <w:sz w:val="18"/>
          <w:szCs w:val="18"/>
        </w:rPr>
        <w:t xml:space="preserve">O. Wilde, Portretul lui Dorian Gray </w:t>
      </w:r>
    </w:p>
    <w:p>
      <w:pPr>
        <w:pStyle w:val="Normal"/>
        <w:numPr>
          <w:ilvl w:val="0"/>
          <w:numId w:val="8"/>
        </w:numPr>
        <w:spacing w:before="0" w:after="0"/>
        <w:rPr>
          <w:rFonts w:ascii="Arial" w:hAnsi="Arial" w:cs="Arial"/>
          <w:color w:val="000000"/>
          <w:sz w:val="18"/>
          <w:szCs w:val="18"/>
        </w:rPr>
      </w:pPr>
      <w:r>
        <w:rPr>
          <w:rFonts w:cs="Arial" w:ascii="Arial" w:hAnsi="Arial"/>
          <w:color w:val="000000"/>
          <w:sz w:val="18"/>
          <w:szCs w:val="18"/>
        </w:rPr>
        <w:t xml:space="preserve">Paul Valéry, Faustul meu </w:t>
      </w:r>
    </w:p>
    <w:p>
      <w:pPr>
        <w:pStyle w:val="Normal"/>
        <w:numPr>
          <w:ilvl w:val="0"/>
          <w:numId w:val="8"/>
        </w:numPr>
        <w:spacing w:before="0" w:after="0"/>
        <w:rPr>
          <w:rFonts w:ascii="Arial" w:hAnsi="Arial" w:cs="Arial"/>
          <w:color w:val="000000"/>
          <w:sz w:val="18"/>
          <w:szCs w:val="18"/>
        </w:rPr>
      </w:pPr>
      <w:r>
        <w:rPr>
          <w:rFonts w:cs="Arial" w:ascii="Arial" w:hAnsi="Arial"/>
          <w:color w:val="000000"/>
          <w:sz w:val="18"/>
          <w:szCs w:val="18"/>
        </w:rPr>
        <w:t xml:space="preserve">G. Meyrink, Golem </w:t>
      </w:r>
    </w:p>
    <w:p>
      <w:pPr>
        <w:pStyle w:val="Normal"/>
        <w:numPr>
          <w:ilvl w:val="0"/>
          <w:numId w:val="8"/>
        </w:numPr>
        <w:spacing w:before="0" w:after="280"/>
        <w:rPr>
          <w:rFonts w:ascii="Arial" w:hAnsi="Arial" w:cs="Arial"/>
          <w:color w:val="000000"/>
          <w:sz w:val="18"/>
          <w:szCs w:val="18"/>
        </w:rPr>
      </w:pPr>
      <w:r>
        <w:rPr>
          <w:rFonts w:cs="Arial" w:ascii="Arial" w:hAnsi="Arial"/>
          <w:color w:val="000000"/>
          <w:sz w:val="18"/>
          <w:szCs w:val="18"/>
        </w:rPr>
        <w:t xml:space="preserve">Mihail Bulgakov, Maestrul si Margareta </w:t>
      </w:r>
    </w:p>
    <w:p>
      <w:pPr>
        <w:pStyle w:val="Normal"/>
        <w:rPr/>
      </w:pPr>
      <w:r>
        <w:rPr>
          <w:rFonts w:cs="Arial" w:ascii="Arial" w:hAnsi="Arial"/>
          <w:b/>
          <w:bCs/>
          <w:color w:val="000000"/>
          <w:sz w:val="18"/>
          <w:szCs w:val="18"/>
        </w:rPr>
        <w:t>Conf. dr. Corin Braga</w:t>
      </w:r>
      <w:r>
        <w:rPr>
          <w:rFonts w:cs="Arial" w:ascii="Arial" w:hAnsi="Arial"/>
          <w:color w:val="000000"/>
          <w:sz w:val="18"/>
          <w:szCs w:val="18"/>
        </w:rPr>
        <w:t xml:space="preserve"> </w:t>
        <w:br/>
      </w:r>
      <w:r>
        <w:rPr>
          <w:rFonts w:cs="Arial" w:ascii="Arial" w:hAnsi="Arial"/>
          <w:b/>
          <w:bCs/>
          <w:color w:val="000000"/>
          <w:sz w:val="18"/>
          <w:szCs w:val="18"/>
        </w:rPr>
        <w:t>Anul I</w:t>
      </w:r>
      <w:r>
        <w:rPr>
          <w:rFonts w:cs="Arial" w:ascii="Arial" w:hAnsi="Arial"/>
          <w:color w:val="000000"/>
          <w:sz w:val="18"/>
          <w:szCs w:val="18"/>
        </w:rPr>
        <w:t xml:space="preserve"> Literatura Comparata </w:t>
      </w:r>
      <w:r>
        <w:rPr>
          <w:rFonts w:cs="Arial" w:ascii="Arial" w:hAnsi="Arial"/>
          <w:b/>
          <w:bCs/>
          <w:color w:val="000000"/>
          <w:sz w:val="18"/>
          <w:szCs w:val="18"/>
        </w:rPr>
        <w:t>Semestrul II</w:t>
      </w:r>
      <w:r>
        <w:rPr>
          <w:rFonts w:cs="Arial" w:ascii="Arial" w:hAnsi="Arial"/>
          <w:color w:val="000000"/>
          <w:sz w:val="18"/>
          <w:szCs w:val="18"/>
        </w:rPr>
        <w:t xml:space="preserve"> </w:t>
        <w:br/>
        <w:t xml:space="preserve">Curs: </w:t>
      </w:r>
      <w:r>
        <w:rPr>
          <w:rFonts w:cs="Arial" w:ascii="Arial" w:hAnsi="Arial"/>
          <w:b/>
          <w:bCs/>
          <w:color w:val="000000"/>
          <w:sz w:val="18"/>
          <w:szCs w:val="18"/>
        </w:rPr>
        <w:t>Epopeea medievala si moderna</w:t>
      </w:r>
      <w:r>
        <w:rPr>
          <w:rFonts w:cs="Arial" w:ascii="Arial" w:hAnsi="Arial"/>
          <w:color w:val="000000"/>
          <w:sz w:val="18"/>
          <w:szCs w:val="18"/>
        </w:rPr>
        <w:t xml:space="preserve"> </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 xml:space="preserve">Eschatologia iudaica </w:t>
        <w:br/>
        <w:t xml:space="preserve">Vechiul Testament: Cartea Facerii si Ezechiel </w:t>
        <w:br/>
        <w:t xml:space="preserve">Religia lui Yahve </w:t>
        <w:br/>
        <w:t xml:space="preserve">Mitul Paradisului în context oriental </w:t>
        <w:br/>
        <w:t xml:space="preserve">Sheolul ca loc de somn al umbrelor </w:t>
        <w:br/>
        <w:t xml:space="preserve">Reminiscente orientale: Cultul mortilor, necromantia </w:t>
        <w:br/>
        <w:t xml:space="preserve">Reminiscente semitice: Sânul lui Avram </w:t>
        <w:br/>
        <w:t xml:space="preserve">Rapiri miraculoase (Enoch, Ilie) </w:t>
        <w:br/>
        <w:t xml:space="preserve">Ezechiel si inovatiile din perioada exilului babilonian </w:t>
        <w:br/>
        <w:t xml:space="preserve">Conceptiile saducee, fariseice si eseniene asupra lumii de apoi </w:t>
        <w:br/>
        <w:t xml:space="preserve">Mircea Eliade, op. cit., vol. II, Cap. VII si XIV. </w:t>
        <w:br/>
        <w:t xml:space="preserve">J. G. Frazer, Folclorul în Vechiul Testament, Bucuresti, Scripta, 1995, Cap. I-II </w:t>
        <w:br/>
        <w:t xml:space="preserve">Corin Braga, Le Paradis interdit au Moyen Age. La qu?te manquée de l'Eden oriental, Paris, L'Harmattan, 2004, Cap. I </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 xml:space="preserve">Eschatologia crestina </w:t>
        <w:br/>
        <w:t xml:space="preserve">Noul Testament: Evanghelia lui Marcu, Epistola catre Romani, Prima epistola catre Corinteni, Apocalipsa </w:t>
        <w:br/>
        <w:t xml:space="preserve">Revelatia christica. </w:t>
        <w:br/>
        <w:t xml:space="preserve">Mesajele lui Isus, Pavel si Ioan </w:t>
        <w:br/>
        <w:t xml:space="preserve">Sheol, Gheena, Sânul lui Avraam, Gradina din Eden, {mparatia lui Dumnezeu </w:t>
        <w:br/>
        <w:t xml:space="preserve">Evolutia conceptiei despre lumea de apoi în crestinismul primitiv </w:t>
        <w:br/>
        <w:t xml:space="preserve">Paradisul terestru si Paradisul celest </w:t>
        <w:br/>
        <w:t xml:space="preserve">Originile crestinismului, Polirom, 2002, Partea I, cap. III </w:t>
        <w:br/>
        <w:t xml:space="preserve">Claudio Moreschini, Enrico Norelli, Istoria literaturii crestine vechi grecesti si latine, Polirom, 2001, cap. I-IV </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 xml:space="preserve">Mitologia celtica I. Legendele irlandeze. </w:t>
        <w:br/>
        <w:t xml:space="preserve">Rasele mitice ale Erinului </w:t>
        <w:br/>
        <w:t xml:space="preserve">Ciclul Tuatha De Dannan </w:t>
        <w:br/>
        <w:t xml:space="preserve">Ciclul Cuchulainn </w:t>
        <w:br/>
        <w:t xml:space="preserve">Ciclul Feni </w:t>
        <w:br/>
        <w:t xml:space="preserve">Paradisul subteran si paradisul acvatic: Mag Mell, Sidh, Tir Tairngirne. </w:t>
        <w:br/>
        <w:t xml:space="preserve">Mircea Eliade, op. cit., vol. II, Cap. XXI </w:t>
        <w:br/>
        <w:t xml:space="preserve">Victor Kernbach, Miturile esentiale, Bucuresti, Editura Didactica si Pedagogica, 1978 </w:t>
        <w:br/>
        <w:t xml:space="preserve">Charles Squire, Mythology of the Celtic People, London, Senate, 1998 </w:t>
      </w:r>
    </w:p>
    <w:p>
      <w:pPr>
        <w:pStyle w:val="Normal"/>
        <w:numPr>
          <w:ilvl w:val="0"/>
          <w:numId w:val="12"/>
        </w:numPr>
        <w:spacing w:before="0" w:after="0"/>
        <w:rPr/>
      </w:pPr>
      <w:r>
        <w:rPr>
          <w:rFonts w:cs="Arial" w:ascii="Arial" w:hAnsi="Arial"/>
          <w:color w:val="000000"/>
          <w:sz w:val="18"/>
          <w:szCs w:val="18"/>
        </w:rPr>
        <w:t xml:space="preserve">Mitologia celtica II. Specii descriind calatorii în lumea cealalta </w:t>
        <w:br/>
        <w:t xml:space="preserve">Echtrae - aventuri în lumea subterana a sidheurilor </w:t>
        <w:br/>
        <w:t xml:space="preserve">Immrama - calatorii initiatice pe mare </w:t>
        <w:br/>
        <w:t xml:space="preserve">Fisi - viziuni extatice </w:t>
        <w:br/>
        <w:t xml:space="preserve">Počmes et récits de la vielle France. L'autre monde au Moyen Age. Voyage et visions S La Navigation de Saint Brendan, Le Purgatoire de Saint Patrice, La Vision d'Alberic, Trois récits traduits par Jean MARCHAND, Paris, E. de Boccard, 1940 </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 xml:space="preserve">Mitologia celtica III. Legende welse si bretone. Ciclul arthurian </w:t>
        <w:br/>
        <w:t xml:space="preserve">Parsifal, în Poeme epice ale Evului Mediu </w:t>
        <w:br/>
        <w:t xml:space="preserve">Cautarea Sfîntului Graal, în Romanele mesei rotunde, Editura Univers, 1976. </w:t>
        <w:br/>
        <w:t xml:space="preserve">Tipul cavalerului </w:t>
        <w:br/>
        <w:t xml:space="preserve">Iubirea cavalereasca </w:t>
        <w:br/>
        <w:t xml:space="preserve">Juramîntul de castitate si filtrul de iubire </w:t>
        <w:br/>
        <w:t xml:space="preserve">Questa </w:t>
        <w:br/>
        <w:t xml:space="preserve">Castelul Graalului </w:t>
        <w:br/>
        <w:t xml:space="preserve">Cupa si lancea </w:t>
        <w:br/>
        <w:t xml:space="preserve">Bibliografie: </w:t>
        <w:br/>
        <w:t xml:space="preserve">Mircea Eliade, op. cit., vol. III, Cap. XXXIV; </w:t>
        <w:br/>
        <w:t xml:space="preserve">Denis de Rougemont, Iubirea si Occidentul, Editura Univers, 1987 </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 xml:space="preserve">Dante, Infernul </w:t>
        <w:br/>
        <w:t xml:space="preserve">Localizarea si structura infernului </w:t>
        <w:br/>
        <w:t xml:space="preserve">Simboluri si alegorii: padurea întunecoasa, pantera, leul, lupoaica, copoiul, colina, Vergiliu, poarta infernului, castelul înteleptilor, Cetatea Dite, uriasul alegoric, ultima calatorie a lui Ulise </w:t>
        <w:br/>
        <w:t xml:space="preserve">Relatia morala/ eschatologie. Pacat/ pedeapsa; virtute / rasplata </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 xml:space="preserve">Dante, Purgatoriul </w:t>
        <w:br/>
        <w:t xml:space="preserve">Problema influentelor: clasice, celto-irlandeze, islamice </w:t>
        <w:br/>
        <w:t xml:space="preserve">Localizarea Purgatoriului si hartile T-O ale Evului Mediu </w:t>
        <w:br/>
        <w:t xml:space="preserve">Paradisul Terestru </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 xml:space="preserve">Dante, Paradisul </w:t>
        <w:br/>
        <w:t xml:space="preserve">Cosmologia dantesca </w:t>
        <w:br/>
        <w:t xml:space="preserve">Pseudo-Dionisie Areopagitul si ierarhiile angelice </w:t>
        <w:br/>
        <w:t xml:space="preserve">Dogmele Bisericii privitor la Sfanta Treime, dubla natura a lui Isus etc. </w:t>
        <w:br/>
        <w:t xml:space="preserve">Bibliografie: </w:t>
        <w:br/>
        <w:t xml:space="preserve">Francesco de Sanctis, Istoria literaturii italiene, EPLU, 1965, p. 199-298; </w:t>
        <w:br/>
        <w:t xml:space="preserve">D'Arco Silvio Avalle, Modele semiologice în Commedia lui Dante, Editura Univers, 1979; </w:t>
        <w:br/>
        <w:t xml:space="preserve">Mircea Eliade, op. cit., vol. II, Cap. XXV, XXVIII si XXX. Facultativ XXVI si XXIX; </w:t>
        <w:br/>
        <w:t xml:space="preserve">Vladimir Lossky, Teologia mistica a bisericii de rasarit, Editura Anastasia, 1992; </w:t>
        <w:br/>
        <w:t xml:space="preserve">Jacques Le Goff, Imaginarul medieval, Editura Meridiane, 1991, p. 95-225. </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 xml:space="preserve">Tasso, Ierusalimul liberat </w:t>
        <w:br/>
        <w:t xml:space="preserve">Renasterea si alternativele la Paradisul pierdut: </w:t>
        <w:br/>
        <w:t xml:space="preserve">Paradisuri magice, Milenarismul, Utopia </w:t>
        <w:br/>
        <w:t xml:space="preserve">Ioan Petru Culianu, Gnozele dualiste ale Occidentului, Nemira, 1995 </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 xml:space="preserve">John Milton, Paradisul pierdut, Bucuresti, Minerva, 1982 </w:t>
        <w:br/>
        <w:t xml:space="preserve">Istoria biblica preadamica: Crearea si caderea îngerilor </w:t>
        <w:br/>
        <w:t xml:space="preserve">Cosmografia miltoniana </w:t>
        <w:br/>
        <w:t xml:space="preserve">Heliocentrism / Geocentrism </w:t>
        <w:br/>
        <w:t xml:space="preserve">Liber arbitru / orgoliu </w:t>
        <w:br/>
        <w:t xml:space="preserve">Ratiunea divina / imaginatia demonica </w:t>
        <w:br/>
        <w:t xml:space="preserve">Mitologie biblica / istorie </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 xml:space="preserve">Emanuel Swedenborg, Raiul si Iadul, Cluj, Dacia, 2001 </w:t>
        <w:br/>
        <w:t xml:space="preserve">Lumea spiritelor </w:t>
        <w:br/>
        <w:t xml:space="preserve">Psihologizarea cosmologiei </w:t>
        <w:br/>
        <w:t xml:space="preserve">Celei trei împaratii: dragostea de Dumnezeu, dragostea de semeni, dragostea de sine </w:t>
        <w:br/>
        <w:t xml:space="preserve">Judecata de Apoi / Autoselectie </w:t>
        <w:br/>
        <w:t xml:space="preserve">Relatia Etica / Ratiune (bine-adevar, rau-fals) </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 xml:space="preserve">Jean-Paul Sartre, Cu usile închise </w:t>
        <w:br/>
        <w:t xml:space="preserve">Nietzsche si moartea lui Dumnezeu </w:t>
        <w:br/>
        <w:t xml:space="preserve">Transcendenta vida si neantul modern </w:t>
        <w:br/>
        <w:t xml:space="preserve">Albert Camus, Mitul lui Sisif </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 xml:space="preserve">Dr. Raymond Moody, Viata dupa viata </w:t>
        <w:br/>
        <w:t xml:space="preserve">Pseudomorfoze moderne ale eschatologiei </w:t>
        <w:br/>
        <w:t xml:space="preserve">Scenariul "medical" al mortii: decorporalizarea, bilocatia, tunelul întunecat, fiinta de lumina, judecata etc. </w:t>
        <w:br/>
        <w:t xml:space="preserve">Spiritul dupa moarte. Dosar alcatuit de Luiza Textoris, Editura Transpres, Sibiu, 1993 </w:t>
        <w:br/>
        <w:t xml:space="preserve">Spiritul în afara trupului. Dosar alcatuit de Fulviu Frigator, Editura Transpres, Sibiu, 1992 </w:t>
      </w:r>
    </w:p>
    <w:p>
      <w:pPr>
        <w:pStyle w:val="Normal"/>
        <w:numPr>
          <w:ilvl w:val="0"/>
          <w:numId w:val="12"/>
        </w:numPr>
        <w:spacing w:before="0" w:after="280"/>
        <w:rPr>
          <w:rFonts w:ascii="Arial" w:hAnsi="Arial" w:cs="Arial"/>
          <w:color w:val="000000"/>
          <w:sz w:val="18"/>
          <w:szCs w:val="18"/>
        </w:rPr>
      </w:pPr>
      <w:r>
        <w:rPr>
          <w:rFonts w:cs="Arial" w:ascii="Arial" w:hAnsi="Arial"/>
          <w:color w:val="000000"/>
          <w:sz w:val="18"/>
          <w:szCs w:val="18"/>
        </w:rPr>
        <w:t xml:space="preserve">Recapitulare si analiza de film: What Dreams May Come </w:t>
      </w:r>
    </w:p>
    <w:p>
      <w:pPr>
        <w:pStyle w:val="Normal"/>
        <w:rPr/>
      </w:pPr>
      <w:r>
        <w:rPr>
          <w:rFonts w:cs="Arial" w:ascii="Arial" w:hAnsi="Arial"/>
          <w:color w:val="000000"/>
          <w:sz w:val="18"/>
          <w:szCs w:val="18"/>
        </w:rPr>
        <w:br/>
      </w:r>
      <w:r>
        <w:rPr>
          <w:rFonts w:cs="Arial" w:ascii="Arial" w:hAnsi="Arial"/>
          <w:b/>
          <w:bCs/>
          <w:color w:val="000000"/>
          <w:sz w:val="18"/>
          <w:szCs w:val="18"/>
        </w:rPr>
        <w:t>Catedra de limba română</w:t>
      </w:r>
      <w:r>
        <w:rPr>
          <w:rFonts w:cs="Arial" w:ascii="Arial" w:hAnsi="Arial"/>
          <w:color w:val="000000"/>
          <w:sz w:val="18"/>
          <w:szCs w:val="18"/>
        </w:rPr>
        <w:t xml:space="preserve"> </w:t>
        <w:br/>
        <w:br/>
        <w:t xml:space="preserve">BIBLIOGRAFIA şI DESCRIEREA CURSURILOR DE LA CATEDRA DE LIMBA ROMâNA </w:t>
        <w:br/>
        <w:t xml:space="preserve">anul univ. 2004/2005, sem. II, Ro A, Ro B </w:t>
        <w:br/>
        <w:br/>
        <w:t xml:space="preserve">Disciplina: </w:t>
      </w:r>
      <w:r>
        <w:rPr>
          <w:rFonts w:cs="Arial" w:ascii="Arial" w:hAnsi="Arial"/>
          <w:b/>
          <w:bCs/>
          <w:color w:val="000000"/>
          <w:sz w:val="18"/>
          <w:szCs w:val="18"/>
        </w:rPr>
        <w:t>Introducere în cercetarea filologică</w:t>
      </w:r>
      <w:r>
        <w:rPr>
          <w:rFonts w:cs="Arial" w:ascii="Arial" w:hAnsi="Arial"/>
          <w:color w:val="000000"/>
          <w:sz w:val="18"/>
          <w:szCs w:val="18"/>
        </w:rPr>
        <w:t xml:space="preserve"> </w:t>
        <w:br/>
        <w:t xml:space="preserve">Număr de oră/săpt.: 1 oră curs </w:t>
        <w:br/>
        <w:br/>
        <w:t xml:space="preserve">Titular de disciplină: </w:t>
      </w:r>
      <w:r>
        <w:rPr>
          <w:rFonts w:cs="Arial" w:ascii="Arial" w:hAnsi="Arial"/>
          <w:b/>
          <w:bCs/>
          <w:color w:val="000000"/>
          <w:sz w:val="18"/>
          <w:szCs w:val="18"/>
        </w:rPr>
        <w:t>asist. univ. Chircu Adrian</w:t>
      </w:r>
      <w:r>
        <w:rPr>
          <w:rFonts w:cs="Arial" w:ascii="Arial" w:hAnsi="Arial"/>
          <w:color w:val="000000"/>
          <w:sz w:val="18"/>
          <w:szCs w:val="18"/>
        </w:rPr>
        <w:t xml:space="preserve"> </w:t>
        <w:br/>
        <w:br/>
        <w:t xml:space="preserve">Bibliografie: </w:t>
      </w:r>
    </w:p>
    <w:p>
      <w:pPr>
        <w:pStyle w:val="Normal"/>
        <w:numPr>
          <w:ilvl w:val="0"/>
          <w:numId w:val="11"/>
        </w:numPr>
        <w:spacing w:before="0" w:after="0"/>
        <w:rPr>
          <w:rFonts w:ascii="Arial" w:hAnsi="Arial" w:cs="Arial"/>
          <w:color w:val="000000"/>
          <w:sz w:val="18"/>
          <w:szCs w:val="18"/>
        </w:rPr>
      </w:pPr>
      <w:r>
        <w:rPr>
          <w:rFonts w:cs="Arial" w:ascii="Arial" w:hAnsi="Arial"/>
          <w:color w:val="000000"/>
          <w:sz w:val="18"/>
          <w:szCs w:val="18"/>
        </w:rPr>
        <w:t xml:space="preserve">FLOCON, ALBERT: Universul cărţilor. Studiu istoric de la origini până la sfârşitul secolului al XIII-lea. Traducere de Radu Berceanu. Cu o prefaţă de B. Theodoreanu, Bucureşti, 1976. </w:t>
      </w:r>
    </w:p>
    <w:p>
      <w:pPr>
        <w:pStyle w:val="Normal"/>
        <w:numPr>
          <w:ilvl w:val="0"/>
          <w:numId w:val="11"/>
        </w:numPr>
        <w:spacing w:before="0" w:after="0"/>
        <w:rPr>
          <w:rFonts w:ascii="Arial" w:hAnsi="Arial" w:cs="Arial"/>
          <w:color w:val="000000"/>
          <w:sz w:val="18"/>
          <w:szCs w:val="18"/>
        </w:rPr>
      </w:pPr>
      <w:r>
        <w:rPr>
          <w:rFonts w:cs="Arial" w:ascii="Arial" w:hAnsi="Arial"/>
          <w:color w:val="000000"/>
          <w:sz w:val="18"/>
          <w:szCs w:val="18"/>
        </w:rPr>
        <w:t xml:space="preserve">COTEANU, I. ? DăNCILă, I.: Introducere în lingvistica şi filologia românească. Probleme. Bibliografie, Bucureşti, 1970. </w:t>
      </w:r>
    </w:p>
    <w:p>
      <w:pPr>
        <w:pStyle w:val="Normal"/>
        <w:numPr>
          <w:ilvl w:val="0"/>
          <w:numId w:val="11"/>
        </w:numPr>
        <w:spacing w:before="0" w:after="0"/>
        <w:rPr>
          <w:rFonts w:ascii="Arial" w:hAnsi="Arial" w:cs="Arial"/>
          <w:color w:val="000000"/>
          <w:sz w:val="18"/>
          <w:szCs w:val="18"/>
        </w:rPr>
      </w:pPr>
      <w:r>
        <w:rPr>
          <w:rFonts w:cs="Arial" w:ascii="Arial" w:hAnsi="Arial"/>
          <w:color w:val="000000"/>
          <w:sz w:val="18"/>
          <w:szCs w:val="18"/>
        </w:rPr>
        <w:t xml:space="preserve">ONU, LIVIU: Critica textelor şi editarea literaturii române vechi. Cu aplicaţie la cronicarii moldoveni, Bucureşti, 1973. </w:t>
      </w:r>
    </w:p>
    <w:p>
      <w:pPr>
        <w:pStyle w:val="Normal"/>
        <w:numPr>
          <w:ilvl w:val="0"/>
          <w:numId w:val="11"/>
        </w:numPr>
        <w:spacing w:before="0" w:after="0"/>
        <w:rPr>
          <w:rFonts w:ascii="Arial" w:hAnsi="Arial" w:cs="Arial"/>
          <w:color w:val="000000"/>
          <w:sz w:val="18"/>
          <w:szCs w:val="18"/>
        </w:rPr>
      </w:pPr>
      <w:r>
        <w:rPr>
          <w:rFonts w:cs="Arial" w:ascii="Arial" w:hAnsi="Arial"/>
          <w:color w:val="000000"/>
          <w:sz w:val="18"/>
          <w:szCs w:val="18"/>
        </w:rPr>
        <w:t xml:space="preserve">GHEţIE, ION ? MAREş, AL.: Introducere în filologia românească. Problme. Metode. Interpretări, Bucureşti, 1974. </w:t>
      </w:r>
    </w:p>
    <w:p>
      <w:pPr>
        <w:pStyle w:val="Normal"/>
        <w:numPr>
          <w:ilvl w:val="0"/>
          <w:numId w:val="11"/>
        </w:numPr>
        <w:spacing w:before="0" w:after="0"/>
        <w:rPr>
          <w:rFonts w:ascii="Arial" w:hAnsi="Arial" w:cs="Arial"/>
          <w:color w:val="000000"/>
          <w:sz w:val="18"/>
          <w:szCs w:val="18"/>
        </w:rPr>
      </w:pPr>
      <w:r>
        <w:rPr>
          <w:rFonts w:cs="Arial" w:ascii="Arial" w:hAnsi="Arial"/>
          <w:color w:val="000000"/>
          <w:sz w:val="18"/>
          <w:szCs w:val="18"/>
        </w:rPr>
        <w:t xml:space="preserve">NEACşU, I.: Metode şi tehnici de învăţare eficientă, Bucureşti, 1990. </w:t>
      </w:r>
    </w:p>
    <w:p>
      <w:pPr>
        <w:pStyle w:val="Normal"/>
        <w:numPr>
          <w:ilvl w:val="0"/>
          <w:numId w:val="11"/>
        </w:numPr>
        <w:spacing w:before="0" w:after="280"/>
        <w:rPr>
          <w:rFonts w:ascii="Arial" w:hAnsi="Arial" w:cs="Arial"/>
          <w:color w:val="000000"/>
          <w:sz w:val="18"/>
          <w:szCs w:val="18"/>
        </w:rPr>
      </w:pPr>
      <w:r>
        <w:rPr>
          <w:rFonts w:cs="Arial" w:ascii="Arial" w:hAnsi="Arial"/>
          <w:color w:val="000000"/>
          <w:sz w:val="18"/>
          <w:szCs w:val="18"/>
        </w:rPr>
        <w:t xml:space="preserve">STANCA, RADU: Problema cititului. Contribuţii la estetica fenomenului literar. Ediţie îngrijită şi prefaţă de Mircea Muthu, Editura Clusium, 1997. </w:t>
      </w:r>
    </w:p>
    <w:p>
      <w:pPr>
        <w:pStyle w:val="Normal"/>
        <w:rPr/>
      </w:pPr>
      <w:r>
        <w:rPr>
          <w:rFonts w:cs="Arial" w:ascii="Arial" w:hAnsi="Arial"/>
          <w:color w:val="000000"/>
          <w:sz w:val="18"/>
          <w:szCs w:val="18"/>
        </w:rPr>
        <w:br/>
        <w:t xml:space="preserve">Modalitatea de verificare: examen </w:t>
        <w:br/>
        <w:t xml:space="preserve">Disciplina: </w:t>
      </w:r>
      <w:r>
        <w:rPr>
          <w:rFonts w:cs="Arial" w:ascii="Arial" w:hAnsi="Arial"/>
          <w:b/>
          <w:bCs/>
          <w:color w:val="000000"/>
          <w:sz w:val="18"/>
          <w:szCs w:val="18"/>
        </w:rPr>
        <w:t>Lexicologie</w:t>
      </w:r>
      <w:r>
        <w:rPr>
          <w:rFonts w:cs="Arial" w:ascii="Arial" w:hAnsi="Arial"/>
          <w:color w:val="000000"/>
          <w:sz w:val="18"/>
          <w:szCs w:val="18"/>
        </w:rPr>
        <w:t xml:space="preserve"> </w:t>
        <w:br/>
        <w:t xml:space="preserve">Număr de ore/săpt.: 2 ore curs + 1 oră seminar </w:t>
        <w:br/>
        <w:br/>
        <w:t xml:space="preserve">Titular de disciplină: </w:t>
      </w:r>
      <w:r>
        <w:rPr>
          <w:rFonts w:cs="Arial" w:ascii="Arial" w:hAnsi="Arial"/>
          <w:b/>
          <w:bCs/>
          <w:color w:val="000000"/>
          <w:sz w:val="18"/>
          <w:szCs w:val="18"/>
        </w:rPr>
        <w:t>conf. univ. dr. ştefan Gencărău</w:t>
      </w:r>
      <w:r>
        <w:rPr>
          <w:rFonts w:cs="Arial" w:ascii="Arial" w:hAnsi="Arial"/>
          <w:color w:val="000000"/>
          <w:sz w:val="18"/>
          <w:szCs w:val="18"/>
        </w:rPr>
        <w:t xml:space="preserve"> </w:t>
        <w:br/>
        <w:br/>
        <w:t xml:space="preserve">Descrierea cursului: </w:t>
        <w:br/>
        <w:t xml:space="preserve">Cursul de lexicologie a limbii române abordează clasele de lexeme din perspectivă diacronică şi sincronică, modalităţile de îmbogăţire a volumului lexical cu accent deosebit pe fenomenul derivării, configurarea cîmpurilor semantice şi pe fenomenele de schimbare de sens. Cursul recurge, de asemenea, la demersuri statistice de structurare a lexicului românesc. </w:t>
        <w:br/>
        <w:br/>
        <w:t xml:space="preserve">Bibliografie: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Introducere în lingvistică, Editura ştiinţifică, Bucureşti, 1972, p. 110-154.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Dumistrăcel, Stelian, Lexic românesc. Cuvinte. Metafire. Expresii, Editura ştiinţifică şi Enciclopedică, Bucureşti, 1980, p. 65-138.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Tohăneanu, G.I., Dicţionar de imagini pierdute, Editura Amarcord, Timişoara, 1995.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Mihăilă, Gh., Studii de lexicologie şi istorie a lingvisticii româneşti, Bucureşti, 1973. </w:t>
      </w:r>
    </w:p>
    <w:p>
      <w:pPr>
        <w:pStyle w:val="Normal"/>
        <w:numPr>
          <w:ilvl w:val="0"/>
          <w:numId w:val="2"/>
        </w:numPr>
        <w:spacing w:before="0" w:after="280"/>
        <w:rPr/>
      </w:pPr>
      <w:r>
        <w:rPr>
          <w:rFonts w:cs="Arial" w:ascii="Arial" w:hAnsi="Arial"/>
          <w:color w:val="000000"/>
          <w:sz w:val="18"/>
          <w:szCs w:val="18"/>
        </w:rPr>
        <w:t xml:space="preserve">Vlad, Carmen, Conceptul de arhaism, în LR, XXII, 1975. </w:t>
      </w:r>
    </w:p>
    <w:p>
      <w:pPr>
        <w:pStyle w:val="Normal"/>
        <w:rPr/>
      </w:pPr>
      <w:r>
        <w:rPr>
          <w:rFonts w:cs="Arial" w:ascii="Arial" w:hAnsi="Arial"/>
          <w:color w:val="000000"/>
          <w:sz w:val="18"/>
          <w:szCs w:val="18"/>
        </w:rPr>
        <w:br/>
        <w:t xml:space="preserve">Modalitatea de verificare: examen (60% din notă), parcurgerea bibliografiei şi a tematicii de seminar 40%). </w:t>
        <w:br/>
        <w:t xml:space="preserve">Disciplina: Limba română contemporană ? Sintaxă </w:t>
        <w:br/>
        <w:t xml:space="preserve">Număr de ore/săpt.: 2 ore curs + 1 oră seminar </w:t>
        <w:br/>
        <w:br/>
        <w:t xml:space="preserve">Titular de disciplină: </w:t>
      </w:r>
      <w:r>
        <w:rPr>
          <w:rFonts w:cs="Arial" w:ascii="Arial" w:hAnsi="Arial"/>
          <w:b/>
          <w:bCs/>
          <w:color w:val="000000"/>
          <w:sz w:val="18"/>
          <w:szCs w:val="18"/>
        </w:rPr>
        <w:t>prof. univ. dr. G. G. Neamţu</w:t>
      </w:r>
      <w:r>
        <w:rPr>
          <w:rFonts w:cs="Arial" w:ascii="Arial" w:hAnsi="Arial"/>
          <w:color w:val="000000"/>
          <w:sz w:val="18"/>
          <w:szCs w:val="18"/>
        </w:rPr>
        <w:t xml:space="preserve"> </w:t>
        <w:br/>
        <w:br/>
        <w:t xml:space="preserve">Descrierea cursului: </w:t>
        <w:br/>
        <w:t xml:space="preserve">Cursul urmăreşte prezetarea noţiunilor fundamentale de sintaxă clasică şi structuralistă, cu accent pe sintaxa relaţională neotradiţională. Sunt discutate în detaliu conceptele de enunţ, unităţíle sintaxei, cu ponderea cuvenită acordată sintagmei şi relaţiei ca generatoare a acesteia, tipurile de raporturi sintactice (coordonarea şi subordonarea), cu seturile de trăsături antinomice, problemele controversate de sintaxă românească (tipuri de raporturi, monosubordonarea şi multipla subordonare, problematica predicativităţii, construcţii, contrageri, reduceri), elementele de relaţie ale limbii române şi funcţile generate, tratarea selectivă a unor tipuri de funcţii sintactice. </w:t>
        <w:br/>
        <w:br/>
        <w:t xml:space="preserve">Bibliografie: </w:t>
      </w:r>
    </w:p>
    <w:p>
      <w:pPr>
        <w:pStyle w:val="Normal"/>
        <w:numPr>
          <w:ilvl w:val="0"/>
          <w:numId w:val="7"/>
        </w:numPr>
        <w:spacing w:before="0" w:after="0"/>
        <w:rPr/>
      </w:pPr>
      <w:r>
        <w:rPr>
          <w:rFonts w:cs="Arial" w:ascii="Arial" w:hAnsi="Arial"/>
          <w:color w:val="000000"/>
          <w:sz w:val="18"/>
          <w:szCs w:val="18"/>
        </w:rPr>
        <w:t xml:space="preserve">XXX: Gramatica limbii române, vol. II, ed. a II-a, Buc., Ed. Academiei, 1963. </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 xml:space="preserve">DIACONESCU, ION: Probleme de sintaxă a limbii române actuale. Construcţie şi analiză, Bucureşti, 1989. </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 xml:space="preserve">DIMITRIU, CORNELIU: Tratat de gramatică a limbii române. II. Sintaxa, Iaşi, Institutul European, 2002. </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 xml:space="preserve">DRAşOVEANU, D.D.: Teze şi antiteze în sintaxa limbii române, Cluj-Napoca, Clusium, 1997. </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 xml:space="preserve">GUţU ROMALO, VALERIA: Sintaxa limbii române. Probleme şi interpretări, Bucureşti, 1973. </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 xml:space="preserve">IRIMIA, DUMITRU: Structura gramaticală a limbii române. Sintaxa, Iaşi, 1983. </w:t>
      </w:r>
    </w:p>
    <w:p>
      <w:pPr>
        <w:pStyle w:val="Normal"/>
        <w:numPr>
          <w:ilvl w:val="0"/>
          <w:numId w:val="7"/>
        </w:numPr>
        <w:spacing w:before="0" w:after="280"/>
        <w:rPr>
          <w:rFonts w:ascii="Arial" w:hAnsi="Arial" w:cs="Arial"/>
          <w:color w:val="000000"/>
          <w:sz w:val="18"/>
          <w:szCs w:val="18"/>
        </w:rPr>
      </w:pPr>
      <w:r>
        <w:rPr>
          <w:rFonts w:cs="Arial" w:ascii="Arial" w:hAnsi="Arial"/>
          <w:color w:val="000000"/>
          <w:sz w:val="18"/>
          <w:szCs w:val="18"/>
        </w:rPr>
        <w:t xml:space="preserve">NEAMţU, G.G.: Teoria şi practica analizei gramaticale, Cluj-Napoca, Ed. Excelsior, 1999. </w:t>
      </w:r>
    </w:p>
    <w:p>
      <w:pPr>
        <w:pStyle w:val="Normal"/>
        <w:rPr/>
      </w:pPr>
      <w:r>
        <w:rPr>
          <w:rFonts w:cs="Arial" w:ascii="Arial" w:hAnsi="Arial"/>
          <w:color w:val="000000"/>
          <w:sz w:val="18"/>
          <w:szCs w:val="18"/>
        </w:rPr>
        <w:br/>
        <w:t xml:space="preserve">Modalitatea de verificare: examen scris (cu trei componente: probleme teoretice ? din curs şi bibliografie -, analize gramaticale integrale ? morfosintactice -, în cod gimnazial şi cod universitar, test ortografic eliminatoriu. în ponderea notei finale se include şi activitatea de la seminar). </w:t>
        <w:br/>
        <w:t xml:space="preserve">Disciplina: </w:t>
      </w:r>
      <w:r>
        <w:rPr>
          <w:rFonts w:cs="Arial" w:ascii="Arial" w:hAnsi="Arial"/>
          <w:b/>
          <w:bCs/>
          <w:color w:val="000000"/>
          <w:sz w:val="18"/>
          <w:szCs w:val="18"/>
        </w:rPr>
        <w:t>Istoria limbii române</w:t>
      </w:r>
      <w:r>
        <w:rPr>
          <w:rFonts w:cs="Arial" w:ascii="Arial" w:hAnsi="Arial"/>
          <w:color w:val="000000"/>
          <w:sz w:val="18"/>
          <w:szCs w:val="18"/>
        </w:rPr>
        <w:t xml:space="preserve"> </w:t>
        <w:br/>
        <w:t xml:space="preserve">Număr de ore/săpt.: 1 oră curs + 1 oră seminar </w:t>
        <w:br/>
        <w:br/>
        <w:t xml:space="preserve">Titulari de disciplină: </w:t>
      </w:r>
      <w:r>
        <w:rPr>
          <w:rFonts w:cs="Arial" w:ascii="Arial" w:hAnsi="Arial"/>
          <w:b/>
          <w:bCs/>
          <w:color w:val="000000"/>
          <w:sz w:val="18"/>
          <w:szCs w:val="18"/>
        </w:rPr>
        <w:t>prof. univ. dr. Elena Dragoş</w:t>
      </w:r>
      <w:r>
        <w:rPr>
          <w:rFonts w:cs="Arial" w:ascii="Arial" w:hAnsi="Arial"/>
          <w:color w:val="000000"/>
          <w:sz w:val="18"/>
          <w:szCs w:val="18"/>
        </w:rPr>
        <w:t xml:space="preserve"> </w:t>
        <w:br/>
        <w:t xml:space="preserve">prof. univ. dr. Anton Goţia </w:t>
        <w:br/>
        <w:br/>
        <w:t xml:space="preserve">Descrierea cursului: </w:t>
        <w:br/>
        <w:t xml:space="preserve">Cursul, din prima parte, are în vedere problema formării limbii şi a poporului român şi studierea sistematică a stratului latin, a substratului traco-dacic şi a adstratului. De asemenea, se schiţează şi reconstrucţia românei comune primitive. In partea a doua, se studiază crearea structurii fonetice şi morfosintactice a limbii române prin schimbările lingvistice identificate din latină spre română. </w:t>
        <w:br/>
        <w:br/>
        <w:t xml:space="preserve">Bibliografie: </w:t>
      </w:r>
    </w:p>
    <w:p>
      <w:pPr>
        <w:pStyle w:val="Normal"/>
        <w:numPr>
          <w:ilvl w:val="0"/>
          <w:numId w:val="6"/>
        </w:numPr>
        <w:spacing w:before="0" w:after="0"/>
        <w:rPr>
          <w:rFonts w:ascii="Arial" w:hAnsi="Arial" w:cs="Arial"/>
          <w:color w:val="000000"/>
          <w:sz w:val="18"/>
          <w:szCs w:val="18"/>
        </w:rPr>
      </w:pPr>
      <w:r>
        <w:rPr>
          <w:rFonts w:cs="Arial" w:ascii="Arial" w:hAnsi="Arial"/>
          <w:color w:val="000000"/>
          <w:sz w:val="18"/>
          <w:szCs w:val="18"/>
        </w:rPr>
        <w:t xml:space="preserve">DENSUSIANU, OVID: Istoria limbii române, vol. I, Bucureşti, Ed. Academiei, p.5-38, l96l . </w:t>
      </w:r>
    </w:p>
    <w:p>
      <w:pPr>
        <w:pStyle w:val="Normal"/>
        <w:numPr>
          <w:ilvl w:val="0"/>
          <w:numId w:val="6"/>
        </w:numPr>
        <w:spacing w:before="0" w:after="0"/>
        <w:rPr>
          <w:rFonts w:ascii="Arial" w:hAnsi="Arial" w:cs="Arial"/>
          <w:color w:val="000000"/>
          <w:sz w:val="18"/>
          <w:szCs w:val="18"/>
        </w:rPr>
      </w:pPr>
      <w:r>
        <w:rPr>
          <w:rFonts w:cs="Arial" w:ascii="Arial" w:hAnsi="Arial"/>
          <w:color w:val="000000"/>
          <w:sz w:val="18"/>
          <w:szCs w:val="18"/>
        </w:rPr>
        <w:t xml:space="preserve">DRAGOş, ELENA: Elemente de sintaxă istorică românească, Bucureşti, EDP, 1995. </w:t>
      </w:r>
    </w:p>
    <w:p>
      <w:pPr>
        <w:pStyle w:val="Normal"/>
        <w:numPr>
          <w:ilvl w:val="0"/>
          <w:numId w:val="6"/>
        </w:numPr>
        <w:spacing w:before="0" w:after="0"/>
        <w:rPr>
          <w:rFonts w:ascii="Arial" w:hAnsi="Arial" w:cs="Arial"/>
          <w:color w:val="000000"/>
          <w:sz w:val="18"/>
          <w:szCs w:val="18"/>
        </w:rPr>
      </w:pPr>
      <w:r>
        <w:rPr>
          <w:rFonts w:cs="Arial" w:ascii="Arial" w:hAnsi="Arial"/>
          <w:color w:val="000000"/>
          <w:sz w:val="18"/>
          <w:szCs w:val="18"/>
        </w:rPr>
        <w:t xml:space="preserve">EDELSTEIN, FRIEDA: Sintaxa gerunziului românesc, Bucureşti, Ed. Academiei, l972. </w:t>
      </w:r>
    </w:p>
    <w:p>
      <w:pPr>
        <w:pStyle w:val="Normal"/>
        <w:numPr>
          <w:ilvl w:val="0"/>
          <w:numId w:val="6"/>
        </w:numPr>
        <w:spacing w:before="0" w:after="0"/>
        <w:rPr>
          <w:rFonts w:ascii="Arial" w:hAnsi="Arial" w:cs="Arial"/>
          <w:color w:val="000000"/>
          <w:sz w:val="18"/>
          <w:szCs w:val="18"/>
        </w:rPr>
      </w:pPr>
      <w:r>
        <w:rPr>
          <w:rFonts w:cs="Arial" w:ascii="Arial" w:hAnsi="Arial"/>
          <w:color w:val="000000"/>
          <w:sz w:val="18"/>
          <w:szCs w:val="18"/>
        </w:rPr>
        <w:t xml:space="preserve">IVăNESCU, GEORGE: Istoria limbii române, Iaşi, Editura Junimea, l980. </w:t>
      </w:r>
    </w:p>
    <w:p>
      <w:pPr>
        <w:pStyle w:val="Normal"/>
        <w:numPr>
          <w:ilvl w:val="0"/>
          <w:numId w:val="6"/>
        </w:numPr>
        <w:spacing w:before="0" w:after="0"/>
        <w:rPr>
          <w:rFonts w:ascii="Arial" w:hAnsi="Arial" w:cs="Arial"/>
          <w:color w:val="000000"/>
          <w:sz w:val="18"/>
          <w:szCs w:val="18"/>
        </w:rPr>
      </w:pPr>
      <w:r>
        <w:rPr>
          <w:rFonts w:cs="Arial" w:ascii="Arial" w:hAnsi="Arial"/>
          <w:color w:val="000000"/>
          <w:sz w:val="18"/>
          <w:szCs w:val="18"/>
        </w:rPr>
        <w:t xml:space="preserve">IVăNESCU, GEORGE: Soarta neutrului latin clasic în latina populară şi în limbile romanice, în SCL, 3:299-3ll, l957 . </w:t>
      </w:r>
    </w:p>
    <w:p>
      <w:pPr>
        <w:pStyle w:val="Normal"/>
        <w:numPr>
          <w:ilvl w:val="0"/>
          <w:numId w:val="6"/>
        </w:numPr>
        <w:spacing w:before="0" w:after="0"/>
        <w:rPr>
          <w:rFonts w:ascii="Arial" w:hAnsi="Arial" w:cs="Arial"/>
          <w:color w:val="000000"/>
          <w:sz w:val="18"/>
          <w:szCs w:val="18"/>
        </w:rPr>
      </w:pPr>
      <w:r>
        <w:rPr>
          <w:rFonts w:cs="Arial" w:ascii="Arial" w:hAnsi="Arial"/>
          <w:color w:val="000000"/>
          <w:sz w:val="18"/>
          <w:szCs w:val="18"/>
        </w:rPr>
        <w:t xml:space="preserve">MACREA, DIMITRIE: Originea şi structura limbii române, în idem ?Probleme de lingvistică română, Bucureşti, EşE, p.7-26, l96l . </w:t>
      </w:r>
    </w:p>
    <w:p>
      <w:pPr>
        <w:pStyle w:val="Normal"/>
        <w:numPr>
          <w:ilvl w:val="0"/>
          <w:numId w:val="6"/>
        </w:numPr>
        <w:spacing w:before="0" w:after="0"/>
        <w:rPr>
          <w:rFonts w:ascii="Arial" w:hAnsi="Arial" w:cs="Arial"/>
          <w:color w:val="000000"/>
          <w:sz w:val="18"/>
          <w:szCs w:val="18"/>
        </w:rPr>
      </w:pPr>
      <w:r>
        <w:rPr>
          <w:rFonts w:cs="Arial" w:ascii="Arial" w:hAnsi="Arial"/>
          <w:color w:val="000000"/>
          <w:sz w:val="18"/>
          <w:szCs w:val="18"/>
        </w:rPr>
        <w:t xml:space="preserve">PăCURARIU, MIRCEA: Istoria bisericii ortodoxe române, Bucureşti, Ed. Institutului Biblic al BOR, l991 </w:t>
      </w:r>
    </w:p>
    <w:p>
      <w:pPr>
        <w:pStyle w:val="Normal"/>
        <w:numPr>
          <w:ilvl w:val="0"/>
          <w:numId w:val="6"/>
        </w:numPr>
        <w:spacing w:before="0" w:after="0"/>
        <w:rPr>
          <w:rFonts w:ascii="Arial" w:hAnsi="Arial" w:cs="Arial"/>
          <w:color w:val="000000"/>
          <w:sz w:val="18"/>
          <w:szCs w:val="18"/>
        </w:rPr>
      </w:pPr>
      <w:r>
        <w:rPr>
          <w:rFonts w:cs="Arial" w:ascii="Arial" w:hAnsi="Arial"/>
          <w:color w:val="000000"/>
          <w:sz w:val="18"/>
          <w:szCs w:val="18"/>
        </w:rPr>
        <w:t xml:space="preserve">PUşCARIU, SEXTIL: Limba română, vol. I, Bucureşti, Ed. Minerva, p.323-350, l976. </w:t>
      </w:r>
    </w:p>
    <w:p>
      <w:pPr>
        <w:pStyle w:val="Normal"/>
        <w:numPr>
          <w:ilvl w:val="0"/>
          <w:numId w:val="6"/>
        </w:numPr>
        <w:spacing w:before="0" w:after="280"/>
        <w:rPr>
          <w:rFonts w:ascii="Arial" w:hAnsi="Arial" w:cs="Arial"/>
          <w:color w:val="000000"/>
          <w:sz w:val="18"/>
          <w:szCs w:val="18"/>
        </w:rPr>
      </w:pPr>
      <w:r>
        <w:rPr>
          <w:rFonts w:cs="Arial" w:ascii="Arial" w:hAnsi="Arial"/>
          <w:color w:val="000000"/>
          <w:sz w:val="18"/>
          <w:szCs w:val="18"/>
        </w:rPr>
        <w:t xml:space="preserve">ROSETTI, ALEXANDRU: Istoria limbii române, vol. I-VI, Bucureşti, Ed. Academiei, l968. </w:t>
      </w:r>
    </w:p>
    <w:p>
      <w:pPr>
        <w:pStyle w:val="Normal"/>
        <w:rPr>
          <w:rFonts w:ascii="Arial" w:hAnsi="Arial" w:cs="Arial"/>
          <w:color w:val="000000"/>
          <w:sz w:val="18"/>
          <w:szCs w:val="18"/>
        </w:rPr>
      </w:pPr>
      <w:r>
        <w:rPr>
          <w:rFonts w:cs="Arial" w:ascii="Arial" w:hAnsi="Arial"/>
          <w:color w:val="000000"/>
          <w:sz w:val="18"/>
          <w:szCs w:val="18"/>
        </w:rPr>
        <w:br/>
        <w:t xml:space="preserve">Modalitatea de verificare: colocviu </w:t>
        <w:br/>
        <w:br/>
        <w:t xml:space="preserve">Disciplina: Psiholingvistică (şi Psihologia limbajului) </w:t>
        <w:br/>
        <w:t xml:space="preserve">Număr de ore/săpt.: 2 ore curs + 1 oră seminar </w:t>
        <w:br/>
        <w:br/>
        <w:t xml:space="preserve">Titular de disciplină: prof. univ. dr. Anton Goţia </w:t>
        <w:br/>
        <w:br/>
        <w:t xml:space="preserve">Descrierea cursului: </w:t>
        <w:br/>
        <w:t xml:space="preserve">Cursul urmăreşte să ofere o imagine din interior a limbajului ca cel mai puternic sistem semiotic pe care fiinţa umană îl are la dispoziţie. De la teorii privind geneza limbajului, la arbitrarietatea semnului lingvitic şi raportul între cuvinte şi lucruri, la emiterea şi receptarea mesajului, de la bazele biologice ale limbajului, la raporturile între gândire şi limbaj, prelegerile oferă date incitante privind mecanismele, recunoaşterea şi producerea limbajului. Cursul deschide şi orizonturi de cercetare pe linia psihologiei şcolare şi a sociologiei comunicării. </w:t>
        <w:br/>
        <w:br/>
        <w:t xml:space="preserve">Bibliografie: </w:t>
      </w:r>
    </w:p>
    <w:p>
      <w:pPr>
        <w:pStyle w:val="Normal"/>
        <w:numPr>
          <w:ilvl w:val="0"/>
          <w:numId w:val="16"/>
        </w:numPr>
        <w:spacing w:before="0" w:after="0"/>
        <w:rPr>
          <w:rFonts w:ascii="Arial" w:hAnsi="Arial" w:cs="Arial"/>
          <w:color w:val="000000"/>
          <w:sz w:val="18"/>
          <w:szCs w:val="18"/>
        </w:rPr>
      </w:pPr>
      <w:r>
        <w:rPr>
          <w:rFonts w:cs="Arial" w:ascii="Arial" w:hAnsi="Arial"/>
          <w:color w:val="000000"/>
          <w:sz w:val="18"/>
          <w:szCs w:val="18"/>
        </w:rPr>
        <w:t xml:space="preserve">Slama-Cazacu Tatiana, Psiholingvistica. O ştiinţă a comunicării, Bucureşti, 1999. </w:t>
      </w:r>
    </w:p>
    <w:p>
      <w:pPr>
        <w:pStyle w:val="Normal"/>
        <w:numPr>
          <w:ilvl w:val="0"/>
          <w:numId w:val="16"/>
        </w:numPr>
        <w:spacing w:before="0" w:after="0"/>
        <w:rPr>
          <w:rFonts w:ascii="Arial" w:hAnsi="Arial" w:cs="Arial"/>
          <w:color w:val="000000"/>
          <w:sz w:val="18"/>
          <w:szCs w:val="18"/>
        </w:rPr>
      </w:pPr>
      <w:r>
        <w:rPr>
          <w:rFonts w:cs="Arial" w:ascii="Arial" w:hAnsi="Arial"/>
          <w:color w:val="000000"/>
          <w:sz w:val="18"/>
          <w:szCs w:val="18"/>
        </w:rPr>
        <w:t xml:space="preserve">Sapir Edward, Linguistique, Paris, 1968, p. 29-64. </w:t>
      </w:r>
    </w:p>
    <w:p>
      <w:pPr>
        <w:pStyle w:val="Normal"/>
        <w:numPr>
          <w:ilvl w:val="0"/>
          <w:numId w:val="16"/>
        </w:numPr>
        <w:spacing w:before="0" w:after="0"/>
        <w:rPr/>
      </w:pPr>
      <w:r>
        <w:rPr>
          <w:rFonts w:cs="Arial" w:ascii="Arial" w:hAnsi="Arial"/>
          <w:color w:val="000000"/>
          <w:sz w:val="18"/>
          <w:szCs w:val="18"/>
        </w:rPr>
        <w:t xml:space="preserve">Chomsky Noam, Le langage et la pensée, Paris, 1973. </w:t>
      </w:r>
    </w:p>
    <w:p>
      <w:pPr>
        <w:pStyle w:val="Normal"/>
        <w:numPr>
          <w:ilvl w:val="0"/>
          <w:numId w:val="16"/>
        </w:numPr>
        <w:spacing w:before="0" w:after="0"/>
        <w:rPr>
          <w:rFonts w:ascii="Arial" w:hAnsi="Arial" w:cs="Arial"/>
          <w:color w:val="000000"/>
          <w:sz w:val="18"/>
          <w:szCs w:val="18"/>
        </w:rPr>
      </w:pPr>
      <w:r>
        <w:rPr>
          <w:rFonts w:cs="Arial" w:ascii="Arial" w:hAnsi="Arial"/>
          <w:color w:val="000000"/>
          <w:sz w:val="18"/>
          <w:szCs w:val="18"/>
        </w:rPr>
        <w:t xml:space="preserve">Hjelmslev Louis, Le langage: une introduction, Paris, 1991. </w:t>
      </w:r>
    </w:p>
    <w:p>
      <w:pPr>
        <w:pStyle w:val="Normal"/>
        <w:numPr>
          <w:ilvl w:val="0"/>
          <w:numId w:val="16"/>
        </w:numPr>
        <w:spacing w:before="0" w:after="0"/>
        <w:rPr>
          <w:rFonts w:ascii="Arial" w:hAnsi="Arial" w:cs="Arial"/>
          <w:color w:val="000000"/>
          <w:sz w:val="18"/>
          <w:szCs w:val="18"/>
        </w:rPr>
      </w:pPr>
      <w:r>
        <w:rPr>
          <w:rFonts w:cs="Arial" w:ascii="Arial" w:hAnsi="Arial"/>
          <w:color w:val="000000"/>
          <w:sz w:val="18"/>
          <w:szCs w:val="18"/>
        </w:rPr>
        <w:t xml:space="preserve">Trabant Jürgen, Humbold ou le sens du langage, Liege, 1992. </w:t>
      </w:r>
    </w:p>
    <w:p>
      <w:pPr>
        <w:pStyle w:val="Normal"/>
        <w:numPr>
          <w:ilvl w:val="0"/>
          <w:numId w:val="16"/>
        </w:numPr>
        <w:spacing w:before="0" w:after="0"/>
        <w:rPr>
          <w:rFonts w:ascii="Arial" w:hAnsi="Arial" w:cs="Arial"/>
          <w:color w:val="000000"/>
          <w:sz w:val="18"/>
          <w:szCs w:val="18"/>
        </w:rPr>
      </w:pPr>
      <w:r>
        <w:rPr>
          <w:rFonts w:cs="Arial" w:ascii="Arial" w:hAnsi="Arial"/>
          <w:color w:val="000000"/>
          <w:sz w:val="18"/>
          <w:szCs w:val="18"/>
        </w:rPr>
        <w:t xml:space="preserve">Rondal Jean-Adolph, L?interaction adulte - enfant et la construction du langage, Bruxelles, 1983. </w:t>
      </w:r>
    </w:p>
    <w:p>
      <w:pPr>
        <w:pStyle w:val="Normal"/>
        <w:numPr>
          <w:ilvl w:val="0"/>
          <w:numId w:val="16"/>
        </w:numPr>
        <w:spacing w:before="0" w:after="0"/>
        <w:rPr>
          <w:rFonts w:ascii="Arial" w:hAnsi="Arial" w:cs="Arial"/>
          <w:color w:val="000000"/>
          <w:sz w:val="18"/>
          <w:szCs w:val="18"/>
        </w:rPr>
      </w:pPr>
      <w:r>
        <w:rPr>
          <w:rFonts w:cs="Arial" w:ascii="Arial" w:hAnsi="Arial"/>
          <w:color w:val="000000"/>
          <w:sz w:val="18"/>
          <w:szCs w:val="18"/>
        </w:rPr>
        <w:t xml:space="preserve">Gran Laura, Aspetti dell?organissazione cerebrale del linuaggio; dal monolonguismo all?interpretazione simultanee, Udine, 1992. </w:t>
      </w:r>
    </w:p>
    <w:p>
      <w:pPr>
        <w:pStyle w:val="Normal"/>
        <w:numPr>
          <w:ilvl w:val="0"/>
          <w:numId w:val="16"/>
        </w:numPr>
        <w:spacing w:before="0" w:after="280"/>
        <w:rPr>
          <w:rFonts w:ascii="Arial" w:hAnsi="Arial" w:cs="Arial"/>
          <w:color w:val="000000"/>
          <w:sz w:val="18"/>
          <w:szCs w:val="18"/>
        </w:rPr>
      </w:pPr>
      <w:r>
        <w:rPr>
          <w:rFonts w:cs="Arial" w:ascii="Arial" w:hAnsi="Arial"/>
          <w:color w:val="000000"/>
          <w:sz w:val="18"/>
          <w:szCs w:val="18"/>
        </w:rPr>
        <w:t xml:space="preserve">Gilbert Giselle, Lire, c?est vivre: comprendre et traiter les troubles de la parole, de la lecture et de l?ecriture, Paris, 1994. </w:t>
      </w:r>
    </w:p>
    <w:p>
      <w:pPr>
        <w:pStyle w:val="Normal"/>
        <w:rPr/>
      </w:pPr>
      <w:r>
        <w:rPr>
          <w:rFonts w:cs="Arial" w:ascii="Arial" w:hAnsi="Arial"/>
          <w:color w:val="000000"/>
          <w:sz w:val="18"/>
          <w:szCs w:val="18"/>
        </w:rPr>
        <w:br/>
        <w:t xml:space="preserve">Modalitatea de verificare: examen scris </w:t>
        <w:br/>
        <w:br/>
        <w:t xml:space="preserve">Disciplina: Sociolingvistică </w:t>
        <w:br/>
        <w:t xml:space="preserve">Număr de ore/săpt.: 2 ore curs + 1 oră seminar </w:t>
        <w:br/>
        <w:br/>
        <w:t xml:space="preserve">Titular de disciplină: prof. univ. dr. Anton Goţia </w:t>
        <w:br/>
        <w:br/>
        <w:t xml:space="preserve">Descrierea cursului: </w:t>
        <w:br/>
        <w:t xml:space="preserve">Cursul abordează domeniul SL şi raporturile cu discipline înrudite, statutul teoretic al SL, noţiuni fundamentale de SL, câteva concepte sociale conexe, limba şi stratificarea socială. Prin corpusul toretic şi secţiunea de SL aplicată, cursul oferă metodologie de studiere a limbii în contextul ei natural (cel social), urmărind să sporească încrederea studenţilor (viitori profesori şi cercetători) în potenţialitatea opticii sociolingvistice asupra limbii. </w:t>
        <w:br/>
        <w:br/>
        <w:t xml:space="preserve">Bibliografie: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Sapir Edward, Linguistique, Paris, 1968, p 73-91.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Fushman Joshua A, Sociolinguistique, Bruxelles, 1971. </w:t>
      </w:r>
    </w:p>
    <w:p>
      <w:pPr>
        <w:pStyle w:val="Normal"/>
        <w:numPr>
          <w:ilvl w:val="0"/>
          <w:numId w:val="4"/>
        </w:numPr>
        <w:spacing w:before="0" w:after="0"/>
        <w:rPr/>
      </w:pPr>
      <w:r>
        <w:rPr>
          <w:rFonts w:cs="Arial" w:ascii="Arial" w:hAnsi="Arial"/>
          <w:color w:val="000000"/>
          <w:sz w:val="18"/>
          <w:szCs w:val="18"/>
        </w:rPr>
        <w:t xml:space="preserve">Coseriu Eugenio, Lenguaje y politica, Madrid, 1987.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Lopez Morales Humberto, Sociolinguistica, Madrid, 1989.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Marcellesi Jean-Baptiste, Gardin Bernard, Introduction ? la sociolinguistique - linguistique sociale, Rouen, 1987.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Moreno Fernandez Francisco, Metodologia sociolinguistica, Madrid, 1999.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Lefebvre Henri, Le langage et la société, Paris, 1966.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Ionescu-Ruxăndoiu Liliana, Dumitru Chiţoran, Sociolingvistică, Bucureşti, 1975.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Herseni Traian, Sociologia limbii, Bucureşti, 1975. </w:t>
      </w:r>
    </w:p>
    <w:p>
      <w:pPr>
        <w:pStyle w:val="Normal"/>
        <w:numPr>
          <w:ilvl w:val="0"/>
          <w:numId w:val="4"/>
        </w:numPr>
        <w:spacing w:before="0" w:after="280"/>
        <w:rPr>
          <w:rFonts w:ascii="Arial" w:hAnsi="Arial" w:cs="Arial"/>
          <w:color w:val="000000"/>
          <w:sz w:val="18"/>
          <w:szCs w:val="18"/>
        </w:rPr>
      </w:pPr>
      <w:r>
        <w:rPr>
          <w:rFonts w:cs="Arial" w:ascii="Arial" w:hAnsi="Arial"/>
          <w:color w:val="000000"/>
          <w:sz w:val="18"/>
          <w:szCs w:val="18"/>
        </w:rPr>
        <w:t xml:space="preserve">Ciolac Marina, Sociolingvistica şcolară, Bucureşti, 1997. </w:t>
      </w:r>
    </w:p>
    <w:p>
      <w:pPr>
        <w:pStyle w:val="Normal"/>
        <w:rPr>
          <w:rFonts w:ascii="Arial" w:hAnsi="Arial" w:cs="Arial"/>
          <w:color w:val="000000"/>
          <w:sz w:val="18"/>
          <w:szCs w:val="18"/>
        </w:rPr>
      </w:pPr>
      <w:r>
        <w:rPr>
          <w:rFonts w:cs="Arial" w:ascii="Arial" w:hAnsi="Arial"/>
          <w:color w:val="000000"/>
          <w:sz w:val="18"/>
          <w:szCs w:val="18"/>
        </w:rPr>
        <w:br/>
        <w:t xml:space="preserve">Modalitatea de verificare: examen scris </w:t>
        <w:br/>
        <w:br/>
        <w:t xml:space="preserve">Disciplina: Istoria limbii române literare </w:t>
        <w:br/>
        <w:t xml:space="preserve">Număr de ore/săpt.: 2 ore curs + 1 oră seminar </w:t>
        <w:br/>
        <w:br/>
        <w:t xml:space="preserve">Titular de disciplină: prof. univ. dr. Elena Dragoş </w:t>
        <w:br/>
        <w:br/>
        <w:t xml:space="preserve">Descrierea cursului: </w:t>
        <w:br/>
        <w:t xml:space="preserve">Cursul reprezintă o panoramare a aspectelor celor mai importante în realizarea normei supradialectale a limbii române literare, începând din secolul al XVI-lea până în secolul XX. De asemenea, se urmăreşte şi apariţia, dezvoltarea şi modernizarea principalelor stiluri funcţionale ? limbaje prin care se manifestălimba literară română. </w:t>
        <w:br/>
        <w:br/>
        <w:t xml:space="preserve">Bibliografie: </w:t>
      </w:r>
    </w:p>
    <w:p>
      <w:pPr>
        <w:pStyle w:val="Normal"/>
        <w:numPr>
          <w:ilvl w:val="0"/>
          <w:numId w:val="3"/>
        </w:numPr>
        <w:spacing w:before="0" w:after="0"/>
        <w:rPr/>
      </w:pPr>
      <w:r>
        <w:rPr>
          <w:rFonts w:cs="Arial" w:ascii="Arial" w:hAnsi="Arial"/>
          <w:color w:val="000000"/>
          <w:sz w:val="18"/>
          <w:szCs w:val="18"/>
        </w:rPr>
        <w:t xml:space="preserve">*** Studii de istoria limbii române literare. Secolul al XIX-lea, volumul I-II, Bucureşti, Editura Academiei, 1969.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DUMITRAşCU, POMPILIU ? DRAGOş, ELENA: Prelegeri de istoria limbii române literare. Secolul al XIX-lea, Cluj-Napoca, Litografia Universităţii, 1975.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GHEţIE, ION: Istoria limbii române literare. Privirea sintetică, Bucureşti, Editura ştiinţifică şi Enciclopedică, 1978.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MUNTEANU, şTEFAN ? ţâRA, VASILE, Istoria limbii române literare, Bucureşti, Editura Didactică şi pedagogică (ediţia a II-a), 1983. </w:t>
      </w:r>
    </w:p>
    <w:p>
      <w:pPr>
        <w:pStyle w:val="Normal"/>
        <w:numPr>
          <w:ilvl w:val="0"/>
          <w:numId w:val="3"/>
        </w:numPr>
        <w:spacing w:before="0" w:after="280"/>
        <w:rPr>
          <w:rFonts w:ascii="Arial" w:hAnsi="Arial" w:cs="Arial"/>
          <w:color w:val="000000"/>
          <w:sz w:val="18"/>
          <w:szCs w:val="18"/>
        </w:rPr>
      </w:pPr>
      <w:r>
        <w:rPr>
          <w:rFonts w:cs="Arial" w:ascii="Arial" w:hAnsi="Arial"/>
          <w:color w:val="000000"/>
          <w:sz w:val="18"/>
          <w:szCs w:val="18"/>
        </w:rPr>
        <w:t xml:space="preserve">ROSETTI, ALEXANDRU ? CAZACU, BORIS ? ONU, LIVIU : Istoria limbii române literare, vol. I , Bucureşti, Editura Minerva, (ediţia a II-a), 1971. </w:t>
      </w:r>
    </w:p>
    <w:p>
      <w:pPr>
        <w:pStyle w:val="Normal"/>
        <w:rPr/>
      </w:pPr>
      <w:r>
        <w:rPr>
          <w:rFonts w:cs="Arial" w:ascii="Arial" w:hAnsi="Arial"/>
          <w:color w:val="000000"/>
          <w:sz w:val="18"/>
          <w:szCs w:val="18"/>
        </w:rPr>
        <w:br/>
        <w:br/>
      </w:r>
      <w:r>
        <w:rPr>
          <w:rFonts w:cs="Arial" w:ascii="Arial" w:hAnsi="Arial"/>
          <w:b/>
          <w:bCs/>
          <w:color w:val="000000"/>
          <w:sz w:val="18"/>
          <w:szCs w:val="18"/>
        </w:rPr>
        <w:t>Catedra de Etnografie şi</w:t>
      </w:r>
      <w:r>
        <w:rPr>
          <w:rFonts w:cs="Arial" w:ascii="Arial" w:hAnsi="Arial"/>
          <w:color w:val="000000"/>
          <w:sz w:val="18"/>
          <w:szCs w:val="18"/>
        </w:rPr>
        <w:t xml:space="preserve"> </w:t>
        <w:br/>
      </w:r>
      <w:r>
        <w:rPr>
          <w:rFonts w:cs="Arial" w:ascii="Arial" w:hAnsi="Arial"/>
          <w:b/>
          <w:bCs/>
          <w:color w:val="000000"/>
          <w:sz w:val="18"/>
          <w:szCs w:val="18"/>
        </w:rPr>
        <w:t>Antropologie Maghiară</w:t>
      </w:r>
      <w:r>
        <w:rPr>
          <w:rFonts w:cs="Arial" w:ascii="Arial" w:hAnsi="Arial"/>
          <w:color w:val="000000"/>
          <w:sz w:val="18"/>
          <w:szCs w:val="18"/>
        </w:rPr>
        <w:t xml:space="preserve"> </w:t>
        <w:br/>
        <w:br/>
      </w:r>
      <w:r>
        <w:rPr>
          <w:rFonts w:cs="Arial" w:ascii="Arial" w:hAnsi="Arial"/>
          <w:b/>
          <w:bCs/>
          <w:color w:val="000000"/>
          <w:sz w:val="18"/>
          <w:szCs w:val="18"/>
        </w:rPr>
        <w:t>INTRODUCERE IN ETNOGRAFIE</w:t>
      </w:r>
      <w:r>
        <w:rPr>
          <w:rFonts w:cs="Arial" w:ascii="Arial" w:hAnsi="Arial"/>
          <w:color w:val="000000"/>
          <w:sz w:val="18"/>
          <w:szCs w:val="18"/>
        </w:rPr>
        <w:t xml:space="preserve"> </w:t>
        <w:br/>
        <w:t xml:space="preserve">I. An. I. Sem. 2. 2004-2005 </w:t>
        <w:br/>
      </w:r>
      <w:r>
        <w:rPr>
          <w:rFonts w:cs="Arial" w:ascii="Arial" w:hAnsi="Arial"/>
          <w:b/>
          <w:bCs/>
          <w:color w:val="000000"/>
          <w:sz w:val="18"/>
          <w:szCs w:val="18"/>
        </w:rPr>
        <w:t>prof. univ. dr. POZSONY FERENC</w:t>
      </w:r>
      <w:r>
        <w:rPr>
          <w:rFonts w:cs="Arial" w:ascii="Arial" w:hAnsi="Arial"/>
          <w:color w:val="000000"/>
          <w:sz w:val="18"/>
          <w:szCs w:val="18"/>
        </w:rPr>
        <w:t xml:space="preserve"> </w:t>
        <w:br/>
        <w:br/>
        <w:t xml:space="preserve">I. Az előadás célja: </w:t>
        <w:br/>
        <w:br/>
        <w:t xml:space="preserve">A második szemeszterben megismerkedünk a magyar és az európai néprajztudomány legfontosabb kutatási módszereivel, valamint a Kárpát-medence jelentősebb magyar néprajzi tájegységeivel. </w:t>
        <w:br/>
        <w:br/>
        <w:t xml:space="preserve">II. A magyar néprajzkutatás módszerei </w:t>
      </w:r>
    </w:p>
    <w:p>
      <w:pPr>
        <w:pStyle w:val="Normal"/>
        <w:numPr>
          <w:ilvl w:val="0"/>
          <w:numId w:val="13"/>
        </w:numPr>
        <w:spacing w:before="0" w:after="0"/>
        <w:rPr>
          <w:rFonts w:ascii="Arial" w:hAnsi="Arial" w:cs="Arial"/>
          <w:color w:val="000000"/>
          <w:sz w:val="18"/>
          <w:szCs w:val="18"/>
        </w:rPr>
      </w:pPr>
      <w:r>
        <w:rPr>
          <w:rFonts w:cs="Arial" w:ascii="Arial" w:hAnsi="Arial"/>
          <w:color w:val="000000"/>
          <w:sz w:val="18"/>
          <w:szCs w:val="18"/>
        </w:rPr>
        <w:t xml:space="preserve">Archaikumok rögzítése </w:t>
      </w:r>
    </w:p>
    <w:p>
      <w:pPr>
        <w:pStyle w:val="Normal"/>
        <w:numPr>
          <w:ilvl w:val="0"/>
          <w:numId w:val="13"/>
        </w:numPr>
        <w:spacing w:before="0" w:after="0"/>
        <w:rPr>
          <w:rFonts w:ascii="Arial" w:hAnsi="Arial" w:cs="Arial"/>
          <w:color w:val="000000"/>
          <w:sz w:val="18"/>
          <w:szCs w:val="18"/>
        </w:rPr>
      </w:pPr>
      <w:r>
        <w:rPr>
          <w:rFonts w:cs="Arial" w:ascii="Arial" w:hAnsi="Arial"/>
          <w:color w:val="000000"/>
          <w:sz w:val="18"/>
          <w:szCs w:val="18"/>
        </w:rPr>
        <w:t xml:space="preserve">A monografikus tárgygyűjtés </w:t>
      </w:r>
    </w:p>
    <w:p>
      <w:pPr>
        <w:pStyle w:val="Normal"/>
        <w:numPr>
          <w:ilvl w:val="0"/>
          <w:numId w:val="13"/>
        </w:numPr>
        <w:spacing w:before="0" w:after="0"/>
        <w:rPr>
          <w:rFonts w:ascii="Arial" w:hAnsi="Arial" w:cs="Arial"/>
          <w:color w:val="000000"/>
          <w:sz w:val="18"/>
          <w:szCs w:val="18"/>
        </w:rPr>
      </w:pPr>
      <w:r>
        <w:rPr>
          <w:rFonts w:cs="Arial" w:ascii="Arial" w:hAnsi="Arial"/>
          <w:color w:val="000000"/>
          <w:sz w:val="18"/>
          <w:szCs w:val="18"/>
        </w:rPr>
        <w:t xml:space="preserve">Az interjús, életrajzi módszer </w:t>
      </w:r>
    </w:p>
    <w:p>
      <w:pPr>
        <w:pStyle w:val="Normal"/>
        <w:numPr>
          <w:ilvl w:val="0"/>
          <w:numId w:val="13"/>
        </w:numPr>
        <w:spacing w:before="0" w:after="0"/>
        <w:rPr>
          <w:rFonts w:ascii="Arial" w:hAnsi="Arial" w:cs="Arial"/>
          <w:color w:val="000000"/>
          <w:sz w:val="18"/>
          <w:szCs w:val="18"/>
        </w:rPr>
      </w:pPr>
      <w:r>
        <w:rPr>
          <w:rFonts w:cs="Arial" w:ascii="Arial" w:hAnsi="Arial"/>
          <w:color w:val="000000"/>
          <w:sz w:val="18"/>
          <w:szCs w:val="18"/>
        </w:rPr>
        <w:t xml:space="preserve">A szociológiai adatfelvétel </w:t>
      </w:r>
    </w:p>
    <w:p>
      <w:pPr>
        <w:pStyle w:val="Normal"/>
        <w:numPr>
          <w:ilvl w:val="0"/>
          <w:numId w:val="13"/>
        </w:numPr>
        <w:spacing w:before="0" w:after="0"/>
        <w:rPr>
          <w:rFonts w:ascii="Arial" w:hAnsi="Arial" w:cs="Arial"/>
          <w:color w:val="000000"/>
          <w:sz w:val="18"/>
          <w:szCs w:val="18"/>
        </w:rPr>
      </w:pPr>
      <w:r>
        <w:rPr>
          <w:rFonts w:cs="Arial" w:ascii="Arial" w:hAnsi="Arial"/>
          <w:color w:val="000000"/>
          <w:sz w:val="18"/>
          <w:szCs w:val="18"/>
        </w:rPr>
        <w:t xml:space="preserve">A résztvevő megfigyelés </w:t>
      </w:r>
    </w:p>
    <w:p>
      <w:pPr>
        <w:pStyle w:val="Normal"/>
        <w:numPr>
          <w:ilvl w:val="0"/>
          <w:numId w:val="13"/>
        </w:numPr>
        <w:spacing w:before="0" w:after="0"/>
        <w:rPr>
          <w:rFonts w:ascii="Arial" w:hAnsi="Arial" w:cs="Arial"/>
          <w:color w:val="000000"/>
          <w:sz w:val="18"/>
          <w:szCs w:val="18"/>
        </w:rPr>
      </w:pPr>
      <w:r>
        <w:rPr>
          <w:rFonts w:cs="Arial" w:ascii="Arial" w:hAnsi="Arial"/>
          <w:color w:val="000000"/>
          <w:sz w:val="18"/>
          <w:szCs w:val="18"/>
        </w:rPr>
        <w:t xml:space="preserve">A fotóesszé </w:t>
      </w:r>
    </w:p>
    <w:p>
      <w:pPr>
        <w:pStyle w:val="Normal"/>
        <w:numPr>
          <w:ilvl w:val="0"/>
          <w:numId w:val="13"/>
        </w:numPr>
        <w:spacing w:before="0" w:after="0"/>
        <w:rPr>
          <w:rFonts w:ascii="Arial" w:hAnsi="Arial" w:cs="Arial"/>
          <w:color w:val="000000"/>
          <w:sz w:val="18"/>
          <w:szCs w:val="18"/>
        </w:rPr>
      </w:pPr>
      <w:r>
        <w:rPr>
          <w:rFonts w:cs="Arial" w:ascii="Arial" w:hAnsi="Arial"/>
          <w:color w:val="000000"/>
          <w:sz w:val="18"/>
          <w:szCs w:val="18"/>
        </w:rPr>
        <w:t xml:space="preserve">A kutatómunka forrásai, dokumentumai: </w:t>
      </w:r>
    </w:p>
    <w:p>
      <w:pPr>
        <w:pStyle w:val="Normal"/>
        <w:numPr>
          <w:ilvl w:val="0"/>
          <w:numId w:val="13"/>
        </w:numPr>
        <w:spacing w:before="0" w:after="0"/>
        <w:rPr>
          <w:rFonts w:ascii="Arial" w:hAnsi="Arial" w:cs="Arial"/>
          <w:color w:val="000000"/>
          <w:sz w:val="18"/>
          <w:szCs w:val="18"/>
        </w:rPr>
      </w:pPr>
      <w:r>
        <w:rPr>
          <w:rFonts w:cs="Arial" w:ascii="Arial" w:hAnsi="Arial"/>
          <w:color w:val="000000"/>
          <w:sz w:val="18"/>
          <w:szCs w:val="18"/>
        </w:rPr>
        <w:t xml:space="preserve">adattárak, könyvtárak, levéltárak használata </w:t>
      </w:r>
    </w:p>
    <w:p>
      <w:pPr>
        <w:pStyle w:val="Normal"/>
        <w:numPr>
          <w:ilvl w:val="0"/>
          <w:numId w:val="13"/>
        </w:numPr>
        <w:spacing w:before="0" w:after="0"/>
        <w:rPr/>
      </w:pPr>
      <w:r>
        <w:rPr>
          <w:rFonts w:cs="Arial" w:ascii="Arial" w:hAnsi="Arial"/>
          <w:color w:val="000000"/>
          <w:sz w:val="18"/>
          <w:szCs w:val="18"/>
        </w:rPr>
        <w:t xml:space="preserve">A tudományos ?szöveg? filológiai követelményei </w:t>
      </w:r>
    </w:p>
    <w:p>
      <w:pPr>
        <w:pStyle w:val="Normal"/>
        <w:numPr>
          <w:ilvl w:val="0"/>
          <w:numId w:val="13"/>
        </w:numPr>
        <w:spacing w:before="0" w:after="0"/>
        <w:rPr>
          <w:rFonts w:ascii="Arial" w:hAnsi="Arial" w:cs="Arial"/>
          <w:color w:val="000000"/>
          <w:sz w:val="18"/>
          <w:szCs w:val="18"/>
        </w:rPr>
      </w:pPr>
      <w:r>
        <w:rPr>
          <w:rFonts w:cs="Arial" w:ascii="Arial" w:hAnsi="Arial"/>
          <w:color w:val="000000"/>
          <w:sz w:val="18"/>
          <w:szCs w:val="18"/>
        </w:rPr>
        <w:t xml:space="preserve">A társdalomkutató morális felelőssége </w:t>
      </w:r>
    </w:p>
    <w:p>
      <w:pPr>
        <w:pStyle w:val="Normal"/>
        <w:numPr>
          <w:ilvl w:val="0"/>
          <w:numId w:val="13"/>
        </w:numPr>
        <w:spacing w:before="0" w:after="280"/>
        <w:rPr>
          <w:rFonts w:ascii="Arial" w:hAnsi="Arial" w:cs="Arial"/>
          <w:color w:val="000000"/>
          <w:sz w:val="18"/>
          <w:szCs w:val="18"/>
        </w:rPr>
      </w:pPr>
      <w:r>
        <w:rPr>
          <w:rFonts w:cs="Arial" w:ascii="Arial" w:hAnsi="Arial"/>
          <w:color w:val="000000"/>
          <w:sz w:val="18"/>
          <w:szCs w:val="18"/>
        </w:rPr>
        <w:t xml:space="preserve">Az elkötelezett, ?aktivista? társadalomkutató </w:t>
      </w:r>
    </w:p>
    <w:p>
      <w:pPr>
        <w:pStyle w:val="Normal"/>
        <w:rPr>
          <w:rFonts w:ascii="Arial" w:hAnsi="Arial" w:cs="Arial"/>
          <w:color w:val="000000"/>
          <w:sz w:val="18"/>
          <w:szCs w:val="18"/>
        </w:rPr>
      </w:pPr>
      <w:r>
        <w:rPr>
          <w:rFonts w:cs="Arial" w:ascii="Arial" w:hAnsi="Arial"/>
          <w:color w:val="000000"/>
          <w:sz w:val="18"/>
          <w:szCs w:val="18"/>
        </w:rPr>
        <w:br/>
        <w:t xml:space="preserve">III. Magyar néprajzi tájegységek </w:t>
      </w:r>
    </w:p>
    <w:p>
      <w:pPr>
        <w:pStyle w:val="Normal"/>
        <w:numPr>
          <w:ilvl w:val="0"/>
          <w:numId w:val="14"/>
        </w:numPr>
        <w:spacing w:before="0" w:after="0"/>
        <w:rPr>
          <w:rFonts w:ascii="Arial" w:hAnsi="Arial" w:cs="Arial"/>
          <w:color w:val="000000"/>
          <w:sz w:val="18"/>
          <w:szCs w:val="18"/>
        </w:rPr>
      </w:pPr>
      <w:r>
        <w:rPr>
          <w:rFonts w:cs="Arial" w:ascii="Arial" w:hAnsi="Arial"/>
          <w:color w:val="000000"/>
          <w:sz w:val="18"/>
          <w:szCs w:val="18"/>
        </w:rPr>
        <w:t xml:space="preserve">A kultúra térbeli tagolódásának szempontjai </w:t>
      </w:r>
    </w:p>
    <w:p>
      <w:pPr>
        <w:pStyle w:val="Normal"/>
        <w:numPr>
          <w:ilvl w:val="0"/>
          <w:numId w:val="14"/>
        </w:numPr>
        <w:spacing w:before="0" w:after="0"/>
        <w:rPr>
          <w:rFonts w:ascii="Arial" w:hAnsi="Arial" w:cs="Arial"/>
          <w:color w:val="000000"/>
          <w:sz w:val="18"/>
          <w:szCs w:val="18"/>
        </w:rPr>
      </w:pPr>
      <w:r>
        <w:rPr>
          <w:rFonts w:cs="Arial" w:ascii="Arial" w:hAnsi="Arial"/>
          <w:color w:val="000000"/>
          <w:sz w:val="18"/>
          <w:szCs w:val="18"/>
        </w:rPr>
        <w:t xml:space="preserve">A Dunántúl néprajzi tagolódása </w:t>
      </w:r>
    </w:p>
    <w:p>
      <w:pPr>
        <w:pStyle w:val="Normal"/>
        <w:numPr>
          <w:ilvl w:val="0"/>
          <w:numId w:val="14"/>
        </w:numPr>
        <w:spacing w:before="0" w:after="0"/>
        <w:rPr/>
      </w:pPr>
      <w:r>
        <w:rPr>
          <w:rFonts w:cs="Arial" w:ascii="Arial" w:hAnsi="Arial"/>
          <w:color w:val="000000"/>
          <w:sz w:val="18"/>
          <w:szCs w:val="18"/>
        </w:rPr>
        <w:t xml:space="preserve">A Felvidék néprajzi vidékei </w:t>
      </w:r>
    </w:p>
    <w:p>
      <w:pPr>
        <w:pStyle w:val="Normal"/>
        <w:numPr>
          <w:ilvl w:val="0"/>
          <w:numId w:val="14"/>
        </w:numPr>
        <w:spacing w:before="0" w:after="0"/>
        <w:rPr>
          <w:rFonts w:ascii="Arial" w:hAnsi="Arial" w:cs="Arial"/>
          <w:color w:val="000000"/>
          <w:sz w:val="18"/>
          <w:szCs w:val="18"/>
        </w:rPr>
      </w:pPr>
      <w:r>
        <w:rPr>
          <w:rFonts w:cs="Arial" w:ascii="Arial" w:hAnsi="Arial"/>
          <w:color w:val="000000"/>
          <w:sz w:val="18"/>
          <w:szCs w:val="18"/>
        </w:rPr>
        <w:t xml:space="preserve">Az Alföld belső tagolódása </w:t>
      </w:r>
    </w:p>
    <w:p>
      <w:pPr>
        <w:pStyle w:val="Normal"/>
        <w:numPr>
          <w:ilvl w:val="0"/>
          <w:numId w:val="14"/>
        </w:numPr>
        <w:spacing w:before="0" w:after="0"/>
        <w:rPr>
          <w:rFonts w:ascii="Arial" w:hAnsi="Arial" w:cs="Arial"/>
          <w:color w:val="000000"/>
          <w:sz w:val="18"/>
          <w:szCs w:val="18"/>
        </w:rPr>
      </w:pPr>
      <w:r>
        <w:rPr>
          <w:rFonts w:cs="Arial" w:ascii="Arial" w:hAnsi="Arial"/>
          <w:color w:val="000000"/>
          <w:sz w:val="18"/>
          <w:szCs w:val="18"/>
        </w:rPr>
        <w:t xml:space="preserve">Kalotaszeg </w:t>
      </w:r>
    </w:p>
    <w:p>
      <w:pPr>
        <w:pStyle w:val="Normal"/>
        <w:numPr>
          <w:ilvl w:val="0"/>
          <w:numId w:val="14"/>
        </w:numPr>
        <w:spacing w:before="0" w:after="0"/>
        <w:rPr>
          <w:rFonts w:ascii="Arial" w:hAnsi="Arial" w:cs="Arial"/>
          <w:color w:val="000000"/>
          <w:sz w:val="18"/>
          <w:szCs w:val="18"/>
        </w:rPr>
      </w:pPr>
      <w:r>
        <w:rPr>
          <w:rFonts w:cs="Arial" w:ascii="Arial" w:hAnsi="Arial"/>
          <w:color w:val="000000"/>
          <w:sz w:val="18"/>
          <w:szCs w:val="18"/>
        </w:rPr>
        <w:t xml:space="preserve">Mezőség </w:t>
      </w:r>
    </w:p>
    <w:p>
      <w:pPr>
        <w:pStyle w:val="Normal"/>
        <w:numPr>
          <w:ilvl w:val="0"/>
          <w:numId w:val="14"/>
        </w:numPr>
        <w:spacing w:before="0" w:after="0"/>
        <w:rPr>
          <w:rFonts w:ascii="Arial" w:hAnsi="Arial" w:cs="Arial"/>
          <w:color w:val="000000"/>
          <w:sz w:val="18"/>
          <w:szCs w:val="18"/>
        </w:rPr>
      </w:pPr>
      <w:r>
        <w:rPr>
          <w:rFonts w:cs="Arial" w:ascii="Arial" w:hAnsi="Arial"/>
          <w:color w:val="000000"/>
          <w:sz w:val="18"/>
          <w:szCs w:val="18"/>
        </w:rPr>
        <w:t xml:space="preserve">Dél-Erdély </w:t>
      </w:r>
    </w:p>
    <w:p>
      <w:pPr>
        <w:pStyle w:val="Normal"/>
        <w:numPr>
          <w:ilvl w:val="0"/>
          <w:numId w:val="14"/>
        </w:numPr>
        <w:spacing w:before="0" w:after="0"/>
        <w:rPr>
          <w:rFonts w:ascii="Arial" w:hAnsi="Arial" w:cs="Arial"/>
          <w:color w:val="000000"/>
          <w:sz w:val="18"/>
          <w:szCs w:val="18"/>
        </w:rPr>
      </w:pPr>
      <w:r>
        <w:rPr>
          <w:rFonts w:cs="Arial" w:ascii="Arial" w:hAnsi="Arial"/>
          <w:color w:val="000000"/>
          <w:sz w:val="18"/>
          <w:szCs w:val="18"/>
        </w:rPr>
        <w:t xml:space="preserve">Székelyföld </w:t>
      </w:r>
    </w:p>
    <w:p>
      <w:pPr>
        <w:pStyle w:val="Normal"/>
        <w:numPr>
          <w:ilvl w:val="0"/>
          <w:numId w:val="14"/>
        </w:numPr>
        <w:spacing w:before="0" w:after="280"/>
        <w:rPr>
          <w:rFonts w:ascii="Arial" w:hAnsi="Arial" w:cs="Arial"/>
          <w:color w:val="000000"/>
          <w:sz w:val="18"/>
          <w:szCs w:val="18"/>
        </w:rPr>
      </w:pPr>
      <w:r>
        <w:rPr>
          <w:rFonts w:cs="Arial" w:ascii="Arial" w:hAnsi="Arial"/>
          <w:color w:val="000000"/>
          <w:sz w:val="18"/>
          <w:szCs w:val="18"/>
        </w:rPr>
        <w:t xml:space="preserve">Csángók </w:t>
      </w:r>
    </w:p>
    <w:p>
      <w:pPr>
        <w:pStyle w:val="Normal"/>
        <w:rPr/>
      </w:pPr>
      <w:r>
        <w:rPr>
          <w:rFonts w:cs="Arial" w:ascii="Arial" w:hAnsi="Arial"/>
          <w:color w:val="000000"/>
          <w:sz w:val="18"/>
          <w:szCs w:val="18"/>
        </w:rPr>
        <w:br/>
        <w:t xml:space="preserve">Számonkérés: </w:t>
        <w:br/>
        <w:br/>
        <w:t xml:space="preserve">A hallgatók a módszertani rész után, tehát félév közben tesztet írnak. A szemeszter második felében szóban és írásban bemutatnak egy olyan jellegzetes kulturális elemet, melynek segítségével egy-egy néprajzi tájegységet körülhatárolhatárolnak. </w:t>
        <w:br/>
        <w:br/>
        <w:t xml:space="preserve">Megjegyzés: </w:t>
        <w:br/>
        <w:t xml:space="preserve">Az előadásokon nem kötelező a részvétel. </w:t>
        <w:br/>
        <w:br/>
      </w:r>
      <w:r>
        <w:rPr>
          <w:rFonts w:cs="Arial" w:ascii="Arial" w:hAnsi="Arial"/>
          <w:b/>
          <w:bCs/>
          <w:color w:val="000000"/>
          <w:sz w:val="18"/>
          <w:szCs w:val="18"/>
        </w:rPr>
        <w:t>BIBLIOGRAFIA RECOMANDATă</w:t>
      </w:r>
      <w:r>
        <w:rPr>
          <w:rFonts w:cs="Arial" w:ascii="Arial" w:hAnsi="Arial"/>
          <w:color w:val="000000"/>
          <w:sz w:val="18"/>
          <w:szCs w:val="18"/>
        </w:rPr>
        <w:t xml:space="preserve"> </w:t>
        <w:br/>
        <w:br/>
        <w:t xml:space="preserve">Balassa Iván </w:t>
        <w:br/>
        <w:t xml:space="preserve">1989 A határainkon túli magyarok néprajza. Budapest </w:t>
        <w:br/>
        <w:t xml:space="preserve">Borsányi László </w:t>
        <w:br/>
        <w:t xml:space="preserve">1988 Megfigyelési technikák az etnológiai terepmunkában. Ethnographia 1.sz </w:t>
        <w:br/>
        <w:t xml:space="preserve">Fél Edit </w:t>
        <w:br/>
        <w:t xml:space="preserve">1991 A saját kultúrájában kutató etnológus.Ethnographia 1-2.sz.1-8. </w:t>
        <w:br/>
        <w:t xml:space="preserve">Fél Edit - Hofer Tamás </w:t>
        <w:br/>
        <w:t xml:space="preserve">1964 A monografikus tárgygyűjtés. Az átányi példa. Néprajzi értesítő, 5-90. </w:t>
        <w:br/>
        <w:t xml:space="preserve">1970 A kalotaszegi kelengye I. Kísérlet a tárgyi világ rendjének feltárására. Néprajzi értesítő </w:t>
        <w:br/>
        <w:t xml:space="preserve">LI.évf. Néprajzi Múzeum füzetei 37.sz. Budapest, 15-36. </w:t>
        <w:br/>
        <w:t xml:space="preserve">Geertz, Clifford </w:t>
        <w:br/>
        <w:t xml:space="preserve">1988 Sűrű leírás. út a kultúra értelmező elméletéhez. In: Misszionáriusok a csónakban. (Szerk. Vári András). Budapest,13-61. </w:t>
        <w:br/>
        <w:t xml:space="preserve">Hofer Tamás </w:t>
        <w:br/>
        <w:t xml:space="preserve">1983 A tárgyak elméletéhez. Felszerelések és tárgyegyüttesek néprajzi elemzése. NK-NT XIII.39-64. </w:t>
        <w:br/>
        <w:t xml:space="preserve">Jankó János </w:t>
        <w:br/>
        <w:t xml:space="preserve">1892 Kalotaszeg magyar népe. Budapest </w:t>
        <w:br/>
        <w:t xml:space="preserve">Kósa László </w:t>
        <w:br/>
        <w:t xml:space="preserve">1991 Erdély néprajza. Ethnographia 3-4. sz. 197-211. </w:t>
        <w:br/>
        <w:t xml:space="preserve">1991 Paraszti polgárosulás és a népi kultúra táji megoszlása Magyarországon. Debrecen </w:t>
        <w:br/>
        <w:t xml:space="preserve">Kósa László ? Filep Antal </w:t>
        <w:br/>
        <w:t xml:space="preserve">1983 A magyar nép táji-történeti tagolódása. Budapest </w:t>
        <w:br/>
        <w:t xml:space="preserve">Kósa László - Szemerkényi ágnes </w:t>
        <w:br/>
        <w:t xml:space="preserve">1975 Apáról fiúra. Budapest </w:t>
        <w:br/>
        <w:t xml:space="preserve">Kós Károly dr. </w:t>
        <w:br/>
        <w:t xml:space="preserve">1976 Tájak, falvak, hagyományok. Bukarest </w:t>
        <w:br/>
        <w:t xml:space="preserve">1993 Néprajzi tájainkról. Művelődés XLII. évf. 6-7. 58-61. </w:t>
        <w:br/>
        <w:t xml:space="preserve">2000 A Mezőség néprajza I-II. Marosvásárhely </w:t>
        <w:br/>
        <w:t xml:space="preserve">Kós Károly ? Szentimrei Judit ? Nagy Jenő </w:t>
        <w:br/>
        <w:t xml:space="preserve">1972 Kászoni székely népművészet. Bukarest </w:t>
        <w:br/>
        <w:t xml:space="preserve">1974 Szilágysági magyar népművészet. Bukarest </w:t>
        <w:br/>
        <w:t xml:space="preserve">1978 Kis-Küküllő vidéki magyar népművészet. Bukarest </w:t>
        <w:br/>
        <w:t xml:space="preserve">1981 Moldvai csángó népművészet. Bukarest </w:t>
        <w:br/>
        <w:t xml:space="preserve">Kunt Ernő </w:t>
        <w:br/>
        <w:t xml:space="preserve">1987 Néprajz és fotóantropológia. Vizuális antropológiai jegyzetek paraszti használatú fényképekről. Ethnographia 1.sz.1-47. </w:t>
        <w:br/>
        <w:t xml:space="preserve">Kunt Ernő - Szarvas Zsuzsa (szerk.) </w:t>
        <w:br/>
        <w:t xml:space="preserve">1993 A komplex kultúrakutatás dilemmái a mai Magyarországon. Miskolc </w:t>
        <w:br/>
        <w:t xml:space="preserve">Medick Hans </w:t>
        <w:br/>
        <w:t xml:space="preserve">1988 "Misszionáriusok a csónakban ? " Néprajzi megismerésmódok kihívása a társadalomtörténettel szemben. In: Misszionáriusok a csónakban. Szerk.Vári András. Budapest, 62-109. </w:t>
        <w:br/>
        <w:t xml:space="preserve">Niedermüller Péter </w:t>
        <w:br/>
        <w:t xml:space="preserve">1988 élettörténet és életrajzi elbeszélés. Ethnographia 3-4. sz.376-389. </w:t>
        <w:br/>
        <w:t xml:space="preserve">1993 Empirikus kultúrakutatás avagy antropológia esélyei Kelet-Európában. </w:t>
        <w:br/>
        <w:t xml:space="preserve">In: Komplex kultúrakutatás dilemmái a mai Magyarországon. </w:t>
        <w:br/>
        <w:t xml:space="preserve">Szerk. Kunt-Szarvas,Miskolc,27-86. </w:t>
        <w:br/>
        <w:t xml:space="preserve">1994 Paradigmák és esélyek. Replika 13-14.sz.89-130. </w:t>
        <w:br/>
        <w:t xml:space="preserve">1994 Néprajz, kulturális antropológia, kultúrakutatás. Replika 15-16.sz.217-235. </w:t>
        <w:br/>
        <w:t xml:space="preserve">Orbán Balázs </w:t>
        <w:br/>
        <w:t xml:space="preserve">1868-73 A Székelyföld leírása. Pest-Budapest </w:t>
        <w:br/>
        <w:t xml:space="preserve">Pozsony Ferenc </w:t>
        <w:br/>
        <w:t xml:space="preserve">2000 Vázlat Erdély népi kultúrájáról. In: Bihari Zoltán (szerk.): Magyarok a világban. </w:t>
        <w:br/>
        <w:t xml:space="preserve">Kárpát-medence. Budapest, 431-444. </w:t>
        <w:br/>
        <w:t xml:space="preserve">Szilágyi Miklós </w:t>
        <w:br/>
        <w:t xml:space="preserve">1986 Gyűjtőmódszerek és forráskritika a néptajztudományban.Debrecen </w:t>
        <w:br/>
        <w:br/>
      </w:r>
      <w:r>
        <w:rPr>
          <w:rFonts w:cs="Arial" w:ascii="Arial" w:hAnsi="Arial"/>
          <w:b/>
          <w:bCs/>
          <w:color w:val="000000"/>
          <w:sz w:val="18"/>
          <w:szCs w:val="18"/>
        </w:rPr>
        <w:t>VIATA SOCIALA</w:t>
      </w:r>
      <w:r>
        <w:rPr>
          <w:rFonts w:cs="Arial" w:ascii="Arial" w:hAnsi="Arial"/>
          <w:color w:val="000000"/>
          <w:sz w:val="18"/>
          <w:szCs w:val="18"/>
        </w:rPr>
        <w:t xml:space="preserve"> </w:t>
        <w:br/>
        <w:t xml:space="preserve">Anul III. Sem. 2. </w:t>
        <w:br/>
      </w:r>
      <w:r>
        <w:rPr>
          <w:rFonts w:cs="Arial" w:ascii="Arial" w:hAnsi="Arial"/>
          <w:b/>
          <w:bCs/>
          <w:color w:val="000000"/>
          <w:sz w:val="18"/>
          <w:szCs w:val="18"/>
        </w:rPr>
        <w:t>prof. univ. dr. POZSONY FERENC</w:t>
      </w:r>
      <w:r>
        <w:rPr>
          <w:rFonts w:cs="Arial" w:ascii="Arial" w:hAnsi="Arial"/>
          <w:color w:val="000000"/>
          <w:sz w:val="18"/>
          <w:szCs w:val="18"/>
        </w:rPr>
        <w:t xml:space="preserve">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A kurzus célja </w:t>
        <w:br/>
        <w:t xml:space="preserve">A társadalom tagolódásának és működésének megismerése, a magyar meg az európai társadalomnéprajzi kutatások fontosabb témáinak, módszereinek, eredményeinek megismerése.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Számonkérés </w:t>
        <w:br/>
        <w:t xml:space="preserve">A hallgatók elkészítenek és bemutatnak egy írott dolgozatot, lehetőleg saját gyűjtésük alapján, általuk szabadon választott témában. A vizsga keretében elsősorban a megadott szakirodalom ismeretét ellenőrizzük. </w:t>
      </w:r>
    </w:p>
    <w:p>
      <w:pPr>
        <w:pStyle w:val="Normal"/>
        <w:numPr>
          <w:ilvl w:val="0"/>
          <w:numId w:val="5"/>
        </w:numPr>
        <w:spacing w:before="0" w:after="0"/>
        <w:rPr/>
      </w:pPr>
      <w:r>
        <w:rPr>
          <w:rFonts w:cs="Arial" w:ascii="Arial" w:hAnsi="Arial"/>
          <w:b/>
          <w:bCs/>
          <w:color w:val="000000"/>
          <w:sz w:val="18"/>
          <w:szCs w:val="18"/>
        </w:rPr>
        <w:t>TEMATICA SI BIBLIOGRAFIA RECOMANDATA</w:t>
      </w:r>
      <w:r>
        <w:rPr>
          <w:rFonts w:cs="Arial" w:ascii="Arial" w:hAnsi="Arial"/>
          <w:color w:val="000000"/>
          <w:sz w:val="18"/>
          <w:szCs w:val="18"/>
        </w:rPr>
        <w:t xml:space="preserve"> </w:t>
        <w:br/>
        <w:br/>
        <w:t xml:space="preserve">A társadalomnéprajz helye a társadalomtudományok rendszerében </w:t>
        <w:br/>
        <w:t xml:space="preserve">Szabó László </w:t>
        <w:br/>
        <w:t xml:space="preserve">1990 Bevezetés a társadalomnéprajzba. Debrecen </w:t>
        <w:br/>
        <w:t xml:space="preserve">1993 Társadalomnéprajz. Debrecen </w:t>
        <w:br/>
        <w:br/>
        <w:t xml:space="preserve">A társadalomnéprajz alapfogalmai (kultúra, társadalom, közösség) </w:t>
        <w:br/>
        <w:t xml:space="preserve">Benda Gyula </w:t>
        <w:br/>
        <w:t xml:space="preserve">1991 A polgárosodás fogalmának történeti értelmezhetősége. Századvég 2-3. Bp., 169-176. </w:t>
        <w:br/>
        <w:t xml:space="preserve">Tönnies Ferdinand </w:t>
        <w:br/>
        <w:t xml:space="preserve">1983 Közösség és társadalom. Budapest </w:t>
        <w:br/>
        <w:br/>
        <w:t xml:space="preserve">A magyar társadalomnéprajz kialakulása </w:t>
        <w:br/>
        <w:t xml:space="preserve">Sárkány Mihály </w:t>
        <w:br/>
        <w:t xml:space="preserve">2000 A társadalomnéprajzi kutatás hazai története. In: Paládi-Kovács Attila (szerk.): Társadalom. Magyar Néprajz VIII. Budapest, 29-66. </w:t>
        <w:br/>
        <w:br/>
        <w:t xml:space="preserve">Az erdélyi társadalom kutatásának eredményei </w:t>
        <w:br/>
        <w:t xml:space="preserve">Pozsony Ferenc </w:t>
        <w:br/>
        <w:t xml:space="preserve">2001 Társadalomnéprajzi eredmények Erdélyben. In: Keszeg Vilmos (szerk.): </w:t>
        <w:br/>
        <w:t xml:space="preserve">Kriza János Néprajzi Társaság évkönyve 9. Kolozsvár, 195-215. </w:t>
        <w:br/>
        <w:br/>
        <w:t xml:space="preserve">A szociálantropológia kihívásai </w:t>
        <w:br/>
        <w:t xml:space="preserve">Kunt Ernő ? Szarvas Zsuzsa </w:t>
        <w:br/>
        <w:t xml:space="preserve">1993 A komplex kultúrakutatás dilemmái a mai Magyarországon. Az antropológiai megközelítés esélyei. Miskolc </w:t>
        <w:br/>
        <w:t xml:space="preserve">Niedermüller Péter </w:t>
        <w:br/>
        <w:t xml:space="preserve">1994 Paradigmák és esélyek. Replika 13-14. Sz. 89-131. </w:t>
        <w:br/>
        <w:br/>
        <w:t xml:space="preserve">A paraszti gazdálkodás </w:t>
        <w:br/>
        <w:t xml:space="preserve">Fél edit ? Hofer Tamás </w:t>
        <w:br/>
        <w:t xml:space="preserve">1997 Arányok és mértékek a paraszti gazdálkodásban. Budapest </w:t>
        <w:br/>
        <w:t xml:space="preserve">Gunda Béla </w:t>
        <w:br/>
        <w:t xml:space="preserve">1946 Munka és kultusz a magyar parasztságnál- Kolozsvár </w:t>
        <w:br/>
        <w:t xml:space="preserve">Hajdú Farkas-Zoltán </w:t>
        <w:br/>
        <w:t xml:space="preserve">1986 ?A csíki kaláka: intézmény és jelkép?. Budapest </w:t>
        <w:br/>
        <w:t xml:space="preserve">1993 Csíki kaláka. Csíkszereda </w:t>
        <w:br/>
        <w:t xml:space="preserve">Polányi Károly </w:t>
        <w:br/>
        <w:t xml:space="preserve">1976 az archaikus társadalom és a gazdasági szemlélet. Budapest </w:t>
        <w:br/>
        <w:t xml:space="preserve">Szabó László </w:t>
        <w:br/>
        <w:t xml:space="preserve">1997 A munka néprajza. Debrecen </w:t>
        <w:br/>
        <w:br/>
        <w:t xml:space="preserve">A társadalom vérségi intézményei (család, nagycsalád, háztartás, rokonsági rendszer és terminológia, a műrokonság formái) </w:t>
        <w:br/>
        <w:t xml:space="preserve">Faragó Tamás </w:t>
        <w:br/>
        <w:t xml:space="preserve">1983 Háztartás, család, rokonság. Ethnographia XCIV. évf. 2. 216-254. </w:t>
        <w:br/>
        <w:t xml:space="preserve">1988 A családrekonstrukciós vizsgálat módszerei. Budapest </w:t>
        <w:br/>
        <w:t xml:space="preserve">1999 Tér és idő ? család és történelem. Társadalomtörténeti tanulmányok. Miskolc </w:t>
        <w:br/>
        <w:t xml:space="preserve">Fél Edit </w:t>
        <w:br/>
        <w:t xml:space="preserve">1944 A nagcsalád és jogszokásai a Komárom megyei Martoson. érsekújvár </w:t>
        <w:br/>
        <w:t xml:space="preserve">Hollós Marida </w:t>
        <w:br/>
        <w:t xml:space="preserve">1993 Bevezetés a kulturális antropológiába. ELTE-BTK. Budapest </w:t>
        <w:br/>
        <w:t xml:space="preserve">J. Lőrinczi Réka </w:t>
        <w:br/>
        <w:t xml:space="preserve">1980 A magyar rokonsági rendszer változásai. Bukarest </w:t>
        <w:br/>
        <w:t xml:space="preserve">Szabó László </w:t>
        <w:br/>
        <w:t xml:space="preserve">1980 A magyar rokonsági rendszer. Debrecen </w:t>
        <w:br/>
        <w:br/>
        <w:t xml:space="preserve">A lokális kapcsolatok ereje (a szomszédság, település, csereformák, reciprocitás, a ?szomszédság? intézménye) </w:t>
        <w:br/>
        <w:t xml:space="preserve">Fehér ágnes </w:t>
        <w:br/>
        <w:t xml:space="preserve">1982 A szomszédság intézménye Tépe községben. Módy György ? Balassa Iván ? </w:t>
        <w:br/>
        <w:t xml:space="preserve">Ujváry Zoltán (szerk.): Néprajzi Tanulmányok Dankó Imre tiszteletére.Debrecen, 669-676. </w:t>
        <w:br/>
        <w:t xml:space="preserve">Pozsony Ferenc </w:t>
        <w:br/>
        <w:t xml:space="preserve">1996 Erdélyi szomszédságok. Ethnographia CVIII. 1-2. 235-264. </w:t>
        <w:br/>
        <w:br/>
        <w:t xml:space="preserve">A társadalom generációk szerinti rétegződése (fiatalok a paraszti társadalomban, legénytársaságok, leányélet a tradicionális faluban, az öregek helyzete az átalakuló faluban) </w:t>
        <w:br/>
        <w:t xml:space="preserve">Gazda Klára </w:t>
        <w:br/>
        <w:t xml:space="preserve">1980 Gyermekvilág Esztelneken. Bukarest </w:t>
        <w:br/>
        <w:t xml:space="preserve">Hamar Anna </w:t>
        <w:br/>
        <w:t xml:space="preserve">1982 Az öregek néprajzi kutatásának szempontjai. In: Néprajzi Tanulmányok Dankó Imre tiszteletére. Debrecen, 663-668. </w:t>
        <w:br/>
        <w:t xml:space="preserve">Pozsony Ferenc </w:t>
        <w:br/>
        <w:t xml:space="preserve">1997 Erdélyi magyar legényegyletek és társulások. In: Csoma Zsigmond ? Viga Gyula (szerk.): Európából Európába. Tanulmányok a 80. Esztendős Balassa Iván tiszteletére. Budapest-Debrecen, 464-482. </w:t>
        <w:br/>
        <w:t xml:space="preserve">2000 öregek Erdély változó társadalmában. In: Cseri Miklós ? Kósa László ? T. Bereczki Ibolya (szerk.): Paraszti múlt és jelen az ezredfordulón. Szentendre, 737-744. </w:t>
        <w:br/>
        <w:t xml:space="preserve">Tátrai Zsuzsanna </w:t>
        <w:br/>
        <w:t xml:space="preserve">1994 Leányélet. Budapest </w:t>
        <w:br/>
        <w:br/>
        <w:t xml:space="preserve">A társadalom nemek szerinti tagolódása (a férfi és a nő helye, státusa, férfi és női tudás) </w:t>
        <w:br/>
        <w:t xml:space="preserve">Morvay Judit </w:t>
        <w:br/>
        <w:t xml:space="preserve">1956 Asszonyok a nagcsaládban. Budapest </w:t>
        <w:br/>
        <w:t xml:space="preserve">Nagy Olga </w:t>
        <w:br/>
        <w:t xml:space="preserve">1988 Asszonyok könyve. Budapest </w:t>
        <w:br/>
        <w:t xml:space="preserve">Salat Zakariás Erzsébet </w:t>
        <w:br/>
        <w:t xml:space="preserve">2000 Asszonyélet Erdővidéken. Marosvásárhely </w:t>
        <w:br/>
        <w:br/>
        <w:t xml:space="preserve">A rendiség emléke a jelenkori faluban (rendi társadalom, nemesek: főnemesek, középnemesek, kisnemesek viszonya a parasztsággal, polgárság: értelmiségiek, kézművesek) </w:t>
        <w:br/>
        <w:t xml:space="preserve">Kósa László </w:t>
        <w:br/>
        <w:t xml:space="preserve">1984 Hagyomány és közösség. Magyar népi kultúra és társadalom. Budapest,35-84. </w:t>
        <w:br/>
        <w:t xml:space="preserve">1996 Nemesek, parasztok, polgárok. Debrecen </w:t>
        <w:br/>
        <w:br/>
        <w:t xml:space="preserve">A falusi társadalmak átrétegződése (a parasztság stratégiái 1848-tól napjainkig, társadalmi mobilitás, polgárosodás és modernizáció) </w:t>
        <w:br/>
        <w:t xml:space="preserve">Benda Gyula </w:t>
        <w:br/>
        <w:t xml:space="preserve">1991 A polgárosodás fogalmának történeti értelmezhetősége. Századvég 1191. 2-3. 169-176. </w:t>
        <w:br/>
        <w:t xml:space="preserve">Kocsis Gyula </w:t>
        <w:br/>
        <w:t xml:space="preserve">1995 Egy mezővárosi család hat nemzedékének sikeres és sikertelen mobilitási kísérkletei. </w:t>
        <w:br/>
        <w:t xml:space="preserve">In: Alkalmazkodás, ellenállás, mobilitás. Cegléd, 5-48. </w:t>
        <w:br/>
        <w:t xml:space="preserve">Kósa László </w:t>
        <w:br/>
        <w:t xml:space="preserve">1990 Paraszti polgárosulás és népi kultúra táji megoszlása magyarországon (1880-1920). Debrecen </w:t>
        <w:br/>
        <w:t xml:space="preserve">Márkus György </w:t>
        <w:br/>
        <w:t xml:space="preserve">1992 Kultúra és modernitás. Budapest </w:t>
        <w:br/>
        <w:t xml:space="preserve">Szűcs Alexandra (szerk.) </w:t>
        <w:br/>
        <w:t xml:space="preserve">1998 Hagyomány és modernizáció a kultúrában és a néprajzban. Budapest </w:t>
        <w:br/>
        <w:br/>
        <w:t xml:space="preserve">A székely falu társadalma és intézményrendszere (a székely faluközösség, intézményei: falutörvények, elöljáróság, communitas) </w:t>
        <w:br/>
        <w:t xml:space="preserve">Garda Dezső </w:t>
        <w:br/>
        <w:t xml:space="preserve">1994 Székely hadszervezet és faluközösség. Gyergyószentmiklós </w:t>
        <w:br/>
        <w:t xml:space="preserve">Imreh István </w:t>
        <w:br/>
        <w:t xml:space="preserve">1973 A rendtartó székely falu. Bukarest </w:t>
        <w:br/>
        <w:t xml:space="preserve">1983 A törvényhozó székely falu. Bukarest </w:t>
        <w:br/>
        <w:br/>
        <w:t xml:space="preserve">Az erkölcsi értékrendszer működése falusi közösségekben (a munkaközpontú erkölcsi rend, az erkölcsi normák megszegői, a deviancia társadalmi szabályozása, kezelése, a hivatalos intézmények szerepe: pl. faluszéke, bíró, jegyző, rendőrség, egyház, iskola; a hatósági kényszer; a közvélemény ereje: önítélkezés, önbíráskodás, macskazene, ?eltemetés?, eklézsiakövetés, kibeszélés, kikiabálás) </w:t>
        <w:br/>
        <w:br/>
        <w:t xml:space="preserve">Heller ágnes </w:t>
        <w:br/>
        <w:t xml:space="preserve">1996 A szégyen hatalma. Budapest </w:t>
        <w:br/>
        <w:t xml:space="preserve">Jávor Katalin </w:t>
        <w:br/>
        <w:t xml:space="preserve">2000 A magyar paraszti erkölcs és magatartás. In: Paládi-Kovács Attila (szerk.): </w:t>
        <w:br/>
        <w:t xml:space="preserve">Magyar Néprajz VIII. Budapest, 599-692. </w:t>
        <w:br/>
        <w:t xml:space="preserve">Kiss András </w:t>
        <w:br/>
        <w:t xml:space="preserve">1994 Források és értelmezések. Bukarest </w:t>
        <w:br/>
        <w:t xml:space="preserve">1998 Boszorkányok, kuruzslók, szalmakoszorús paráznák. Bukarest-Kolozsvár </w:t>
        <w:br/>
        <w:t xml:space="preserve">Kotics József </w:t>
        <w:br/>
        <w:t xml:space="preserve">2001 Mások tekintetében. Miskolc </w:t>
        <w:br/>
        <w:t xml:space="preserve">Nagy Olga </w:t>
        <w:br/>
        <w:t xml:space="preserve">1989 A törvény szorításában. Paraszti értékrend és magatartásformák. Budapest </w:t>
        <w:br/>
        <w:t xml:space="preserve">Szőcsné Gazda Enikő </w:t>
        <w:br/>
        <w:t xml:space="preserve">2001 erkölcs és közösség. Orbai széki erkölcsirányítás a XVII-XIX. században. Csíkszereda </w:t>
        <w:br/>
        <w:br/>
        <w:t xml:space="preserve">A jogi értékrend működése (hagyomány és intézmény kapcsolata, a jogi személy fogalma, belépés és kilépés a társadalomból, személy és jog, öröklés, a tulajdon formái: személyi, családi, közösségi; a tulajdon védelme, megsértése és annak büntetése; szokás és jog kapcsolata: pl. határjárás </w:t>
        <w:br/>
        <w:br/>
        <w:t xml:space="preserve">Bónis György </w:t>
        <w:br/>
        <w:t xml:space="preserve">1939 Magyar jogi néphagyományok. Magyar Szemle, 1-6. </w:t>
        <w:br/>
        <w:t xml:space="preserve">1942 Magyar jogtörténet I-II. Kolozsvár </w:t>
        <w:br/>
        <w:t xml:space="preserve">1942 Magyar jog ? székely jog. Kolozsvár </w:t>
        <w:br/>
        <w:t xml:space="preserve">Szilágyi Miklós </w:t>
        <w:br/>
        <w:t xml:space="preserve">2000 Törvények, szokásjog, jogszokás. In. Paládi-Kovács Attila (szerk.): Magyar Néprajz VIII. Budapest, 693-7659. </w:t>
        <w:br/>
        <w:t xml:space="preserve">Tárkány Szücs Ernő </w:t>
        <w:br/>
        <w:t xml:space="preserve">1980 A népi jogszokások szankció-rendszere. Ethnographia XCI. 3-4. 372-392. </w:t>
        <w:br/>
        <w:t xml:space="preserve">1981 Magyar jogi népszokások. Budapest </w:t>
        <w:br/>
        <w:br/>
      </w:r>
      <w:r>
        <w:rPr>
          <w:rFonts w:cs="Arial" w:ascii="Arial" w:hAnsi="Arial"/>
          <w:b/>
          <w:bCs/>
          <w:color w:val="000000"/>
          <w:sz w:val="18"/>
          <w:szCs w:val="18"/>
        </w:rPr>
        <w:t xml:space="preserve">CATEDRA DE ETNOLOGIE SI ANTROPOLOGIE MAGHIARA </w:t>
      </w:r>
      <w:r>
        <w:rPr>
          <w:rFonts w:cs="Arial" w:ascii="Arial" w:hAnsi="Arial"/>
          <w:color w:val="000000"/>
          <w:sz w:val="18"/>
          <w:szCs w:val="18"/>
        </w:rPr>
        <w:br/>
        <w:br/>
      </w:r>
      <w:r>
        <w:rPr>
          <w:rFonts w:cs="Arial" w:ascii="Arial" w:hAnsi="Arial"/>
          <w:b/>
          <w:bCs/>
          <w:color w:val="000000"/>
          <w:sz w:val="18"/>
          <w:szCs w:val="18"/>
        </w:rPr>
        <w:t>A SZEMINáRIUMOK TEMATIKáJA éS BIBLIOGRáFIáJA:</w:t>
      </w:r>
      <w:r>
        <w:rPr>
          <w:rFonts w:cs="Arial" w:ascii="Arial" w:hAnsi="Arial"/>
          <w:color w:val="000000"/>
          <w:sz w:val="18"/>
          <w:szCs w:val="18"/>
        </w:rPr>
        <w:t xml:space="preserve"> </w:t>
      </w:r>
    </w:p>
    <w:p>
      <w:pPr>
        <w:pStyle w:val="Normal"/>
        <w:numPr>
          <w:ilvl w:val="1"/>
          <w:numId w:val="5"/>
        </w:numPr>
        <w:spacing w:before="0" w:after="0"/>
        <w:rPr>
          <w:rFonts w:ascii="Arial" w:hAnsi="Arial" w:cs="Arial"/>
          <w:color w:val="000000"/>
          <w:sz w:val="18"/>
          <w:szCs w:val="18"/>
        </w:rPr>
      </w:pPr>
      <w:r>
        <w:rPr>
          <w:rFonts w:cs="Arial" w:ascii="Arial" w:hAnsi="Arial"/>
          <w:color w:val="000000"/>
          <w:sz w:val="18"/>
          <w:szCs w:val="18"/>
        </w:rPr>
        <w:t xml:space="preserve">A félévi tevékenység megbeszélése: </w:t>
      </w:r>
    </w:p>
    <w:p>
      <w:pPr>
        <w:pStyle w:val="Normal"/>
        <w:numPr>
          <w:ilvl w:val="2"/>
          <w:numId w:val="5"/>
        </w:numPr>
        <w:spacing w:before="0" w:after="0"/>
        <w:rPr>
          <w:rFonts w:ascii="Arial" w:hAnsi="Arial" w:cs="Arial"/>
          <w:color w:val="000000"/>
          <w:sz w:val="18"/>
          <w:szCs w:val="18"/>
        </w:rPr>
      </w:pPr>
      <w:r>
        <w:rPr>
          <w:rFonts w:cs="Arial" w:ascii="Arial" w:hAnsi="Arial"/>
          <w:color w:val="000000"/>
          <w:sz w:val="18"/>
          <w:szCs w:val="18"/>
        </w:rPr>
        <w:t xml:space="preserve">szemináriumi tématervezet megvitatása, </w:t>
      </w:r>
    </w:p>
    <w:p>
      <w:pPr>
        <w:pStyle w:val="Normal"/>
        <w:numPr>
          <w:ilvl w:val="2"/>
          <w:numId w:val="5"/>
        </w:numPr>
        <w:spacing w:before="0" w:after="0"/>
        <w:rPr>
          <w:rFonts w:ascii="Arial" w:hAnsi="Arial" w:cs="Arial"/>
          <w:color w:val="000000"/>
          <w:sz w:val="18"/>
          <w:szCs w:val="18"/>
        </w:rPr>
      </w:pPr>
      <w:r>
        <w:rPr>
          <w:rFonts w:cs="Arial" w:ascii="Arial" w:hAnsi="Arial"/>
          <w:color w:val="000000"/>
          <w:sz w:val="18"/>
          <w:szCs w:val="18"/>
        </w:rPr>
        <w:t xml:space="preserve">könyvészettel kapcsolatos tudnivalók ismertetése, </w:t>
      </w:r>
    </w:p>
    <w:p>
      <w:pPr>
        <w:pStyle w:val="Normal"/>
        <w:numPr>
          <w:ilvl w:val="2"/>
          <w:numId w:val="5"/>
        </w:numPr>
        <w:spacing w:before="0" w:after="0"/>
        <w:rPr>
          <w:rFonts w:ascii="Arial" w:hAnsi="Arial" w:cs="Arial"/>
          <w:color w:val="000000"/>
          <w:sz w:val="18"/>
          <w:szCs w:val="18"/>
        </w:rPr>
      </w:pPr>
      <w:r>
        <w:rPr>
          <w:rFonts w:cs="Arial" w:ascii="Arial" w:hAnsi="Arial"/>
          <w:color w:val="000000"/>
          <w:sz w:val="18"/>
          <w:szCs w:val="18"/>
        </w:rPr>
        <w:t xml:space="preserve">fogadóóra időpontjának kitűzése, </w:t>
      </w:r>
    </w:p>
    <w:p>
      <w:pPr>
        <w:pStyle w:val="Normal"/>
        <w:numPr>
          <w:ilvl w:val="2"/>
          <w:numId w:val="5"/>
        </w:numPr>
        <w:spacing w:before="0" w:after="0"/>
        <w:rPr>
          <w:rFonts w:ascii="Arial" w:hAnsi="Arial" w:cs="Arial"/>
          <w:color w:val="000000"/>
          <w:sz w:val="18"/>
          <w:szCs w:val="18"/>
        </w:rPr>
      </w:pPr>
      <w:r>
        <w:rPr>
          <w:rFonts w:cs="Arial" w:ascii="Arial" w:hAnsi="Arial"/>
          <w:color w:val="000000"/>
          <w:sz w:val="18"/>
          <w:szCs w:val="18"/>
        </w:rPr>
        <w:t xml:space="preserve">szemináriumi tevékenység formájával kapcsolatos kérdések megválaszolása. </w:t>
      </w:r>
    </w:p>
    <w:p>
      <w:pPr>
        <w:pStyle w:val="Normal"/>
        <w:numPr>
          <w:ilvl w:val="1"/>
          <w:numId w:val="5"/>
        </w:numPr>
        <w:spacing w:before="0" w:after="0"/>
        <w:rPr/>
      </w:pPr>
      <w:r>
        <w:rPr>
          <w:rFonts w:cs="Arial" w:ascii="Arial" w:hAnsi="Arial"/>
          <w:color w:val="000000"/>
          <w:sz w:val="18"/>
          <w:szCs w:val="18"/>
        </w:rPr>
        <w:t xml:space="preserve">Kriza János: Vadrózsák </w:t>
        <w:br/>
        <w:br/>
        <w:t xml:space="preserve">egy emlékezetes folklorisztikai per </w:t>
        <w:br/>
        <w:t xml:space="preserve">Faragó József </w:t>
        <w:br/>
        <w:t xml:space="preserve">1971 Kriza János és a Vadrózsák. In. Antal A. - Faragó J. - Szabó T. A.: Kriza János. Kv., 109?152. </w:t>
        <w:br/>
        <w:t xml:space="preserve">Kósa László </w:t>
        <w:br/>
        <w:t xml:space="preserve">2001 Kriza János és a Vadrózsa-pör. In. Uő.: A magyar néprajz tudománytörténete. Bp., 67?69. </w:t>
        <w:br/>
        <w:t xml:space="preserve">Kriza János </w:t>
        <w:br/>
        <w:t xml:space="preserve">1863, 1975, 2002 Vadrózsák. Kv. </w:t>
        <w:br/>
        <w:t xml:space="preserve">áttekintésre ajánlott: </w:t>
        <w:br/>
        <w:t xml:space="preserve">Alexics György </w:t>
        <w:br/>
        <w:t xml:space="preserve">1897 Vadrózspör. Ethn. VIII. 73?88.; 184?192.; 279?290.; 362?377. </w:t>
        <w:br/>
        <w:t xml:space="preserve">Kríza Ildikó </w:t>
        <w:br/>
        <w:t xml:space="preserve">1982 Kriza János és a kortársi eszmeáramlatok. Tudománytörténeti tanulmányok a 19. századi folklorisztikáról. Bp., 25?29., 69?78., 79?89. </w:t>
      </w:r>
    </w:p>
    <w:p>
      <w:pPr>
        <w:pStyle w:val="Normal"/>
        <w:numPr>
          <w:ilvl w:val="1"/>
          <w:numId w:val="5"/>
        </w:numPr>
        <w:spacing w:before="0" w:after="0"/>
        <w:rPr/>
      </w:pPr>
      <w:r>
        <w:rPr>
          <w:rFonts w:cs="Arial" w:ascii="Arial" w:hAnsi="Arial"/>
          <w:color w:val="000000"/>
          <w:sz w:val="18"/>
          <w:szCs w:val="18"/>
        </w:rPr>
        <w:t xml:space="preserve">A folklorizmus </w:t>
        <w:br/>
        <w:t xml:space="preserve">a folklór változása (okai és típusai) </w:t>
        <w:br/>
        <w:t xml:space="preserve">Bíró Zoltán </w:t>
        <w:br/>
        <w:t xml:space="preserve">1987 Egy új szempont esélyei. In. Bíró Zoltán?Gagyi József?Péntek János (szerk.): Néphagyományok új környezetben. Tanulmányok a folklorizmus köréből. Buk., 26?48. </w:t>
        <w:br/>
        <w:t xml:space="preserve">Hoppál Mihály </w:t>
        <w:br/>
        <w:t xml:space="preserve">2001 A Toldi mitológiai háttere. In. Gazda Klára ? Keszeg Vilmos ? Pozsony Ferenc ? Tánczos Vilmos (összeállította): Szöveggyűjtemény a Magyar népi kultúra című tankönyvhöz. Kv., 160?176. </w:t>
        <w:br/>
        <w:t xml:space="preserve">Voigt Vilmos </w:t>
        <w:br/>
        <w:t xml:space="preserve">1987 Modern magyar folklorisztikai tanulmányok. Debrecen. 181?194. </w:t>
        <w:br/>
        <w:t xml:space="preserve">áttekintésre ajánlott: </w:t>
        <w:br/>
        <w:t xml:space="preserve">Keszeg Vilmos </w:t>
        <w:br/>
        <w:t xml:space="preserve">2000 A folklór változása. In. Gazda Klára ? Keszeg Vilmos ? Pozsony Ferenc ? Tánczos Vilmos (összeállította): Magyar népi kultúra. Alapfogalmak. Folklór. Anyagi kultúra. Tankönyv. Kv., 37?39. </w:t>
        <w:br/>
        <w:t xml:space="preserve">Voigt Vilmos </w:t>
        <w:br/>
        <w:t xml:space="preserve">1990 A folklorizmusról. Debrecen </w:t>
      </w:r>
    </w:p>
    <w:p>
      <w:pPr>
        <w:pStyle w:val="Normal"/>
        <w:numPr>
          <w:ilvl w:val="1"/>
          <w:numId w:val="5"/>
        </w:numPr>
        <w:spacing w:before="0" w:after="0"/>
        <w:rPr/>
      </w:pPr>
      <w:r>
        <w:rPr>
          <w:rFonts w:cs="Arial" w:ascii="Arial" w:hAnsi="Arial"/>
          <w:color w:val="000000"/>
          <w:sz w:val="18"/>
          <w:szCs w:val="18"/>
        </w:rPr>
        <w:t xml:space="preserve">- 5. A lélekhit és a magyar lélek formái </w:t>
        <w:br/>
        <w:t xml:space="preserve">sámánizmus és szimbólumrendszer </w:t>
        <w:br/>
        <w:t xml:space="preserve">Bán Aladár </w:t>
        <w:br/>
        <w:t xml:space="preserve">1908 A sámánizmus fogalma és jelenségei. Ethn. XIX. 81?91.; 148?158.; 214?226. </w:t>
        <w:br/>
        <w:t xml:space="preserve">Diószegi Vilmos </w:t>
        <w:br/>
        <w:t xml:space="preserve">1967 A pogány magyarok hitvilága. Bp. </w:t>
        <w:br/>
        <w:t xml:space="preserve">Hoppál Mihály </w:t>
        <w:br/>
        <w:t xml:space="preserve">1994 Sámánok. Lelkek és jelképek. Bp. </w:t>
        <w:br/>
        <w:t xml:space="preserve">Hoppál Mihály ? Jankovics Marcell ? Nagy András ? Szemadám György (szerk.) </w:t>
        <w:br/>
        <w:t xml:space="preserve">1997 Jelképtár. Bp. </w:t>
        <w:br/>
        <w:t xml:space="preserve">Lükő Gábor </w:t>
        <w:br/>
        <w:t xml:space="preserve">2001 A magyar jelképrendszer. In. Uő.: A magyar lélek formái. 21?164. </w:t>
        <w:br/>
        <w:t xml:space="preserve">XXX (szerk. ismeretlen) </w:t>
        <w:br/>
        <w:t xml:space="preserve">1987 NISAN sámánnő. Mandzsu vajákos szövegek. (fénymásolat: X 040) </w:t>
        <w:br/>
        <w:t xml:space="preserve">áttekintésre ajánlott: </w:t>
        <w:br/>
        <w:t xml:space="preserve">Pál József ? újvári Edit (szerk.) </w:t>
        <w:br/>
        <w:t xml:space="preserve">2001 Szimbólumtár. Jelképek, motívumok, témák az egyetemes és a magyar kultúrából. Bp. </w:t>
        <w:br/>
        <w:t xml:space="preserve">Tánczos Vilmos </w:t>
        <w:br/>
        <w:t xml:space="preserve">1998 Az archetipális mítoszelmélet ? avagy a népi kultúra elfelejtett szimbolikus nyelvéről. In. Pozsgai Péter (szerk.): Tűzcsiholó. írások a 90 éves Lükő Gábor tiszteletére. Bp., 567?590. </w:t>
        <w:br/>
        <w:t xml:space="preserve">Magyar Néprajzi Lexikon </w:t>
        <w:br/>
        <w:t xml:space="preserve">1987 4. kötet, samanizmus címszó és a rokon címszavak (pl. világfa) </w:t>
      </w:r>
    </w:p>
    <w:p>
      <w:pPr>
        <w:pStyle w:val="Normal"/>
        <w:numPr>
          <w:ilvl w:val="1"/>
          <w:numId w:val="5"/>
        </w:numPr>
        <w:spacing w:before="0" w:after="0"/>
        <w:rPr>
          <w:rFonts w:ascii="Arial" w:hAnsi="Arial" w:cs="Arial"/>
          <w:color w:val="000000"/>
          <w:sz w:val="18"/>
          <w:szCs w:val="18"/>
        </w:rPr>
      </w:pPr>
      <w:r>
        <w:rPr>
          <w:rFonts w:cs="Arial" w:ascii="Arial" w:hAnsi="Arial"/>
          <w:color w:val="000000"/>
          <w:sz w:val="18"/>
          <w:szCs w:val="18"/>
        </w:rPr>
        <w:t xml:space="preserve">A népmese </w:t>
        <w:br/>
        <w:t xml:space="preserve">egy sajátos világ szabályszerűségei </w:t>
        <w:br/>
        <w:t xml:space="preserve">Keszeg Vilmos </w:t>
        <w:br/>
        <w:t xml:space="preserve">2000 A népmese. In. Gazda Klára ? Keszeg Vilmos ? Pozsony Ferenc ? Tánczos Vilmos (összeállította): Magyar népi kultúra. Alapfogalmak. Folklór. Anyagi kultúra. Tankönyv. Kv., 61?69. </w:t>
        <w:br/>
        <w:t xml:space="preserve">Nagy Olga </w:t>
        <w:br/>
        <w:t xml:space="preserve">1976 Széki népmesék. Buk., 5?90.; 166?169. </w:t>
        <w:br/>
        <w:t xml:space="preserve">Propp, Vlagyimir Jakovlevics </w:t>
        <w:br/>
        <w:t xml:space="preserve">1975 A mese morfológiája. Bp. </w:t>
        <w:br/>
        <w:t xml:space="preserve">áttekintésre ajánlott: </w:t>
        <w:br/>
        <w:t xml:space="preserve">Ortutay Gyula </w:t>
        <w:br/>
        <w:t xml:space="preserve">1940, 1978 Fedics Mihály mesél. úMNGY I., Bp. </w:t>
        <w:br/>
        <w:t xml:space="preserve">1966 A mesemondó Fedics Mihály.In. Uő.: Halhatatlan népköltészet. Bp., 348?363. </w:t>
        <w:br/>
        <w:t xml:space="preserve">Voigt Vilmos </w:t>
        <w:br/>
        <w:t xml:space="preserve">1998 Mese. In. Uő. (szerk.): A magyar folklór. Bp., 221?280. </w:t>
        <w:br/>
        <w:t xml:space="preserve">Magyar Néprajzi Lexikon </w:t>
        <w:br/>
        <w:t xml:space="preserve">1982 5. kötet, Kovács ágnes és mások több mint száz címszava (közöttük a legfontosabb magyar népmesecímekkel, ill. az MNK típusmegnevezéseivel) </w:t>
        <w:br/>
        <w:t xml:space="preserve">XXX </w:t>
        <w:br/>
        <w:t xml:space="preserve">1987?2001 Magyar Népmesekatalógus 1?10. Bp. </w:t>
      </w:r>
    </w:p>
    <w:p>
      <w:pPr>
        <w:pStyle w:val="Normal"/>
        <w:numPr>
          <w:ilvl w:val="1"/>
          <w:numId w:val="5"/>
        </w:numPr>
        <w:spacing w:before="0" w:after="280"/>
        <w:rPr/>
      </w:pPr>
      <w:r>
        <w:rPr>
          <w:rFonts w:cs="Arial" w:ascii="Arial" w:hAnsi="Arial"/>
          <w:color w:val="000000"/>
          <w:sz w:val="18"/>
          <w:szCs w:val="18"/>
        </w:rPr>
        <w:t xml:space="preserve">A népi önéletírás </w:t>
        <w:br/>
        <w:t xml:space="preserve">a vallomás etikusságáról és az intimitás dokumentálhatóságáról </w:t>
        <w:br/>
        <w:t xml:space="preserve">Keszeg Vilmos </w:t>
        <w:br/>
        <w:t xml:space="preserve">2000 élettörténet önéletírás. In. Gazda Klára Keszeg Vilmos Pozsony Ferenc Tánczos Vilmos (összeállította): Magyar népi kultúra. Alapfogalmak. Folklór. Anyagi kultúra. Tankönyv. Kv., 70?72. </w:t>
        <w:br/>
        <w:t xml:space="preserve">Küllős Imola </w:t>
        <w:br/>
        <w:t xml:space="preserve">1995 Igaz történet, élettörténet, önéletrajz. In. Vargyas Lajos (szerk.) Magyar Néprajz V. Népköltészet. Bp., 251?266. </w:t>
        <w:br/>
        <w:t xml:space="preserve">2000 A női önéletrajzok folklorisztikai vizsgálatának néhány tanulsága. In. Folklorisztika ? Irodalom ? Szemiotika. Tanulmányok Voigt Vilmos 60. születésnapjára. I. Bp., 134?163. </w:t>
        <w:br/>
        <w:t xml:space="preserve">Zsigmond Erzsébet </w:t>
        <w:br/>
        <w:t xml:space="preserve">1995 Sirató. életem panaszos könyve. Kriza Könyvek 1. Kv. </w:t>
        <w:br/>
        <w:t xml:space="preserve">2003 Sirató. életem könyve. Székelyudvarhely </w:t>
        <w:br/>
        <w:t xml:space="preserve">áttekintésre ajánlott: </w:t>
        <w:br/>
        <w:t xml:space="preserve">Niedermüller Péter </w:t>
        <w:br/>
        <w:t xml:space="preserve">1988 élettörténet és életrajzi elbeszélés. Ethn. XCIX./3?4. 376?389. </w:t>
        <w:br/>
        <w:t xml:space="preserve">Tengelyi László </w:t>
        <w:br/>
        <w:t xml:space="preserve">1998 élettörténet és sorsesemény. Bp. </w:t>
        <w:br/>
        <w:br/>
      </w:r>
      <w:r>
        <w:rPr>
          <w:rFonts w:cs="Arial" w:ascii="Arial" w:hAnsi="Arial"/>
          <w:b/>
          <w:bCs/>
          <w:color w:val="000000"/>
          <w:sz w:val="18"/>
          <w:szCs w:val="18"/>
        </w:rPr>
        <w:t>FOLKLOR</w:t>
      </w:r>
      <w:r>
        <w:rPr>
          <w:rFonts w:cs="Arial" w:ascii="Arial" w:hAnsi="Arial"/>
          <w:color w:val="000000"/>
          <w:sz w:val="18"/>
          <w:szCs w:val="18"/>
        </w:rPr>
        <w:t xml:space="preserve"> </w:t>
        <w:br/>
      </w:r>
      <w:r>
        <w:rPr>
          <w:rFonts w:cs="Arial" w:ascii="Arial" w:hAnsi="Arial"/>
          <w:b/>
          <w:bCs/>
          <w:color w:val="000000"/>
          <w:sz w:val="18"/>
          <w:szCs w:val="18"/>
        </w:rPr>
        <w:t>A szemináriumok tematikája</w:t>
      </w:r>
      <w:r>
        <w:rPr>
          <w:rFonts w:cs="Arial" w:ascii="Arial" w:hAnsi="Arial"/>
          <w:color w:val="000000"/>
          <w:sz w:val="18"/>
          <w:szCs w:val="18"/>
        </w:rPr>
        <w:t xml:space="preserve"> </w:t>
      </w:r>
    </w:p>
    <w:p>
      <w:pPr>
        <w:pStyle w:val="Normal"/>
        <w:numPr>
          <w:ilvl w:val="2"/>
          <w:numId w:val="17"/>
        </w:numPr>
        <w:spacing w:before="0" w:after="0"/>
        <w:ind w:left="2160" w:hanging="360"/>
        <w:rPr>
          <w:rFonts w:ascii="Arial" w:hAnsi="Arial" w:cs="Arial"/>
          <w:color w:val="000000"/>
          <w:sz w:val="18"/>
          <w:szCs w:val="18"/>
        </w:rPr>
      </w:pPr>
      <w:r>
        <w:rPr>
          <w:rFonts w:cs="Arial" w:ascii="Arial" w:hAnsi="Arial"/>
          <w:color w:val="000000"/>
          <w:sz w:val="18"/>
          <w:szCs w:val="18"/>
        </w:rPr>
        <w:t xml:space="preserve">a félévi tevékenység megbeszélése: </w:t>
      </w:r>
    </w:p>
    <w:p>
      <w:pPr>
        <w:pStyle w:val="Normal"/>
        <w:numPr>
          <w:ilvl w:val="3"/>
          <w:numId w:val="17"/>
        </w:numPr>
        <w:spacing w:before="0" w:after="0"/>
        <w:rPr>
          <w:rFonts w:ascii="Arial" w:hAnsi="Arial" w:cs="Arial"/>
          <w:color w:val="000000"/>
          <w:sz w:val="18"/>
          <w:szCs w:val="18"/>
        </w:rPr>
      </w:pPr>
      <w:r>
        <w:rPr>
          <w:rFonts w:cs="Arial" w:ascii="Arial" w:hAnsi="Arial"/>
          <w:color w:val="000000"/>
          <w:sz w:val="18"/>
          <w:szCs w:val="18"/>
        </w:rPr>
        <w:t xml:space="preserve">szemináriumi tématervezet megvitatása, </w:t>
      </w:r>
    </w:p>
    <w:p>
      <w:pPr>
        <w:pStyle w:val="Normal"/>
        <w:numPr>
          <w:ilvl w:val="3"/>
          <w:numId w:val="17"/>
        </w:numPr>
        <w:spacing w:before="0" w:after="0"/>
        <w:rPr/>
      </w:pPr>
      <w:r>
        <w:rPr>
          <w:rFonts w:cs="Arial" w:ascii="Arial" w:hAnsi="Arial"/>
          <w:color w:val="000000"/>
          <w:sz w:val="18"/>
          <w:szCs w:val="18"/>
        </w:rPr>
        <w:t xml:space="preserve">könyvészettel kapcsolatos tudnivalók ismertetése, </w:t>
      </w:r>
    </w:p>
    <w:p>
      <w:pPr>
        <w:pStyle w:val="Normal"/>
        <w:numPr>
          <w:ilvl w:val="3"/>
          <w:numId w:val="17"/>
        </w:numPr>
        <w:spacing w:before="0" w:after="0"/>
        <w:rPr>
          <w:rFonts w:ascii="Arial" w:hAnsi="Arial" w:cs="Arial"/>
          <w:color w:val="000000"/>
          <w:sz w:val="18"/>
          <w:szCs w:val="18"/>
        </w:rPr>
      </w:pPr>
      <w:r>
        <w:rPr>
          <w:rFonts w:cs="Arial" w:ascii="Arial" w:hAnsi="Arial"/>
          <w:color w:val="000000"/>
          <w:sz w:val="18"/>
          <w:szCs w:val="18"/>
        </w:rPr>
        <w:t xml:space="preserve">fogadóóra időpontjának kitűzése, </w:t>
      </w:r>
    </w:p>
    <w:p>
      <w:pPr>
        <w:pStyle w:val="Normal"/>
        <w:numPr>
          <w:ilvl w:val="3"/>
          <w:numId w:val="17"/>
        </w:numPr>
        <w:spacing w:before="0" w:after="0"/>
        <w:rPr>
          <w:rFonts w:ascii="Arial" w:hAnsi="Arial" w:cs="Arial"/>
          <w:color w:val="000000"/>
          <w:sz w:val="18"/>
          <w:szCs w:val="18"/>
        </w:rPr>
      </w:pPr>
      <w:r>
        <w:rPr>
          <w:rFonts w:cs="Arial" w:ascii="Arial" w:hAnsi="Arial"/>
          <w:color w:val="000000"/>
          <w:sz w:val="18"/>
          <w:szCs w:val="18"/>
        </w:rPr>
        <w:t xml:space="preserve">szemináriumi tevékenység formájával kapcsolatos kérdések megválaszolása. </w:t>
      </w:r>
    </w:p>
    <w:p>
      <w:pPr>
        <w:pStyle w:val="Normal"/>
        <w:numPr>
          <w:ilvl w:val="2"/>
          <w:numId w:val="17"/>
        </w:numPr>
        <w:spacing w:before="0" w:after="0"/>
        <w:ind w:left="2160" w:hanging="360"/>
        <w:rPr/>
      </w:pPr>
      <w:r>
        <w:rPr>
          <w:rFonts w:cs="Arial" w:ascii="Arial" w:hAnsi="Arial"/>
          <w:color w:val="000000"/>
          <w:sz w:val="18"/>
          <w:szCs w:val="18"/>
        </w:rPr>
        <w:t xml:space="preserve">Történelem, mítosz és/vagy mese </w:t>
        <w:br/>
        <w:t xml:space="preserve">Hahn István </w:t>
        <w:br/>
        <w:t xml:space="preserve">2000 Mítosz és történelem. In. Kelemen Hajna (szerk.): Mitológia. Bp., 11?15. </w:t>
        <w:br/>
        <w:t xml:space="preserve">Kerényi Károly </w:t>
        <w:br/>
        <w:t xml:space="preserve">2000 Mi a mitológia? In. Kelemen Hajna (szerk.): Mitológia. Bp., 7?10. </w:t>
        <w:br/>
        <w:t xml:space="preserve">Láng János </w:t>
        <w:br/>
        <w:t xml:space="preserve">1979 Mítosz és mese. In. Uő.: A mitológia kezdetei. Bp., 503?538. </w:t>
        <w:br/>
        <w:t xml:space="preserve">Meletyinszkij, Je. M. </w:t>
        <w:br/>
        <w:t xml:space="preserve">1985 A mítosz poétikája. Bp., 338?356. </w:t>
        <w:br/>
        <w:t xml:space="preserve">Szegedy-Maszák Mihály </w:t>
        <w:br/>
        <w:t xml:space="preserve">1979 Mítosz és történetmondás. Ethn. XC/3. 342?351. </w:t>
        <w:br/>
        <w:t xml:space="preserve">Tokarev, Sz. A. ? Meletyinszkij, Je. M. </w:t>
        <w:br/>
        <w:t xml:space="preserve">1988 Mitológia. In. Tokarev, Sz. A. (szerk.): Mitológiai Enciklopédia I. Bp., 1988. 11?16. </w:t>
      </w:r>
    </w:p>
    <w:p>
      <w:pPr>
        <w:pStyle w:val="Normal"/>
        <w:numPr>
          <w:ilvl w:val="2"/>
          <w:numId w:val="17"/>
        </w:numPr>
        <w:spacing w:before="0" w:after="0"/>
        <w:ind w:left="2160" w:hanging="360"/>
        <w:rPr/>
      </w:pPr>
      <w:r>
        <w:rPr>
          <w:rFonts w:cs="Arial" w:ascii="Arial" w:hAnsi="Arial"/>
          <w:color w:val="000000"/>
          <w:sz w:val="18"/>
          <w:szCs w:val="18"/>
        </w:rPr>
        <w:t xml:space="preserve">A mitologikus szemlélet jellegzetességei a Gilgames alapján </w:t>
        <w:br/>
        <w:t xml:space="preserve">A világmodell. Térszemlélet (kozmosz és káosz, teremtésmítoszok, a tér antropomorfizmusa, bináris oppozíciók a térszemléletben). A mitikus idő (az idő dichotómija, ciklikus jellege). Lélekhit. Antropomorfizmus. Modell értékű kezdet. Oksági viszonyok a mítoszban. Dualisztikus látásmód. Konkrét szemlélet. Szimbolizmus. Diffúz jelleg. Valóság és valóság feletti kapcsolata. Szinkretizmus. </w:t>
        <w:br/>
        <w:t xml:space="preserve">Gilgames. Agyagtáblák üzenete. (Vál. Jegyz. Komoróczy Géza), Buk., 64?143. </w:t>
        <w:br/>
        <w:t xml:space="preserve">Horváth Z. Zoltán </w:t>
        <w:br/>
        <w:t xml:space="preserve">1988 Elő-ázsiai népek mitológiája. In. Tokarev, Sz. A.(szerk.): Mitológiai Enciklopédia I. Bp., 480?486. </w:t>
        <w:br/>
        <w:t xml:space="preserve">Kirk, G. S. </w:t>
        <w:br/>
        <w:t xml:space="preserve">1993 Gilgames. In. Uő.: A mítosz. Bp., 137?162. </w:t>
        <w:br/>
        <w:t xml:space="preserve">Kovács Zoltán/Szabó Mária </w:t>
        <w:br/>
        <w:t xml:space="preserve">1988 általános címszavak. In. Tokarev, Sz. A. (szerk.): Mitológiai Enciklopédia I. Bp., 23?277. </w:t>
        <w:br/>
        <w:t xml:space="preserve">Székely János </w:t>
        <w:br/>
        <w:t xml:space="preserve">1985 A mítosz értelme. Buk., 74?108. </w:t>
      </w:r>
    </w:p>
    <w:p>
      <w:pPr>
        <w:pStyle w:val="Normal"/>
        <w:numPr>
          <w:ilvl w:val="2"/>
          <w:numId w:val="17"/>
        </w:numPr>
        <w:spacing w:before="0" w:after="0"/>
        <w:ind w:left="2160" w:hanging="360"/>
        <w:rPr/>
      </w:pPr>
      <w:r>
        <w:rPr>
          <w:rFonts w:cs="Arial" w:ascii="Arial" w:hAnsi="Arial"/>
          <w:color w:val="000000"/>
          <w:sz w:val="18"/>
          <w:szCs w:val="18"/>
        </w:rPr>
        <w:t xml:space="preserve">Földisten lánykérőben ? az uráli népek hiedelemvilága </w:t>
        <w:br/>
        <w:t xml:space="preserve">Jurij Ritheu </w:t>
        <w:br/>
        <w:t xml:space="preserve">1991 Amikor elmennek a bálnák. Mai legenda. In. Kacsó Judit (szerk.): Amikor elmennek a bálnák. Szibériai kis népek irodalmából. Buk., 204?306. </w:t>
        <w:br/>
        <w:t xml:space="preserve">Hoppál Mihály (szerk.) </w:t>
        <w:br/>
        <w:t xml:space="preserve">1980 A Tejút fiai. Tanulmányok a finnugor népek hitvilágából. Bp., 9?26.; 188?213. </w:t>
        <w:br/>
        <w:t xml:space="preserve">Hoppál Mihály </w:t>
        <w:br/>
        <w:t xml:space="preserve">1975 Az uráli népek hiedelemvilága és a sámánizmus. In. Hajdú Péter (szerk.): Uráli népek. Bp., 211?233. </w:t>
        <w:br/>
        <w:t xml:space="preserve">Kovács Zoltán </w:t>
        <w:br/>
        <w:t xml:space="preserve">1988 Finnugor népek mitológiája. In. Tokarev, Sz. A. (szerk.): Mitológiai Enciklopédia I. Bp., 527?560. </w:t>
        <w:br/>
        <w:t xml:space="preserve">Krohn Gyula </w:t>
        <w:br/>
        <w:t xml:space="preserve">1908 A finnugor népek pogány istentisztelete. Bp., 124?200. </w:t>
      </w:r>
    </w:p>
    <w:p>
      <w:pPr>
        <w:pStyle w:val="Normal"/>
        <w:numPr>
          <w:ilvl w:val="2"/>
          <w:numId w:val="17"/>
        </w:numPr>
        <w:spacing w:before="0" w:after="0"/>
        <w:ind w:left="2160" w:hanging="360"/>
        <w:rPr>
          <w:rFonts w:ascii="Arial" w:hAnsi="Arial" w:cs="Arial"/>
          <w:color w:val="000000"/>
          <w:sz w:val="18"/>
          <w:szCs w:val="18"/>
        </w:rPr>
      </w:pPr>
      <w:r>
        <w:rPr>
          <w:rFonts w:cs="Arial" w:ascii="Arial" w:hAnsi="Arial"/>
          <w:color w:val="000000"/>
          <w:sz w:val="18"/>
          <w:szCs w:val="18"/>
        </w:rPr>
        <w:t xml:space="preserve">A láthatatlan vallás </w:t>
        <w:br/>
        <w:t xml:space="preserve">az örök világtörvény vallásai (hinduizmus, buddhizmus, kínai univerzizmus) és a történeti istenkinyilatkoztatás vallásai (kereszténység és iszlám) </w:t>
        <w:br/>
        <w:t xml:space="preserve">Eliade, Mircea </w:t>
        <w:br/>
        <w:t xml:space="preserve">1994/2002 Vallási eszmék és hiedelmek története I. Bp. </w:t>
        <w:br/>
        <w:t xml:space="preserve">1997/1999 Vallási eszmék és hiedelmek története II. Bp. </w:t>
        <w:br/>
        <w:t xml:space="preserve">1996/2002 Vallási eszmék és hiedelmek története III. Bp. </w:t>
        <w:br/>
        <w:t xml:space="preserve">Glasenapp, Helmut von </w:t>
        <w:br/>
        <w:t xml:space="preserve">1993/2000 Az öt világvallás. Bp. </w:t>
        <w:br/>
        <w:t xml:space="preserve">Luckmann, Thomas </w:t>
        <w:br/>
        <w:t xml:space="preserve">1996 A vallás fenomenológiája. Lettre 23. </w:t>
      </w:r>
    </w:p>
    <w:p>
      <w:pPr>
        <w:pStyle w:val="Normal"/>
        <w:numPr>
          <w:ilvl w:val="2"/>
          <w:numId w:val="17"/>
        </w:numPr>
        <w:spacing w:before="0" w:after="0"/>
        <w:ind w:left="2160" w:hanging="360"/>
        <w:rPr/>
      </w:pPr>
      <w:r>
        <w:rPr>
          <w:rFonts w:cs="Arial" w:ascii="Arial" w:hAnsi="Arial"/>
          <w:color w:val="000000"/>
          <w:sz w:val="18"/>
          <w:szCs w:val="18"/>
        </w:rPr>
        <w:t xml:space="preserve">Jobb nékünk, hogy egy ember haljon meg a népért? (János 11, 50) </w:t>
        <w:br/>
        <w:t xml:space="preserve">az ember lehetséges természeteiről/a zsidó Jézus evangéliuma </w:t>
        <w:br/>
        <w:t xml:space="preserve">Biblia </w:t>
        <w:br/>
        <w:t xml:space="preserve">Eliade, Mircea </w:t>
        <w:br/>
        <w:t xml:space="preserve">1999. Vallási eszmék és hiedelmek története II. Bp., 262?286. </w:t>
        <w:br/>
        <w:t xml:space="preserve">Katona Erzsébet </w:t>
        <w:br/>
        <w:t xml:space="preserve">1988a Judaista mitológia. In. Tokarev, Sz. A. (szerk.): Mitológiai Enciklopédia II. Bp., 203?271. </w:t>
        <w:br/>
        <w:t xml:space="preserve">1988b Keresztény mitológia. In. Tokarev, Sz. A. (szerk.): Mitológiai Enciklopédia II. Bp., 319?384. </w:t>
        <w:br/>
        <w:t xml:space="preserve">Vermes Géza </w:t>
        <w:br/>
        <w:t xml:space="preserve">1997 Jézus és a judaizmus világa. Bp., 31?80. </w:t>
        <w:br/>
        <w:t xml:space="preserve">1998 A zsidó Jézus. Bp. </w:t>
        <w:br/>
        <w:t xml:space="preserve">Vidrányi Katalin </w:t>
        <w:br/>
        <w:t xml:space="preserve">1998 Krisztológia és antropológia. Bp., 271?297. </w:t>
      </w:r>
    </w:p>
    <w:p>
      <w:pPr>
        <w:pStyle w:val="Normal"/>
        <w:numPr>
          <w:ilvl w:val="2"/>
          <w:numId w:val="17"/>
        </w:numPr>
        <w:spacing w:before="0" w:after="280"/>
        <w:ind w:left="2160" w:hanging="360"/>
        <w:rPr>
          <w:rFonts w:ascii="Arial" w:hAnsi="Arial" w:cs="Arial"/>
          <w:color w:val="000000"/>
          <w:sz w:val="18"/>
          <w:szCs w:val="18"/>
        </w:rPr>
      </w:pPr>
      <w:r>
        <w:rPr>
          <w:rFonts w:cs="Arial" w:ascii="Arial" w:hAnsi="Arial"/>
          <w:color w:val="000000"/>
          <w:sz w:val="18"/>
          <w:szCs w:val="18"/>
        </w:rPr>
        <w:t xml:space="preserve">A GYűRűK URA </w:t>
        <w:br/>
        <w:t xml:space="preserve">mikroelemzés </w:t>
        <w:br/>
        <w:t xml:space="preserve">Tokarev, Sz. A. ? Meletyinszkij, Je. M. </w:t>
        <w:br/>
        <w:t xml:space="preserve">1988 Mitológia. In. Tokarev, Sz. A. (szerk.): Mitológiai Enciklopédia I. Bp., 1988. 16?21. </w:t>
        <w:br/>
        <w:t xml:space="preserve">Tolkien, J. R. R. </w:t>
        <w:br/>
        <w:t xml:space="preserve">2001 A Gyűrűk Ura I?III. Európa Könyvkiadó KFT. </w:t>
      </w:r>
    </w:p>
    <w:p>
      <w:pPr>
        <w:pStyle w:val="Normal"/>
        <w:spacing w:before="280" w:after="280"/>
        <w:ind w:left="1440" w:hanging="0"/>
        <w:rPr>
          <w:rFonts w:ascii="Arial" w:hAnsi="Arial" w:cs="Arial"/>
          <w:color w:val="000000"/>
          <w:sz w:val="18"/>
          <w:szCs w:val="18"/>
        </w:rPr>
      </w:pPr>
      <w:r>
        <w:rPr>
          <w:rFonts w:cs="Arial" w:ascii="Arial" w:hAnsi="Arial"/>
          <w:color w:val="000000"/>
          <w:sz w:val="18"/>
          <w:szCs w:val="18"/>
        </w:rPr>
        <w:br/>
        <w:t xml:space="preserve">áttekintésre ajánlott </w:t>
      </w:r>
    </w:p>
    <w:p>
      <w:pPr>
        <w:pStyle w:val="Normal"/>
        <w:numPr>
          <w:ilvl w:val="2"/>
          <w:numId w:val="18"/>
        </w:numPr>
        <w:spacing w:before="0" w:after="0"/>
        <w:rPr>
          <w:rFonts w:ascii="Arial" w:hAnsi="Arial" w:cs="Arial"/>
          <w:color w:val="000000"/>
          <w:sz w:val="18"/>
          <w:szCs w:val="18"/>
        </w:rPr>
      </w:pPr>
      <w:r>
        <w:rPr>
          <w:rFonts w:cs="Arial" w:ascii="Arial" w:hAnsi="Arial"/>
          <w:color w:val="000000"/>
          <w:sz w:val="18"/>
          <w:szCs w:val="18"/>
        </w:rPr>
        <w:t xml:space="preserve">/htm/Birtalan ágnes (válogatása): Miért jön a nyárra tél? Mongol eredetmondák és mítoszok. /é.n./ (http://www.terebess.hu./) </w:t>
      </w:r>
    </w:p>
    <w:p>
      <w:pPr>
        <w:pStyle w:val="Normal"/>
        <w:numPr>
          <w:ilvl w:val="2"/>
          <w:numId w:val="18"/>
        </w:numPr>
        <w:spacing w:before="0" w:after="0"/>
        <w:rPr>
          <w:rFonts w:ascii="Arial" w:hAnsi="Arial" w:cs="Arial"/>
          <w:color w:val="000000"/>
          <w:sz w:val="18"/>
          <w:szCs w:val="18"/>
        </w:rPr>
      </w:pPr>
      <w:r>
        <w:rPr>
          <w:rFonts w:cs="Arial" w:ascii="Arial" w:hAnsi="Arial"/>
          <w:color w:val="000000"/>
          <w:sz w:val="18"/>
          <w:szCs w:val="18"/>
        </w:rPr>
        <w:t xml:space="preserve">Baktay Ervin: Indiai regék és mondák. Bp., 1963, 2000. </w:t>
      </w:r>
    </w:p>
    <w:p>
      <w:pPr>
        <w:pStyle w:val="Normal"/>
        <w:numPr>
          <w:ilvl w:val="2"/>
          <w:numId w:val="18"/>
        </w:numPr>
        <w:spacing w:before="0" w:after="0"/>
        <w:rPr>
          <w:rFonts w:ascii="Arial" w:hAnsi="Arial" w:cs="Arial"/>
          <w:color w:val="000000"/>
          <w:sz w:val="18"/>
          <w:szCs w:val="18"/>
        </w:rPr>
      </w:pPr>
      <w:r>
        <w:rPr>
          <w:rFonts w:cs="Arial" w:ascii="Arial" w:hAnsi="Arial"/>
          <w:color w:val="000000"/>
          <w:sz w:val="18"/>
          <w:szCs w:val="18"/>
        </w:rPr>
        <w:t xml:space="preserve">Dobrovits Aladár ? Kákosy László (feldolgozta): Egyiptomi és mezopotámiai regék és mondák. Bp., 1995, 2001. 73?131. </w:t>
      </w:r>
    </w:p>
    <w:p>
      <w:pPr>
        <w:pStyle w:val="Normal"/>
        <w:numPr>
          <w:ilvl w:val="2"/>
          <w:numId w:val="18"/>
        </w:numPr>
        <w:spacing w:before="0" w:after="0"/>
        <w:rPr>
          <w:rFonts w:ascii="Arial" w:hAnsi="Arial" w:cs="Arial"/>
          <w:color w:val="000000"/>
          <w:sz w:val="18"/>
          <w:szCs w:val="18"/>
        </w:rPr>
      </w:pPr>
      <w:r>
        <w:rPr>
          <w:rFonts w:cs="Arial" w:ascii="Arial" w:hAnsi="Arial"/>
          <w:color w:val="000000"/>
          <w:sz w:val="18"/>
          <w:szCs w:val="18"/>
        </w:rPr>
        <w:t xml:space="preserve">Domokos Péter (összeállítása): Finnugor regék és mondák. Bp., 2002. </w:t>
      </w:r>
    </w:p>
    <w:p>
      <w:pPr>
        <w:pStyle w:val="Normal"/>
        <w:numPr>
          <w:ilvl w:val="2"/>
          <w:numId w:val="18"/>
        </w:numPr>
        <w:spacing w:before="0" w:after="0"/>
        <w:rPr>
          <w:rFonts w:ascii="Arial" w:hAnsi="Arial" w:cs="Arial"/>
          <w:color w:val="000000"/>
          <w:sz w:val="18"/>
          <w:szCs w:val="18"/>
        </w:rPr>
      </w:pPr>
      <w:r>
        <w:rPr>
          <w:rFonts w:cs="Arial" w:ascii="Arial" w:hAnsi="Arial"/>
          <w:color w:val="000000"/>
          <w:sz w:val="18"/>
          <w:szCs w:val="18"/>
        </w:rPr>
        <w:t xml:space="preserve">Dömötör Tekla (feldolgozása): Germán, kelta regék és mondák. Bp., 1995, 2001. </w:t>
      </w:r>
    </w:p>
    <w:p>
      <w:pPr>
        <w:pStyle w:val="Normal"/>
        <w:numPr>
          <w:ilvl w:val="2"/>
          <w:numId w:val="18"/>
        </w:numPr>
        <w:spacing w:before="0" w:after="0"/>
        <w:rPr>
          <w:rFonts w:ascii="Arial" w:hAnsi="Arial" w:cs="Arial"/>
          <w:color w:val="000000"/>
          <w:sz w:val="18"/>
          <w:szCs w:val="18"/>
        </w:rPr>
      </w:pPr>
      <w:r>
        <w:rPr>
          <w:rFonts w:cs="Arial" w:ascii="Arial" w:hAnsi="Arial"/>
          <w:color w:val="000000"/>
          <w:sz w:val="18"/>
          <w:szCs w:val="18"/>
        </w:rPr>
        <w:t xml:space="preserve">Dömötör Tekla: A germánok. In. Mitológiai ábécé. Bp., 1978. 200?218. </w:t>
      </w:r>
    </w:p>
    <w:p>
      <w:pPr>
        <w:pStyle w:val="Normal"/>
        <w:numPr>
          <w:ilvl w:val="2"/>
          <w:numId w:val="18"/>
        </w:numPr>
        <w:spacing w:before="0" w:after="0"/>
        <w:rPr>
          <w:rFonts w:ascii="Arial" w:hAnsi="Arial" w:cs="Arial"/>
          <w:color w:val="000000"/>
          <w:sz w:val="18"/>
          <w:szCs w:val="18"/>
        </w:rPr>
      </w:pPr>
      <w:r>
        <w:rPr>
          <w:rFonts w:cs="Arial" w:ascii="Arial" w:hAnsi="Arial"/>
          <w:color w:val="000000"/>
          <w:sz w:val="18"/>
          <w:szCs w:val="18"/>
        </w:rPr>
        <w:t xml:space="preserve">Graves, R.: A görög mítoszok I?II. Bp. </w:t>
      </w:r>
    </w:p>
    <w:p>
      <w:pPr>
        <w:pStyle w:val="Normal"/>
        <w:numPr>
          <w:ilvl w:val="2"/>
          <w:numId w:val="18"/>
        </w:numPr>
        <w:spacing w:before="0" w:after="0"/>
        <w:rPr>
          <w:rFonts w:ascii="Arial" w:hAnsi="Arial" w:cs="Arial"/>
          <w:color w:val="000000"/>
          <w:sz w:val="18"/>
          <w:szCs w:val="18"/>
        </w:rPr>
      </w:pPr>
      <w:r>
        <w:rPr>
          <w:rFonts w:cs="Arial" w:ascii="Arial" w:hAnsi="Arial"/>
          <w:color w:val="000000"/>
          <w:sz w:val="18"/>
          <w:szCs w:val="18"/>
        </w:rPr>
        <w:t xml:space="preserve">Hinels, John R.: Perzsa mitológia. Bp.,1992. 6?21.; 92?131. </w:t>
      </w:r>
    </w:p>
    <w:p>
      <w:pPr>
        <w:pStyle w:val="Normal"/>
        <w:numPr>
          <w:ilvl w:val="2"/>
          <w:numId w:val="18"/>
        </w:numPr>
        <w:spacing w:before="0" w:after="0"/>
        <w:rPr>
          <w:rFonts w:ascii="Arial" w:hAnsi="Arial" w:cs="Arial"/>
          <w:color w:val="000000"/>
          <w:sz w:val="18"/>
          <w:szCs w:val="18"/>
        </w:rPr>
      </w:pPr>
      <w:r>
        <w:rPr>
          <w:rFonts w:cs="Arial" w:ascii="Arial" w:hAnsi="Arial"/>
          <w:color w:val="000000"/>
          <w:sz w:val="18"/>
          <w:szCs w:val="18"/>
        </w:rPr>
        <w:t xml:space="preserve">Joannes, Fernando: A zsidó vallás. Bp., 1990. </w:t>
      </w:r>
    </w:p>
    <w:p>
      <w:pPr>
        <w:pStyle w:val="Normal"/>
        <w:numPr>
          <w:ilvl w:val="2"/>
          <w:numId w:val="18"/>
        </w:numPr>
        <w:spacing w:before="0" w:after="0"/>
        <w:rPr>
          <w:rFonts w:ascii="Arial" w:hAnsi="Arial" w:cs="Arial"/>
          <w:color w:val="000000"/>
          <w:sz w:val="18"/>
          <w:szCs w:val="18"/>
        </w:rPr>
      </w:pPr>
      <w:r>
        <w:rPr>
          <w:rFonts w:cs="Arial" w:ascii="Arial" w:hAnsi="Arial"/>
          <w:color w:val="000000"/>
          <w:sz w:val="18"/>
          <w:szCs w:val="18"/>
        </w:rPr>
        <w:t xml:space="preserve">Kelemen Hajna (összeállítása): Mitológia. Bp., 2000. 19?30. </w:t>
      </w:r>
    </w:p>
    <w:p>
      <w:pPr>
        <w:pStyle w:val="Normal"/>
        <w:numPr>
          <w:ilvl w:val="2"/>
          <w:numId w:val="18"/>
        </w:numPr>
        <w:spacing w:before="0" w:after="0"/>
        <w:rPr>
          <w:rFonts w:ascii="Arial" w:hAnsi="Arial" w:cs="Arial"/>
          <w:color w:val="000000"/>
          <w:sz w:val="18"/>
          <w:szCs w:val="18"/>
        </w:rPr>
      </w:pPr>
      <w:r>
        <w:rPr>
          <w:rFonts w:cs="Arial" w:ascii="Arial" w:hAnsi="Arial"/>
          <w:color w:val="000000"/>
          <w:sz w:val="18"/>
          <w:szCs w:val="18"/>
        </w:rPr>
        <w:t xml:space="preserve">Kingsland, Mehra Venika: A hinduizmus. Bp., 2000. </w:t>
      </w:r>
    </w:p>
    <w:p>
      <w:pPr>
        <w:pStyle w:val="Normal"/>
        <w:numPr>
          <w:ilvl w:val="2"/>
          <w:numId w:val="18"/>
        </w:numPr>
        <w:spacing w:before="0" w:after="0"/>
        <w:rPr>
          <w:rFonts w:ascii="Arial" w:hAnsi="Arial" w:cs="Arial"/>
          <w:color w:val="000000"/>
          <w:sz w:val="18"/>
          <w:szCs w:val="18"/>
        </w:rPr>
      </w:pPr>
      <w:r>
        <w:rPr>
          <w:rFonts w:cs="Arial" w:ascii="Arial" w:hAnsi="Arial"/>
          <w:color w:val="000000"/>
          <w:sz w:val="18"/>
          <w:szCs w:val="18"/>
        </w:rPr>
        <w:t xml:space="preserve">Kodolányi János, ifj.: A finnugor népek. In. Mitológiai ábécé. Bp., 1978. 184?199. </w:t>
      </w:r>
    </w:p>
    <w:p>
      <w:pPr>
        <w:pStyle w:val="Normal"/>
        <w:numPr>
          <w:ilvl w:val="2"/>
          <w:numId w:val="18"/>
        </w:numPr>
        <w:spacing w:before="0" w:after="0"/>
        <w:rPr>
          <w:rFonts w:ascii="Arial" w:hAnsi="Arial" w:cs="Arial"/>
          <w:color w:val="000000"/>
          <w:sz w:val="18"/>
          <w:szCs w:val="18"/>
        </w:rPr>
      </w:pPr>
      <w:r>
        <w:rPr>
          <w:rFonts w:cs="Arial" w:ascii="Arial" w:hAnsi="Arial"/>
          <w:color w:val="000000"/>
          <w:sz w:val="18"/>
          <w:szCs w:val="18"/>
        </w:rPr>
        <w:t xml:space="preserve">Komoróczy Géza: Elő-ázsia. In. Mitológiai ábécé. Bp., 1978. 115?143. </w:t>
      </w:r>
    </w:p>
    <w:p>
      <w:pPr>
        <w:pStyle w:val="Normal"/>
        <w:numPr>
          <w:ilvl w:val="2"/>
          <w:numId w:val="18"/>
        </w:numPr>
        <w:spacing w:before="0" w:after="0"/>
        <w:rPr>
          <w:rFonts w:ascii="Arial" w:hAnsi="Arial" w:cs="Arial"/>
          <w:color w:val="000000"/>
          <w:sz w:val="18"/>
          <w:szCs w:val="18"/>
        </w:rPr>
      </w:pPr>
      <w:r>
        <w:rPr>
          <w:rFonts w:cs="Arial" w:ascii="Arial" w:hAnsi="Arial"/>
          <w:color w:val="000000"/>
          <w:sz w:val="18"/>
          <w:szCs w:val="18"/>
        </w:rPr>
        <w:t xml:space="preserve">Kovács György: India. In. Mitológiai ábécé. Bp., 1978. 269?290. </w:t>
      </w:r>
    </w:p>
    <w:p>
      <w:pPr>
        <w:pStyle w:val="Normal"/>
        <w:numPr>
          <w:ilvl w:val="2"/>
          <w:numId w:val="18"/>
        </w:numPr>
        <w:spacing w:before="0" w:after="0"/>
        <w:rPr>
          <w:rFonts w:ascii="Arial" w:hAnsi="Arial" w:cs="Arial"/>
          <w:color w:val="000000"/>
          <w:sz w:val="18"/>
          <w:szCs w:val="18"/>
        </w:rPr>
      </w:pPr>
      <w:r>
        <w:rPr>
          <w:rFonts w:cs="Arial" w:ascii="Arial" w:hAnsi="Arial"/>
          <w:color w:val="000000"/>
          <w:sz w:val="18"/>
          <w:szCs w:val="18"/>
        </w:rPr>
        <w:t xml:space="preserve">Mády Zoltán: A kelták. In. Mitológiai ábécé. Bp., 1978. 303?339. </w:t>
      </w:r>
    </w:p>
    <w:p>
      <w:pPr>
        <w:pStyle w:val="Normal"/>
        <w:numPr>
          <w:ilvl w:val="2"/>
          <w:numId w:val="18"/>
        </w:numPr>
        <w:spacing w:before="0" w:after="0"/>
        <w:rPr>
          <w:rFonts w:ascii="Arial" w:hAnsi="Arial" w:cs="Arial"/>
          <w:color w:val="000000"/>
          <w:sz w:val="18"/>
          <w:szCs w:val="18"/>
        </w:rPr>
      </w:pPr>
      <w:r>
        <w:rPr>
          <w:rFonts w:cs="Arial" w:ascii="Arial" w:hAnsi="Arial"/>
          <w:color w:val="000000"/>
          <w:sz w:val="18"/>
          <w:szCs w:val="18"/>
        </w:rPr>
        <w:t xml:space="preserve">Meletyinszkij, Je.: A mítosz poétikája. Bp., 1985. 207?337. </w:t>
      </w:r>
    </w:p>
    <w:p>
      <w:pPr>
        <w:pStyle w:val="Normal"/>
        <w:numPr>
          <w:ilvl w:val="2"/>
          <w:numId w:val="18"/>
        </w:numPr>
        <w:spacing w:before="0" w:after="0"/>
        <w:rPr>
          <w:rFonts w:ascii="Arial" w:hAnsi="Arial" w:cs="Arial"/>
          <w:color w:val="000000"/>
          <w:sz w:val="18"/>
          <w:szCs w:val="18"/>
        </w:rPr>
      </w:pPr>
      <w:r>
        <w:rPr>
          <w:rFonts w:cs="Arial" w:ascii="Arial" w:hAnsi="Arial"/>
          <w:color w:val="000000"/>
          <w:sz w:val="18"/>
          <w:szCs w:val="18"/>
        </w:rPr>
        <w:t xml:space="preserve">Reader, Ian: A sintoizmus. Bp., 2000. </w:t>
      </w:r>
    </w:p>
    <w:p>
      <w:pPr>
        <w:pStyle w:val="Normal"/>
        <w:numPr>
          <w:ilvl w:val="2"/>
          <w:numId w:val="18"/>
        </w:numPr>
        <w:spacing w:before="0" w:after="0"/>
        <w:rPr>
          <w:rFonts w:ascii="Arial" w:hAnsi="Arial" w:cs="Arial"/>
          <w:color w:val="000000"/>
          <w:sz w:val="18"/>
          <w:szCs w:val="18"/>
        </w:rPr>
      </w:pPr>
      <w:r>
        <w:rPr>
          <w:rFonts w:cs="Arial" w:ascii="Arial" w:hAnsi="Arial"/>
          <w:color w:val="000000"/>
          <w:sz w:val="18"/>
          <w:szCs w:val="18"/>
        </w:rPr>
        <w:t xml:space="preserve">Starr-Glass, David: A judaizmus. Bp., 2000. </w:t>
      </w:r>
    </w:p>
    <w:p>
      <w:pPr>
        <w:pStyle w:val="Normal"/>
        <w:numPr>
          <w:ilvl w:val="2"/>
          <w:numId w:val="18"/>
        </w:numPr>
        <w:spacing w:before="0" w:after="0"/>
        <w:rPr>
          <w:rFonts w:ascii="Arial" w:hAnsi="Arial" w:cs="Arial"/>
          <w:color w:val="000000"/>
          <w:sz w:val="18"/>
          <w:szCs w:val="18"/>
        </w:rPr>
      </w:pPr>
      <w:r>
        <w:rPr>
          <w:rFonts w:cs="Arial" w:ascii="Arial" w:hAnsi="Arial"/>
          <w:color w:val="000000"/>
          <w:sz w:val="18"/>
          <w:szCs w:val="18"/>
        </w:rPr>
        <w:t xml:space="preserve">Tokarev, Sz. A. (szerk.): Mitológiai Enciklopédia I?II. Bp., 1988. </w:t>
      </w:r>
    </w:p>
    <w:p>
      <w:pPr>
        <w:pStyle w:val="Normal"/>
        <w:numPr>
          <w:ilvl w:val="2"/>
          <w:numId w:val="18"/>
        </w:numPr>
        <w:spacing w:before="0" w:after="280"/>
        <w:rPr>
          <w:rFonts w:ascii="Arial" w:hAnsi="Arial" w:cs="Arial"/>
          <w:color w:val="000000"/>
          <w:sz w:val="18"/>
          <w:szCs w:val="18"/>
        </w:rPr>
      </w:pPr>
      <w:r>
        <w:rPr>
          <w:rFonts w:cs="Arial" w:ascii="Arial" w:hAnsi="Arial"/>
          <w:color w:val="000000"/>
          <w:sz w:val="18"/>
          <w:szCs w:val="18"/>
        </w:rPr>
        <w:t xml:space="preserve">Trencsényi-Waldapfel Imre: Mitológia. Bp., 1963. </w:t>
      </w:r>
    </w:p>
    <w:p>
      <w:pPr>
        <w:pStyle w:val="Normal"/>
        <w:spacing w:before="280" w:after="280"/>
        <w:ind w:left="1440" w:hanging="0"/>
        <w:rPr/>
      </w:pPr>
      <w:r>
        <w:rPr>
          <w:rFonts w:cs="Arial" w:ascii="Arial" w:hAnsi="Arial"/>
          <w:color w:val="000000"/>
          <w:sz w:val="18"/>
          <w:szCs w:val="18"/>
        </w:rPr>
        <w:br/>
      </w:r>
      <w:r>
        <w:rPr>
          <w:rFonts w:cs="Arial" w:ascii="Arial" w:hAnsi="Arial"/>
          <w:b/>
          <w:bCs/>
          <w:color w:val="000000"/>
          <w:sz w:val="18"/>
          <w:szCs w:val="18"/>
        </w:rPr>
        <w:t>A SZEMINáRIUMOK TEMATIKáJA éS BIBLIOGRáFIáJA:</w:t>
      </w:r>
      <w:r>
        <w:rPr>
          <w:rFonts w:cs="Arial" w:ascii="Arial" w:hAnsi="Arial"/>
          <w:color w:val="000000"/>
          <w:sz w:val="18"/>
          <w:szCs w:val="18"/>
        </w:rPr>
        <w:t xml:space="preserve"> </w:t>
      </w:r>
    </w:p>
    <w:p>
      <w:pPr>
        <w:pStyle w:val="Normal"/>
        <w:numPr>
          <w:ilvl w:val="2"/>
          <w:numId w:val="19"/>
        </w:numPr>
        <w:spacing w:before="0" w:after="0"/>
        <w:rPr>
          <w:rFonts w:ascii="Arial" w:hAnsi="Arial" w:cs="Arial"/>
          <w:color w:val="000000"/>
          <w:sz w:val="18"/>
          <w:szCs w:val="18"/>
        </w:rPr>
      </w:pPr>
      <w:r>
        <w:rPr>
          <w:rFonts w:cs="Arial" w:ascii="Arial" w:hAnsi="Arial"/>
          <w:color w:val="000000"/>
          <w:sz w:val="18"/>
          <w:szCs w:val="18"/>
        </w:rPr>
        <w:t xml:space="preserve">A félévi tevékenység megbeszélése: </w:t>
      </w:r>
    </w:p>
    <w:p>
      <w:pPr>
        <w:pStyle w:val="Normal"/>
        <w:numPr>
          <w:ilvl w:val="3"/>
          <w:numId w:val="19"/>
        </w:numPr>
        <w:spacing w:before="0" w:after="0"/>
        <w:rPr>
          <w:rFonts w:ascii="Arial" w:hAnsi="Arial" w:cs="Arial"/>
          <w:color w:val="000000"/>
          <w:sz w:val="18"/>
          <w:szCs w:val="18"/>
        </w:rPr>
      </w:pPr>
      <w:r>
        <w:rPr>
          <w:rFonts w:cs="Arial" w:ascii="Arial" w:hAnsi="Arial"/>
          <w:color w:val="000000"/>
          <w:sz w:val="18"/>
          <w:szCs w:val="18"/>
        </w:rPr>
        <w:t xml:space="preserve">szemináriumi tématervezet megvitatása, </w:t>
      </w:r>
    </w:p>
    <w:p>
      <w:pPr>
        <w:pStyle w:val="Normal"/>
        <w:numPr>
          <w:ilvl w:val="3"/>
          <w:numId w:val="19"/>
        </w:numPr>
        <w:spacing w:before="0" w:after="0"/>
        <w:rPr>
          <w:rFonts w:ascii="Arial" w:hAnsi="Arial" w:cs="Arial"/>
          <w:color w:val="000000"/>
          <w:sz w:val="18"/>
          <w:szCs w:val="18"/>
        </w:rPr>
      </w:pPr>
      <w:r>
        <w:rPr>
          <w:rFonts w:cs="Arial" w:ascii="Arial" w:hAnsi="Arial"/>
          <w:color w:val="000000"/>
          <w:sz w:val="18"/>
          <w:szCs w:val="18"/>
        </w:rPr>
        <w:t xml:space="preserve">könyvészettel kapcsolatos tudnivalók ismertetése, </w:t>
      </w:r>
    </w:p>
    <w:p>
      <w:pPr>
        <w:pStyle w:val="Normal"/>
        <w:numPr>
          <w:ilvl w:val="3"/>
          <w:numId w:val="19"/>
        </w:numPr>
        <w:spacing w:before="0" w:after="0"/>
        <w:rPr>
          <w:rFonts w:ascii="Arial" w:hAnsi="Arial" w:cs="Arial"/>
          <w:color w:val="000000"/>
          <w:sz w:val="18"/>
          <w:szCs w:val="18"/>
        </w:rPr>
      </w:pPr>
      <w:r>
        <w:rPr>
          <w:rFonts w:cs="Arial" w:ascii="Arial" w:hAnsi="Arial"/>
          <w:color w:val="000000"/>
          <w:sz w:val="18"/>
          <w:szCs w:val="18"/>
        </w:rPr>
        <w:t xml:space="preserve">fogadóóra időpontjának kitűzése, </w:t>
      </w:r>
    </w:p>
    <w:p>
      <w:pPr>
        <w:pStyle w:val="Normal"/>
        <w:numPr>
          <w:ilvl w:val="3"/>
          <w:numId w:val="19"/>
        </w:numPr>
        <w:spacing w:before="0" w:after="0"/>
        <w:rPr>
          <w:rFonts w:ascii="Arial" w:hAnsi="Arial" w:cs="Arial"/>
          <w:color w:val="000000"/>
          <w:sz w:val="18"/>
          <w:szCs w:val="18"/>
        </w:rPr>
      </w:pPr>
      <w:r>
        <w:rPr>
          <w:rFonts w:cs="Arial" w:ascii="Arial" w:hAnsi="Arial"/>
          <w:color w:val="000000"/>
          <w:sz w:val="18"/>
          <w:szCs w:val="18"/>
        </w:rPr>
        <w:t xml:space="preserve">szemináriumi tevékenység formájával kapcsolatos kérdések megválaszolása. </w:t>
      </w:r>
    </w:p>
    <w:p>
      <w:pPr>
        <w:pStyle w:val="Normal"/>
        <w:numPr>
          <w:ilvl w:val="2"/>
          <w:numId w:val="19"/>
        </w:numPr>
        <w:spacing w:before="0" w:after="0"/>
        <w:rPr>
          <w:rFonts w:ascii="Arial" w:hAnsi="Arial" w:cs="Arial"/>
          <w:color w:val="000000"/>
          <w:sz w:val="18"/>
          <w:szCs w:val="18"/>
        </w:rPr>
      </w:pPr>
      <w:r>
        <w:rPr>
          <w:rFonts w:cs="Arial" w:ascii="Arial" w:hAnsi="Arial"/>
          <w:color w:val="000000"/>
          <w:sz w:val="18"/>
          <w:szCs w:val="18"/>
        </w:rPr>
        <w:t xml:space="preserve">RóHEIM GéZA (1891?1953) </w:t>
        <w:br/>
        <w:t xml:space="preserve">Kósa László </w:t>
        <w:br/>
        <w:t xml:space="preserve">2001 A pszichoanalitikus etnológia. Róheim Géza. In. Uő.: A magyar néprajz tudománytörténete. Bp., 151?154. </w:t>
        <w:br/>
        <w:t xml:space="preserve">Muensterberger, Werner </w:t>
        <w:br/>
        <w:t xml:space="preserve">1979 Róheim Géza, az ember és munkássága, avagy R.G. küldetése. Ethn. XC/1. 153?162. </w:t>
        <w:br/>
        <w:t xml:space="preserve">Róheim Géza </w:t>
        <w:br/>
        <w:t xml:space="preserve">1918 Psychoanalysis és ethnologia. I?II. Ethn. XXIX. 49?90., 206?245. </w:t>
        <w:br/>
        <w:t xml:space="preserve">2000a Az etnológia módszeréről. In. Voigt Vilmos (szerk.): Folklorisztika és etnológia Magyarországon a XX. század első felében. Néprajzi Szöveggyűjtemény III. Bp. 151?160. </w:t>
        <w:br/>
        <w:t xml:space="preserve">2000b Hipotézisek. In. Voigt Vilmos (szerk.): Folklorisztika és etnológia Magyarországon a XX. század első felében. Néprajzi Szöveggyűjtemény III. Bp. 161?171. </w:t>
        <w:br/>
        <w:t xml:space="preserve">Verebélyi Kincső </w:t>
        <w:br/>
        <w:t xml:space="preserve">1977 Róheim Géza. Ethn. LXXXVIII/4. 580?594. </w:t>
        <w:br/>
        <w:t xml:space="preserve">2000 Róheim Géza. In. Voigt Vilmos (szerk.): Folklorisztika és etnológia Magyarországon a XX. század első felében. Néprajzi Szöveggyűjtemény III. Bp. 150. vagy </w:t>
        <w:br/>
        <w:t xml:space="preserve">1990 Róheim Géza. Bp. </w:t>
        <w:br/>
        <w:t xml:space="preserve">áttekintésre ajánlott: </w:t>
        <w:br/>
        <w:t xml:space="preserve">Róheim Géza </w:t>
        <w:br/>
        <w:t xml:space="preserve">1925 Magyar néphit és népszokások. Bp. </w:t>
        <w:br/>
        <w:t xml:space="preserve">1984a Bűvös tükör. Válogatás Róheim Géza tanulmányaiból. Válogatta, sajtó alá rendezte, az utószót és a jegyzeteket készítette Verebélyi Kincső. Bp. </w:t>
        <w:br/>
        <w:t xml:space="preserve">1984b Primitív kultúrák pszichoanalitikus vizsgálata. Tanulmányok. A kötet anyagát válogatta és az előszót írta Verebélyi Kincső. Bp. </w:t>
        <w:br/>
        <w:t xml:space="preserve">Magyar Néprajzi Lexikon </w:t>
        <w:br/>
        <w:t xml:space="preserve">1987 4. kötet, Róheim Géza címszó </w:t>
      </w:r>
    </w:p>
    <w:p>
      <w:pPr>
        <w:pStyle w:val="Normal"/>
        <w:numPr>
          <w:ilvl w:val="2"/>
          <w:numId w:val="19"/>
        </w:numPr>
        <w:spacing w:before="0" w:after="0"/>
        <w:rPr>
          <w:rFonts w:ascii="Arial" w:hAnsi="Arial" w:cs="Arial"/>
          <w:color w:val="000000"/>
          <w:sz w:val="18"/>
          <w:szCs w:val="18"/>
        </w:rPr>
      </w:pPr>
      <w:r>
        <w:rPr>
          <w:rFonts w:cs="Arial" w:ascii="Arial" w:hAnsi="Arial"/>
          <w:color w:val="000000"/>
          <w:sz w:val="18"/>
          <w:szCs w:val="18"/>
        </w:rPr>
        <w:t xml:space="preserve">A SáMáNIZMUS </w:t>
        <w:br/>
        <w:t xml:space="preserve">Bán Aladár </w:t>
        <w:br/>
        <w:t xml:space="preserve">1908 A sámánizmus fogalma és jelenségei. Ethn. XIX. 81?91.; 148?158.; 214?226. </w:t>
        <w:br/>
        <w:t xml:space="preserve">Diószegi Vilmos </w:t>
        <w:br/>
        <w:t xml:space="preserve">1967 A pogány magyarok hitvilága. Bp. </w:t>
        <w:br/>
        <w:t xml:space="preserve">Hoppál Mihály </w:t>
        <w:br/>
        <w:t xml:space="preserve">1994 Sámánok. Lelkek és jelképek. Bp. </w:t>
        <w:br/>
        <w:t xml:space="preserve">1996 A magyar samanizmus és a honfoglalók hitvilága. In. Pócs éva ? Voigt Vilmos (szerk.): ősök, táltosok, szentek. Tanulmányok a honfoglaláskor és az árpád-kor folklórjából. Bp., 67?76. </w:t>
        <w:br/>
        <w:t xml:space="preserve">Róheim Géza </w:t>
        <w:br/>
        <w:t xml:space="preserve">1984 A magyar sámánizmus. In. Uő.: Primitív kultúrák pszichoanalitikus vizsgálata. Bp., 171?220. </w:t>
        <w:br/>
        <w:t xml:space="preserve">Pócs éva </w:t>
        <w:br/>
        <w:t xml:space="preserve">2002 Magyar samanizmus a kora újkori forrásokban. In. Uő. Magyar néphit Közép- és Kelet-Európa határán. Válogatott tanulmányok I. Bp., 136?172. </w:t>
        <w:br/>
        <w:t xml:space="preserve">áttekintésre ajánlott: </w:t>
        <w:br/>
        <w:t xml:space="preserve">Eliade, Mircea </w:t>
        <w:br/>
        <w:t xml:space="preserve">2002 Samanizmus. Az extázis ősi technikái. Bp. </w:t>
        <w:br/>
        <w:t xml:space="preserve">Hoppál Mihály ? Jankovics Marcell ? Nagy András ? Szemadám György (szerk.) </w:t>
        <w:br/>
        <w:t xml:space="preserve">1997 Jelképtár. Bp. </w:t>
        <w:br/>
        <w:t xml:space="preserve">Lükő Gábor </w:t>
        <w:br/>
        <w:t xml:space="preserve">2001 A magyar jelképrendszer. In. Uő.: A magyar lélek formái. 21?164. </w:t>
        <w:br/>
        <w:t xml:space="preserve">Pál József ? újvári Edit (szerk.) </w:t>
        <w:br/>
        <w:t xml:space="preserve">2001 Szimbólumtár. Jelképek, motívumok, témák az egyetemes és a magyar kultúrából. Bp. </w:t>
        <w:br/>
        <w:t xml:space="preserve">Tánczos Vilmos </w:t>
        <w:br/>
        <w:t xml:space="preserve">1998 Az archetipális mítoszelmélet ? avagy a népi kultúra elfelejtett szimbolikus nyelvéről. In. Pozsgai Péter (szerk.): Tűzcsiholó. írások a 90 éves Lükő Gábor tiszteletére. Bp., 567?590. </w:t>
      </w:r>
    </w:p>
    <w:p>
      <w:pPr>
        <w:pStyle w:val="Normal"/>
        <w:numPr>
          <w:ilvl w:val="2"/>
          <w:numId w:val="19"/>
        </w:numPr>
        <w:spacing w:before="0" w:after="0"/>
        <w:rPr>
          <w:rFonts w:ascii="Arial" w:hAnsi="Arial" w:cs="Arial"/>
          <w:color w:val="000000"/>
          <w:sz w:val="18"/>
          <w:szCs w:val="18"/>
        </w:rPr>
      </w:pPr>
      <w:r>
        <w:rPr>
          <w:rFonts w:cs="Arial" w:ascii="Arial" w:hAnsi="Arial"/>
          <w:color w:val="000000"/>
          <w:sz w:val="18"/>
          <w:szCs w:val="18"/>
        </w:rPr>
        <w:t xml:space="preserve">-5. DIóSZEGI VILMOS (1923?1972) </w:t>
        <w:br/>
        <w:t xml:space="preserve">Diószegi Vilmos </w:t>
        <w:br/>
        <w:t xml:space="preserve">1958,1998 A sámánhit emlékei a magyar népi műveltségben. Bp. </w:t>
        <w:br/>
        <w:t xml:space="preserve">1960 Sámánok nyomában Szibéria földjén. Egy néprajzi kutatóút története. Bp. </w:t>
        <w:br/>
        <w:t xml:space="preserve">1962 Samanizmus. Bp. </w:t>
        <w:br/>
        <w:t xml:space="preserve">Diószegi Vilmos (válogatta és szerkesztette) </w:t>
        <w:br/>
        <w:t xml:space="preserve">1971,1978 Az ősi magyar hitvilág. Válogatás a magyar mitológiával foglalozó XVIII?XIX. századi művekből. Bp. </w:t>
        <w:br/>
        <w:t xml:space="preserve">Lágler Péter </w:t>
        <w:br/>
        <w:t xml:space="preserve">1984 Diószegi Vilmos élete és munkássága (módszertan, eredmények, célok, tervek). In. Balázs G. ? Hála J. (szerk.): Folklór, életrend, tudománytörténet. Bp., 161?185. </w:t>
        <w:br/>
        <w:t xml:space="preserve">Ortutay Gyula </w:t>
        <w:br/>
        <w:t xml:space="preserve">1972 Diószegi Vilmos temetésén. Ethn. LXXIII/4. 532?533. </w:t>
        <w:br/>
        <w:t xml:space="preserve">Magyar Néprajzi Lexikon </w:t>
        <w:br/>
        <w:t xml:space="preserve">1977 1. kötet, Diószegi Vilmos címszó </w:t>
        <w:br/>
        <w:t xml:space="preserve">Varga Mária (gondozta) </w:t>
        <w:br/>
        <w:t xml:space="preserve">1972 Diószegi Vilmos munkáinak bibliográfiája. Ethn. LXXIII/4. 534?539. </w:t>
      </w:r>
    </w:p>
    <w:p>
      <w:pPr>
        <w:pStyle w:val="Normal"/>
        <w:numPr>
          <w:ilvl w:val="2"/>
          <w:numId w:val="19"/>
        </w:numPr>
        <w:spacing w:before="0" w:after="280"/>
        <w:rPr>
          <w:rFonts w:ascii="Arial" w:hAnsi="Arial" w:cs="Arial"/>
          <w:color w:val="000000"/>
          <w:sz w:val="18"/>
          <w:szCs w:val="18"/>
        </w:rPr>
      </w:pPr>
      <w:r>
        <w:rPr>
          <w:rFonts w:cs="Arial" w:ascii="Arial" w:hAnsi="Arial"/>
          <w:color w:val="000000"/>
          <w:sz w:val="18"/>
          <w:szCs w:val="18"/>
        </w:rPr>
        <w:t xml:space="preserve">-7. ORTUTAY GYULA (1910?1978) </w:t>
        <w:br/>
        <w:t xml:space="preserve">Katona Imre </w:t>
        <w:br/>
        <w:t xml:space="preserve">1990 Az idő mérlegén. Ortutay Gyula életműve. Szabadka vagy </w:t>
        <w:br/>
        <w:t xml:space="preserve">Paládi-Kovács Attila </w:t>
        <w:br/>
        <w:t xml:space="preserve">1991 Ortutay Gyula. Bp. </w:t>
        <w:br/>
        <w:t xml:space="preserve">Ortutay Gyula </w:t>
        <w:br/>
        <w:t xml:space="preserve">1940, 1978 Fedics Mihály mesél. úMNGY I., Bp. </w:t>
        <w:br/>
        <w:t xml:space="preserve">1966 A mesemondó Fedics Mihály.In. Uő.: Halhatatlan népköltészet. Bp., 348?363. </w:t>
        <w:br/>
        <w:t xml:space="preserve">1949 A magyar néprajztudomány elvi kérdései. Ethn. LX. 1?24. </w:t>
        <w:br/>
        <w:t xml:space="preserve">áttekintésre ajánlott: </w:t>
        <w:br/>
        <w:t xml:space="preserve">Keszeg Vilmos </w:t>
        <w:br/>
        <w:t xml:space="preserve">2000 A népmese. In. Gazda Klára ? Keszeg Vilmos ? Pozsony Ferenc ? Tánczos Vilmos (összeállította): Magyar népi kultúra. Alapfogalmak. Folklór. Anyagi kultúra. Tankönyv. Kv., 61?69. </w:t>
        <w:br/>
        <w:t xml:space="preserve">Voigt Vilmos </w:t>
        <w:br/>
        <w:t xml:space="preserve">1998 Mese. In. Uő. (szerk.): A magyar folklór. Bp., 221?280. </w:t>
        <w:br/>
        <w:t xml:space="preserve">Magyar Néprajzi Lexikon </w:t>
        <w:br/>
        <w:t xml:space="preserve">1982 5. kötet, Kovács ágnes és mások több mint száz címszava (közöttük a legfontosabb magyar népmesecímekkel, ill. az MNK típusmegnevezéseivel) </w:t>
        <w:br/>
        <w:t xml:space="preserve">1987 4. kötet, Ortutay Gyula címszó XXX </w:t>
        <w:br/>
        <w:t xml:space="preserve">1987?2001 Magyar Népmesekatalógus 1?10. Bp. </w:t>
      </w:r>
    </w:p>
    <w:p>
      <w:pPr>
        <w:pStyle w:val="Normal"/>
        <w:spacing w:before="280" w:after="280"/>
        <w:ind w:left="1440" w:hanging="0"/>
        <w:rPr/>
      </w:pPr>
      <w:r>
        <w:rPr>
          <w:rFonts w:cs="Arial" w:ascii="Arial" w:hAnsi="Arial"/>
          <w:color w:val="000000"/>
          <w:sz w:val="18"/>
          <w:szCs w:val="18"/>
        </w:rPr>
        <w:br/>
      </w:r>
      <w:r>
        <w:rPr>
          <w:rFonts w:cs="Arial" w:ascii="Arial" w:hAnsi="Arial"/>
          <w:b/>
          <w:bCs/>
          <w:color w:val="000000"/>
          <w:sz w:val="18"/>
          <w:szCs w:val="18"/>
        </w:rPr>
        <w:t>PROGRAMă ANALITICă</w:t>
      </w:r>
      <w:r>
        <w:rPr>
          <w:rFonts w:cs="Arial" w:ascii="Arial" w:hAnsi="Arial"/>
          <w:color w:val="000000"/>
          <w:sz w:val="18"/>
          <w:szCs w:val="18"/>
        </w:rPr>
        <w:t xml:space="preserve"> </w:t>
        <w:br/>
        <w:br/>
        <w:t xml:space="preserve">Profesor: Conf. dr. </w:t>
      </w:r>
      <w:r>
        <w:rPr>
          <w:rFonts w:cs="Arial" w:ascii="Arial" w:hAnsi="Arial"/>
          <w:b/>
          <w:bCs/>
          <w:color w:val="000000"/>
          <w:sz w:val="18"/>
          <w:szCs w:val="18"/>
        </w:rPr>
        <w:t xml:space="preserve">Tánczos Vilmos </w:t>
      </w:r>
      <w:r>
        <w:rPr>
          <w:rFonts w:cs="Arial" w:ascii="Arial" w:hAnsi="Arial"/>
          <w:color w:val="000000"/>
          <w:sz w:val="18"/>
          <w:szCs w:val="18"/>
        </w:rPr>
        <w:t xml:space="preserve">Catedra de Etnologie şi Antropologie Maghiară </w:t>
        <w:br/>
        <w:t xml:space="preserve">Disciplina: </w:t>
      </w:r>
      <w:r>
        <w:rPr>
          <w:rFonts w:cs="Arial" w:ascii="Arial" w:hAnsi="Arial"/>
          <w:b/>
          <w:bCs/>
          <w:color w:val="000000"/>
          <w:sz w:val="18"/>
          <w:szCs w:val="18"/>
        </w:rPr>
        <w:t>etnologia religiei.</w:t>
      </w:r>
      <w:r>
        <w:rPr>
          <w:rFonts w:cs="Arial" w:ascii="Arial" w:hAnsi="Arial"/>
          <w:color w:val="000000"/>
          <w:sz w:val="18"/>
          <w:szCs w:val="18"/>
        </w:rPr>
        <w:t xml:space="preserve"> </w:t>
        <w:br/>
        <w:t xml:space="preserve">Anul II. ? Specializarea: etnologie maghiară A şi B. </w:t>
        <w:br/>
        <w:t xml:space="preserve">Anul universitar: 2004/2005. Semestrul II. </w:t>
        <w:br/>
        <w:br/>
        <w:t xml:space="preserve">Denumirea disciplinei </w:t>
      </w:r>
      <w:r>
        <w:rPr>
          <w:rFonts w:cs="Arial" w:ascii="Arial" w:hAnsi="Arial"/>
          <w:b/>
          <w:bCs/>
          <w:color w:val="000000"/>
          <w:sz w:val="18"/>
          <w:szCs w:val="18"/>
        </w:rPr>
        <w:t>Etnologia religiei</w:t>
      </w:r>
      <w:r>
        <w:rPr>
          <w:rFonts w:cs="Arial" w:ascii="Arial" w:hAnsi="Arial"/>
          <w:color w:val="000000"/>
          <w:sz w:val="18"/>
          <w:szCs w:val="18"/>
        </w:rPr>
        <w:t xml:space="preserve"> </w:t>
        <w:br/>
        <w:br/>
        <w:t xml:space="preserve">Codul disciplinei LD22103 Semestrul 4 Numărul de credite 3 </w:t>
        <w:br/>
        <w:br/>
        <w:t xml:space="preserve">Facultatea Litere Numărul ore pe semestru/activităţi </w:t>
        <w:br/>
        <w:t xml:space="preserve">Profilul Filologie Total SI TC AT AA </w:t>
        <w:br/>
        <w:t xml:space="preserve">Specializarea Maghiară?Etnologie 14 ore de curs7 ore de seminar - - 21 - </w:t>
        <w:br/>
        <w:br/>
        <w:t xml:space="preserve">Categoria formativă a disciplinei(DF ? fundamentală, DG ? generală, DS ? de specialitate, DE ? economică/managerială, DU ? umanistă) DF </w:t>
        <w:br/>
        <w:t xml:space="preserve">Categoria de opţionalitate a disciplinei (DI ? impusă, DO ? opţională, DL ? liber aleasă) DI </w:t>
        <w:br/>
        <w:br/>
        <w:t xml:space="preserve">Disciplineanterioare Obligatorii (condiţionate) - </w:t>
        <w:br/>
        <w:t xml:space="preserve">Recomandate - </w:t>
        <w:br/>
        <w:br/>
        <w:t xml:space="preserve">Obiective Cursul are ca scop cunoaşterea noţiunilor de bază a etnologiei religiilor. Studenţii trebuie să aibă o vedere generală despre apariţia sacrului şi profanului în cultura populară, despre exprimarea sentimentului religios în diferite genuri folclorice. Cursul se bazează pe apariţia fenomenelor de religiozitate populară în cultura populară maghiară. </w:t>
        <w:br/>
        <w:t xml:space="preserve">Conţinuturi (descriptori) Tematica cursurilor: </w:t>
      </w:r>
    </w:p>
    <w:p>
      <w:pPr>
        <w:pStyle w:val="Normal"/>
        <w:numPr>
          <w:ilvl w:val="2"/>
          <w:numId w:val="19"/>
        </w:numPr>
        <w:spacing w:before="0" w:after="0"/>
        <w:rPr>
          <w:rFonts w:ascii="Arial" w:hAnsi="Arial" w:cs="Arial"/>
          <w:color w:val="000000"/>
          <w:sz w:val="18"/>
          <w:szCs w:val="18"/>
        </w:rPr>
      </w:pPr>
      <w:r>
        <w:rPr>
          <w:rFonts w:cs="Arial" w:ascii="Arial" w:hAnsi="Arial"/>
          <w:color w:val="000000"/>
          <w:sz w:val="18"/>
          <w:szCs w:val="18"/>
        </w:rPr>
        <w:t xml:space="preserve">Noţiuni generale I. Definiţia fenomenului religios şi a religiei. Sfântul şi profanul. Magia şi religia. Formele de apariţie ale magiei. Tipuri de magie. </w:t>
      </w:r>
    </w:p>
    <w:p>
      <w:pPr>
        <w:pStyle w:val="Normal"/>
        <w:numPr>
          <w:ilvl w:val="2"/>
          <w:numId w:val="19"/>
        </w:numPr>
        <w:spacing w:before="0" w:after="0"/>
        <w:rPr>
          <w:rFonts w:ascii="Arial" w:hAnsi="Arial" w:cs="Arial"/>
          <w:color w:val="000000"/>
          <w:sz w:val="18"/>
          <w:szCs w:val="18"/>
        </w:rPr>
      </w:pPr>
      <w:r>
        <w:rPr>
          <w:rFonts w:cs="Arial" w:ascii="Arial" w:hAnsi="Arial"/>
          <w:color w:val="000000"/>
          <w:sz w:val="18"/>
          <w:szCs w:val="18"/>
        </w:rPr>
        <w:t xml:space="preserve">Noţiuni generale II. Animismul. Totemismul. Mana. </w:t>
      </w:r>
    </w:p>
    <w:p>
      <w:pPr>
        <w:pStyle w:val="Normal"/>
        <w:numPr>
          <w:ilvl w:val="2"/>
          <w:numId w:val="19"/>
        </w:numPr>
        <w:spacing w:before="0" w:after="0"/>
        <w:rPr>
          <w:rFonts w:ascii="Arial" w:hAnsi="Arial" w:cs="Arial"/>
          <w:color w:val="000000"/>
          <w:sz w:val="18"/>
          <w:szCs w:val="18"/>
        </w:rPr>
      </w:pPr>
      <w:r>
        <w:rPr>
          <w:rFonts w:cs="Arial" w:ascii="Arial" w:hAnsi="Arial"/>
          <w:color w:val="000000"/>
          <w:sz w:val="18"/>
          <w:szCs w:val="18"/>
        </w:rPr>
        <w:t xml:space="preserve">Noţiuni generale III. Principalele atitudini rituale religioase (rituri ascetice, rituri de sacrificii, rituri de iniţiere, rituri mimetice, rituri comemorative) </w:t>
      </w:r>
    </w:p>
    <w:p>
      <w:pPr>
        <w:pStyle w:val="Normal"/>
        <w:numPr>
          <w:ilvl w:val="2"/>
          <w:numId w:val="19"/>
        </w:numPr>
        <w:spacing w:before="0" w:after="0"/>
        <w:rPr>
          <w:rFonts w:ascii="Arial" w:hAnsi="Arial" w:cs="Arial"/>
          <w:color w:val="000000"/>
          <w:sz w:val="18"/>
          <w:szCs w:val="18"/>
        </w:rPr>
      </w:pPr>
      <w:r>
        <w:rPr>
          <w:rFonts w:cs="Arial" w:ascii="Arial" w:hAnsi="Arial"/>
          <w:color w:val="000000"/>
          <w:sz w:val="18"/>
          <w:szCs w:val="18"/>
        </w:rPr>
        <w:t xml:space="preserve">Istoria religiozităţii populare ân Europa. Religiozitatea populară în evul mediu. Influenţa protestantismului şi a iluminismului pe religiozitatea populară. Religiozitatea populară ân epoca modernă. </w:t>
      </w:r>
    </w:p>
    <w:p>
      <w:pPr>
        <w:pStyle w:val="Normal"/>
        <w:numPr>
          <w:ilvl w:val="2"/>
          <w:numId w:val="19"/>
        </w:numPr>
        <w:spacing w:before="0" w:after="0"/>
        <w:rPr>
          <w:rFonts w:ascii="Arial" w:hAnsi="Arial" w:cs="Arial"/>
          <w:color w:val="000000"/>
          <w:sz w:val="18"/>
          <w:szCs w:val="18"/>
        </w:rPr>
      </w:pPr>
      <w:r>
        <w:rPr>
          <w:rFonts w:cs="Arial" w:ascii="Arial" w:hAnsi="Arial"/>
          <w:color w:val="000000"/>
          <w:sz w:val="18"/>
          <w:szCs w:val="18"/>
        </w:rPr>
        <w:t xml:space="preserve">Problemele tratate de etnologia religiei (istoria liturgiei, cultul sfinţilor, iconografie, folclorul religios etc.). Cercetarea religiozităţii populare în folcloristica maghiară. </w:t>
      </w:r>
    </w:p>
    <w:p>
      <w:pPr>
        <w:pStyle w:val="Normal"/>
        <w:numPr>
          <w:ilvl w:val="2"/>
          <w:numId w:val="19"/>
        </w:numPr>
        <w:spacing w:before="0" w:after="0"/>
        <w:rPr>
          <w:rFonts w:ascii="Arial" w:hAnsi="Arial" w:cs="Arial"/>
          <w:color w:val="000000"/>
          <w:sz w:val="18"/>
          <w:szCs w:val="18"/>
        </w:rPr>
      </w:pPr>
      <w:r>
        <w:rPr>
          <w:rFonts w:cs="Arial" w:ascii="Arial" w:hAnsi="Arial"/>
          <w:color w:val="000000"/>
          <w:sz w:val="18"/>
          <w:szCs w:val="18"/>
        </w:rPr>
        <w:t xml:space="preserve">Liturgie ? paraliturgie (semiotica liturgiei, formarea liturgiei creştine, clasificarea acţiunilor paraliturgice populare). Probleme teoretice. </w:t>
      </w:r>
    </w:p>
    <w:p>
      <w:pPr>
        <w:pStyle w:val="Normal"/>
        <w:numPr>
          <w:ilvl w:val="2"/>
          <w:numId w:val="19"/>
        </w:numPr>
        <w:spacing w:before="0" w:after="0"/>
        <w:rPr>
          <w:rFonts w:ascii="Arial" w:hAnsi="Arial" w:cs="Arial"/>
          <w:color w:val="000000"/>
          <w:sz w:val="18"/>
          <w:szCs w:val="18"/>
        </w:rPr>
      </w:pPr>
      <w:r>
        <w:rPr>
          <w:rFonts w:cs="Arial" w:ascii="Arial" w:hAnsi="Arial"/>
          <w:color w:val="000000"/>
          <w:sz w:val="18"/>
          <w:szCs w:val="18"/>
        </w:rPr>
        <w:t xml:space="preserve">Fecioara Maria în religiozitatea populară. Dogme şi sărbători. Genuri folclorice legate de cultul Feciorei Maria. </w:t>
      </w:r>
    </w:p>
    <w:p>
      <w:pPr>
        <w:pStyle w:val="Normal"/>
        <w:numPr>
          <w:ilvl w:val="2"/>
          <w:numId w:val="19"/>
        </w:numPr>
        <w:spacing w:before="0" w:after="0"/>
        <w:rPr>
          <w:rFonts w:ascii="Arial" w:hAnsi="Arial" w:cs="Arial"/>
          <w:color w:val="000000"/>
          <w:sz w:val="18"/>
          <w:szCs w:val="18"/>
        </w:rPr>
      </w:pPr>
      <w:r>
        <w:rPr>
          <w:rFonts w:cs="Arial" w:ascii="Arial" w:hAnsi="Arial"/>
          <w:color w:val="000000"/>
          <w:sz w:val="18"/>
          <w:szCs w:val="18"/>
        </w:rPr>
        <w:t xml:space="preserve">Cultul sfinţilor în religiozitatea populară. </w:t>
      </w:r>
    </w:p>
    <w:p>
      <w:pPr>
        <w:pStyle w:val="Normal"/>
        <w:numPr>
          <w:ilvl w:val="2"/>
          <w:numId w:val="19"/>
        </w:numPr>
        <w:spacing w:before="0" w:after="0"/>
        <w:rPr>
          <w:rFonts w:ascii="Arial" w:hAnsi="Arial" w:cs="Arial"/>
          <w:color w:val="000000"/>
          <w:sz w:val="18"/>
          <w:szCs w:val="18"/>
        </w:rPr>
      </w:pPr>
      <w:r>
        <w:rPr>
          <w:rFonts w:cs="Arial" w:ascii="Arial" w:hAnsi="Arial"/>
          <w:color w:val="000000"/>
          <w:sz w:val="18"/>
          <w:szCs w:val="18"/>
        </w:rPr>
        <w:t xml:space="preserve">Comunicaţia sacră. Teoria comunicaţiei sacre. </w:t>
      </w:r>
    </w:p>
    <w:p>
      <w:pPr>
        <w:pStyle w:val="Normal"/>
        <w:numPr>
          <w:ilvl w:val="2"/>
          <w:numId w:val="19"/>
        </w:numPr>
        <w:spacing w:before="0" w:after="0"/>
        <w:rPr>
          <w:rFonts w:ascii="Arial" w:hAnsi="Arial" w:cs="Arial"/>
          <w:color w:val="000000"/>
          <w:sz w:val="18"/>
          <w:szCs w:val="18"/>
        </w:rPr>
      </w:pPr>
      <w:r>
        <w:rPr>
          <w:rFonts w:cs="Arial" w:ascii="Arial" w:hAnsi="Arial"/>
          <w:color w:val="000000"/>
          <w:sz w:val="18"/>
          <w:szCs w:val="18"/>
        </w:rPr>
        <w:t xml:space="preserve">Rugăciunea ca comunicaţie. Analiza pragmatică a rugăciunilor populare. Principiul imitatio Christi în religiozitatea creştină. </w:t>
      </w:r>
    </w:p>
    <w:p>
      <w:pPr>
        <w:pStyle w:val="Normal"/>
        <w:numPr>
          <w:ilvl w:val="2"/>
          <w:numId w:val="19"/>
        </w:numPr>
        <w:spacing w:before="0" w:after="0"/>
        <w:rPr>
          <w:rFonts w:ascii="Arial" w:hAnsi="Arial" w:cs="Arial"/>
          <w:color w:val="000000"/>
          <w:sz w:val="18"/>
          <w:szCs w:val="18"/>
        </w:rPr>
      </w:pPr>
      <w:r>
        <w:rPr>
          <w:rFonts w:cs="Arial" w:ascii="Arial" w:hAnsi="Arial"/>
          <w:color w:val="000000"/>
          <w:sz w:val="18"/>
          <w:szCs w:val="18"/>
        </w:rPr>
        <w:t xml:space="preserve">Conducătorii vieţii religioase populare. Studiul personalităţilor. </w:t>
      </w:r>
    </w:p>
    <w:p>
      <w:pPr>
        <w:pStyle w:val="Normal"/>
        <w:numPr>
          <w:ilvl w:val="2"/>
          <w:numId w:val="19"/>
        </w:numPr>
        <w:spacing w:before="0" w:after="0"/>
        <w:rPr>
          <w:rFonts w:ascii="Arial" w:hAnsi="Arial" w:cs="Arial"/>
          <w:color w:val="000000"/>
          <w:sz w:val="18"/>
          <w:szCs w:val="18"/>
        </w:rPr>
      </w:pPr>
      <w:r>
        <w:rPr>
          <w:rFonts w:cs="Arial" w:ascii="Arial" w:hAnsi="Arial"/>
          <w:color w:val="000000"/>
          <w:sz w:val="18"/>
          <w:szCs w:val="18"/>
        </w:rPr>
        <w:t xml:space="preserve">Funcţionalitatea folclorului religios. Alte genuri folclorice. </w:t>
      </w:r>
    </w:p>
    <w:p>
      <w:pPr>
        <w:pStyle w:val="Normal"/>
        <w:numPr>
          <w:ilvl w:val="2"/>
          <w:numId w:val="19"/>
        </w:numPr>
        <w:spacing w:before="0" w:after="0"/>
        <w:rPr>
          <w:rFonts w:ascii="Arial" w:hAnsi="Arial" w:cs="Arial"/>
          <w:color w:val="000000"/>
          <w:sz w:val="18"/>
          <w:szCs w:val="18"/>
        </w:rPr>
      </w:pPr>
      <w:r>
        <w:rPr>
          <w:rFonts w:cs="Arial" w:ascii="Arial" w:hAnsi="Arial"/>
          <w:color w:val="000000"/>
          <w:sz w:val="18"/>
          <w:szCs w:val="18"/>
        </w:rPr>
        <w:t xml:space="preserve">Aspecte psihologige în mituri şi credinţe populare. Simboluri religioase în folclor. </w:t>
      </w:r>
    </w:p>
    <w:p>
      <w:pPr>
        <w:pStyle w:val="Normal"/>
        <w:numPr>
          <w:ilvl w:val="2"/>
          <w:numId w:val="19"/>
        </w:numPr>
        <w:spacing w:before="0" w:after="0"/>
        <w:rPr>
          <w:rFonts w:ascii="Arial" w:hAnsi="Arial" w:cs="Arial"/>
          <w:color w:val="000000"/>
          <w:sz w:val="18"/>
          <w:szCs w:val="18"/>
        </w:rPr>
      </w:pPr>
      <w:r>
        <w:rPr>
          <w:rFonts w:cs="Arial" w:ascii="Arial" w:hAnsi="Arial"/>
          <w:color w:val="000000"/>
          <w:sz w:val="18"/>
          <w:szCs w:val="18"/>
        </w:rPr>
        <w:t xml:space="preserve">Rituri şi simboluri religioase în societatea contemporană profană. </w:t>
      </w:r>
    </w:p>
    <w:p>
      <w:pPr>
        <w:pStyle w:val="Normal"/>
        <w:numPr>
          <w:ilvl w:val="1"/>
          <w:numId w:val="19"/>
        </w:numPr>
        <w:spacing w:before="0" w:after="0"/>
        <w:rPr>
          <w:rFonts w:ascii="Arial" w:hAnsi="Arial" w:cs="Arial"/>
          <w:color w:val="000000"/>
          <w:sz w:val="18"/>
          <w:szCs w:val="18"/>
        </w:rPr>
      </w:pPr>
      <w:r>
        <w:rPr>
          <w:rFonts w:cs="Arial" w:ascii="Arial" w:hAnsi="Arial"/>
          <w:color w:val="000000"/>
          <w:sz w:val="18"/>
          <w:szCs w:val="18"/>
        </w:rPr>
        <w:t xml:space="preserve">Forma de evaluare (E ? examen, C ? colocviu, LP ? lucrări de control) E </w:t>
      </w:r>
    </w:p>
    <w:p>
      <w:pPr>
        <w:pStyle w:val="Normal"/>
        <w:numPr>
          <w:ilvl w:val="1"/>
          <w:numId w:val="19"/>
        </w:numPr>
        <w:spacing w:before="0" w:after="280"/>
        <w:rPr>
          <w:rFonts w:ascii="Arial" w:hAnsi="Arial" w:cs="Arial"/>
          <w:color w:val="000000"/>
          <w:sz w:val="18"/>
          <w:szCs w:val="18"/>
        </w:rPr>
      </w:pPr>
      <w:r>
        <w:rPr>
          <w:rFonts w:cs="Arial" w:ascii="Arial" w:hAnsi="Arial"/>
          <w:color w:val="000000"/>
          <w:sz w:val="18"/>
          <w:szCs w:val="18"/>
        </w:rPr>
        <w:t xml:space="preserve">Stabilirea notei finale (procentaje) - răspunsuri la examen/colocviu/lucrări practice 75% </w:t>
      </w:r>
    </w:p>
    <w:p>
      <w:pPr>
        <w:pStyle w:val="Normal"/>
        <w:numPr>
          <w:ilvl w:val="2"/>
          <w:numId w:val="20"/>
        </w:numPr>
        <w:spacing w:before="0" w:after="0"/>
        <w:rPr>
          <w:rFonts w:ascii="Arial" w:hAnsi="Arial" w:cs="Arial"/>
          <w:color w:val="000000"/>
          <w:sz w:val="18"/>
          <w:szCs w:val="18"/>
        </w:rPr>
      </w:pPr>
      <w:r>
        <w:rPr>
          <w:rFonts w:cs="Arial" w:ascii="Arial" w:hAnsi="Arial"/>
          <w:color w:val="000000"/>
          <w:sz w:val="18"/>
          <w:szCs w:val="18"/>
        </w:rPr>
        <w:t xml:space="preserve">activităţi aplicative atestate/laborator/lucrări practice - </w:t>
      </w:r>
    </w:p>
    <w:p>
      <w:pPr>
        <w:pStyle w:val="Normal"/>
        <w:numPr>
          <w:ilvl w:val="2"/>
          <w:numId w:val="20"/>
        </w:numPr>
        <w:spacing w:before="0" w:after="0"/>
        <w:rPr>
          <w:rFonts w:ascii="Arial" w:hAnsi="Arial" w:cs="Arial"/>
          <w:color w:val="000000"/>
          <w:sz w:val="18"/>
          <w:szCs w:val="18"/>
        </w:rPr>
      </w:pPr>
      <w:r>
        <w:rPr>
          <w:rFonts w:cs="Arial" w:ascii="Arial" w:hAnsi="Arial"/>
          <w:color w:val="000000"/>
          <w:sz w:val="18"/>
          <w:szCs w:val="18"/>
        </w:rPr>
        <w:t xml:space="preserve">teste pe parcursul semestrului 25% </w:t>
      </w:r>
    </w:p>
    <w:p>
      <w:pPr>
        <w:pStyle w:val="Normal"/>
        <w:numPr>
          <w:ilvl w:val="2"/>
          <w:numId w:val="20"/>
        </w:numPr>
        <w:spacing w:before="0" w:after="280"/>
        <w:rPr>
          <w:rFonts w:ascii="Arial" w:hAnsi="Arial" w:cs="Arial"/>
          <w:color w:val="000000"/>
          <w:sz w:val="18"/>
          <w:szCs w:val="18"/>
        </w:rPr>
      </w:pPr>
      <w:r>
        <w:rPr>
          <w:rFonts w:cs="Arial" w:ascii="Arial" w:hAnsi="Arial"/>
          <w:color w:val="000000"/>
          <w:sz w:val="18"/>
          <w:szCs w:val="18"/>
        </w:rPr>
        <w:t xml:space="preserve">teme de control - </w:t>
      </w:r>
    </w:p>
    <w:p>
      <w:pPr>
        <w:pStyle w:val="Normal"/>
        <w:spacing w:before="280" w:after="280"/>
        <w:ind w:left="1440" w:hanging="0"/>
        <w:rPr/>
      </w:pPr>
      <w:r>
        <w:rPr>
          <w:rFonts w:cs="Arial" w:ascii="Arial" w:hAnsi="Arial"/>
          <w:color w:val="000000"/>
          <w:sz w:val="18"/>
          <w:szCs w:val="18"/>
        </w:rPr>
        <w:br/>
        <w:t xml:space="preserve">Bibliografia </w:t>
        <w:br/>
        <w:t xml:space="preserve">BAHTYIN, Mihail 1982 Francois Rabelais művészete. A középkor és a reneszánsz népi kultúrája. Bp. </w:t>
        <w:br/>
        <w:t xml:space="preserve">BáLINT Sándor 1938 Népünk ünnepei. Bp. </w:t>
        <w:br/>
        <w:t xml:space="preserve">1942 Egy magyar szentember. Bp. (2. ed. 1991.) </w:t>
        <w:br/>
        <w:t xml:space="preserve">é. n. [1944] Sacra Hungaria. Kassa </w:t>
        <w:br/>
        <w:t xml:space="preserve">1975/1978 Karácsony, húsvét, pünkösd. Bp. </w:t>
        <w:br/>
        <w:t xml:space="preserve">1987 A magyar vallásos népélet kutatása. In: Vall. népr. 3. Bp. </w:t>
        <w:br/>
        <w:t xml:space="preserve">1977 ünnepi kalendárium I-II., Bp. </w:t>
        <w:br/>
        <w:t xml:space="preserve">BáLINT Sándor?BARNA Gábor 1994 Búcsújáró magyarok, Bp., 15-22., 155-165, 186-310. </w:t>
        <w:br/>
        <w:t xml:space="preserve">BARTHA Elek 1992 Vallásökológia. Szakrális ökoszisztémák szerveződése és működése a népi vallásosságban. Debrecen </w:t>
        <w:br/>
        <w:t xml:space="preserve">BOURDIEU, Pierre 1978 A vallási mező kialakulása és struktúrája. In: Uő: A társadalmi egyenlőlenségek újratermelődése. Bp., Gondolat, 165?236. </w:t>
        <w:br/>
        <w:t xml:space="preserve">DURKHEIM, émile 1995 Formele elementare ale vieţii religioase. Iaşi (1.ed. 1912.) </w:t>
        <w:br/>
        <w:t xml:space="preserve">ELIADE, Mircea 1996 A szent és a profán. A vallási lényegről. Bp. </w:t>
        <w:br/>
        <w:t xml:space="preserve">1991 Drumul spre Centru. Antologie. Buc. </w:t>
        <w:br/>
        <w:t xml:space="preserve">1994 Imagini şi simboluri. Eseu despre simbolismul magico?religios. Buc. </w:t>
        <w:br/>
        <w:t xml:space="preserve">2001 A samanizmus. Az eksztázis ősi technikái. Bp. </w:t>
        <w:br/>
        <w:t xml:space="preserve">ERDéLYI Zsuzsanna 1976/1978 Hegyet hágék, lőtőt lépék. ágok. Bp. </w:t>
        <w:br/>
        <w:t xml:space="preserve">1988 Archaikus népi imádságok. In: Magyar Néprajz V. Bp., 692-748. </w:t>
        <w:br/>
        <w:t xml:space="preserve">FRAZER James G. 1965 Az aranyág. (2. ed. 1995.) </w:t>
        <w:br/>
        <w:t xml:space="preserve">GENNEP Van, Arnold 1996 Riturile de trecere. Iaşi </w:t>
        <w:br/>
        <w:t xml:space="preserve">GLASENAPP, Helmuth V. 1984 Az öt világvallás. Bp. </w:t>
        <w:br/>
        <w:t xml:space="preserve">GUREVICS, A. J. 1974 A középkori ember világképe. Bp. </w:t>
        <w:br/>
        <w:t xml:space="preserve">LAMMEL Annamária?NAGY Ilona 1985 Parasztbiblia. Bp. </w:t>
        <w:br/>
        <w:t xml:space="preserve">MAUSS Marcel 1971 Az imádság. In: Ferge Zsuzsa (szerk.): Francia szociológia. Bp., 132?160. </w:t>
        <w:br/>
        <w:t xml:space="preserve">MAUSS, Marcel?HUBERT, Henri 1997 Eseu despre natura şi funcţia sacrificiului. Iaşi </w:t>
        <w:br/>
        <w:t xml:space="preserve">OTTO, Rudolf 1997 A szent. Az isteni eszméjében rejlő irracionális és viszonya a racionálishoz. Bp. </w:t>
        <w:br/>
        <w:t xml:space="preserve">Coordonator de disciplină: Tánczos Vilmos Conferenţiar dr. </w:t>
        <w:br/>
        <w:br/>
        <w:t xml:space="preserve">Catedra de Etnologie şi Antropologie Maghiară </w:t>
        <w:br/>
        <w:t xml:space="preserve">Etnologie Maghiara A. </w:t>
        <w:br/>
        <w:t xml:space="preserve">Semestrul 2. (Anul 1.) </w:t>
        <w:br/>
        <w:t xml:space="preserve">Cod: D. 12153. </w:t>
        <w:br/>
        <w:t xml:space="preserve">Nr. credite: 5. </w:t>
        <w:br/>
        <w:t xml:space="preserve">Nr. ore/sapt. Curs 2. </w:t>
        <w:br/>
        <w:t xml:space="preserve">Titular de disciplina: </w:t>
      </w:r>
      <w:r>
        <w:rPr>
          <w:rFonts w:cs="Arial" w:ascii="Arial" w:hAnsi="Arial"/>
          <w:b/>
          <w:bCs/>
          <w:color w:val="000000"/>
          <w:sz w:val="18"/>
          <w:szCs w:val="18"/>
        </w:rPr>
        <w:t>Conf. dr. Gazda Klára</w:t>
      </w:r>
      <w:r>
        <w:rPr>
          <w:rFonts w:cs="Arial" w:ascii="Arial" w:hAnsi="Arial"/>
          <w:color w:val="000000"/>
          <w:sz w:val="18"/>
          <w:szCs w:val="18"/>
        </w:rPr>
        <w:t xml:space="preserve"> </w:t>
        <w:br/>
        <w:t xml:space="preserve">Modul de evaluare a cunoştinţelor: Verificare pe parcurs </w:t>
        <w:br/>
        <w:br/>
      </w:r>
      <w:r>
        <w:rPr>
          <w:rFonts w:cs="Arial" w:ascii="Arial" w:hAnsi="Arial"/>
          <w:b/>
          <w:bCs/>
          <w:color w:val="000000"/>
          <w:sz w:val="18"/>
          <w:szCs w:val="18"/>
        </w:rPr>
        <w:t>MUZEOLOGIE</w:t>
      </w:r>
      <w:r>
        <w:rPr>
          <w:rFonts w:cs="Arial" w:ascii="Arial" w:hAnsi="Arial"/>
          <w:color w:val="000000"/>
          <w:sz w:val="18"/>
          <w:szCs w:val="18"/>
        </w:rPr>
        <w:t xml:space="preserve"> </w:t>
        <w:br/>
        <w:br/>
        <w:t xml:space="preserve">Obiectivul disciplinei : Cursul are ca scop elucidarea conceptului de muzeu, transmiterea şi aprofundarea tehnicilor de lucru în vederea constituirii, pastrarii, prelucrarii ştiinţifice şi valorificarii colecţiilor etnografice de valoare muzeistica. </w:t>
        <w:br/>
        <w:t xml:space="preserve">Continutul disciplinei: </w:t>
        <w:br/>
        <w:t xml:space="preserve">Patrimoniul cultural universal şi naţional. Bunuri mobile şi imobile. Sistemul instituţiilor specializate internaţionale şi naţionale şi obiectivele acestora. </w:t>
        <w:br/>
        <w:t xml:space="preserve">Conceptul de muzeu. Istoricul muzeului ca instituţie. Muzeul zilelor noastre. </w:t>
        <w:br/>
        <w:t xml:space="preserve">Muzeologia ca ştiinţa. Forul internaţional al muzeelor. Manuale, publicaţii, periodice </w:t>
        <w:br/>
        <w:t xml:space="preserve">Structura instituţiilor muzeale. Problema privatizarii muzeelor. Relaţia putere-muzeu. Legea muzeelor. </w:t>
        <w:br/>
        <w:t xml:space="preserve">Tipuri de muzee. </w:t>
        <w:br/>
        <w:t xml:space="preserve">Funcţiile muzeului. Principiile constituirii şi dezvoltarii colecţiilor. Conceptul de muzealitate. </w:t>
        <w:br/>
        <w:t xml:space="preserve">Documentarea clasica a colecţiilor. Sisteme de evidenţa pe baza de calculator. </w:t>
        <w:br/>
        <w:t xml:space="preserve">Pastrarea bunurilor. Principiile conservarii şi restaurarii. </w:t>
        <w:br/>
        <w:t xml:space="preserve">Cercetarea ştiinţifica în muzee. Cataloage, monografii. </w:t>
        <w:br/>
        <w:t xml:space="preserve">Expoziţia, ca forma de valorificare a cercetarii ştiinţifice. </w:t>
        <w:br/>
        <w:t xml:space="preserve">Expoziţiile în aer liber. </w:t>
        <w:br/>
        <w:t xml:space="preserve">Relaţii muzeu-public, forme de valorificare a patrimoniului muzeistic. Cercet?ri psihopedagogice şi sociologice asupra publicului muzeal. </w:t>
        <w:br/>
        <w:t xml:space="preserve">Muzeu, ca centru de recreaţie. Pedagogia muzeale, tehnici de educaţie interactive. Muzeul şi şcoala. Caile propagarii activitaţii muzeale. </w:t>
        <w:br/>
        <w:br/>
        <w:t xml:space="preserve">Bibliografie: </w:t>
      </w:r>
    </w:p>
    <w:p>
      <w:pPr>
        <w:pStyle w:val="Normal"/>
        <w:numPr>
          <w:ilvl w:val="2"/>
          <w:numId w:val="20"/>
        </w:numPr>
        <w:spacing w:before="0" w:after="0"/>
        <w:rPr>
          <w:rFonts w:ascii="Arial" w:hAnsi="Arial" w:cs="Arial"/>
          <w:color w:val="000000"/>
          <w:sz w:val="18"/>
          <w:szCs w:val="18"/>
        </w:rPr>
      </w:pPr>
      <w:r>
        <w:rPr>
          <w:rFonts w:cs="Arial" w:ascii="Arial" w:hAnsi="Arial"/>
          <w:color w:val="000000"/>
          <w:sz w:val="18"/>
          <w:szCs w:val="18"/>
        </w:rPr>
        <w:t xml:space="preserve">Bagdasar, Radu: Vocabularul controlat, limbaj standard, limbaj ştiinţific. Revista Muzeelor si Monumentelor. Muzee. Nr. 5. (1978). </w:t>
      </w:r>
    </w:p>
    <w:p>
      <w:pPr>
        <w:pStyle w:val="Normal"/>
        <w:numPr>
          <w:ilvl w:val="2"/>
          <w:numId w:val="20"/>
        </w:numPr>
        <w:spacing w:before="0" w:after="0"/>
        <w:rPr>
          <w:rFonts w:ascii="Arial" w:hAnsi="Arial" w:cs="Arial"/>
          <w:color w:val="000000"/>
          <w:sz w:val="18"/>
          <w:szCs w:val="18"/>
        </w:rPr>
      </w:pPr>
      <w:r>
        <w:rPr>
          <w:rFonts w:cs="Arial" w:ascii="Arial" w:hAnsi="Arial"/>
          <w:color w:val="000000"/>
          <w:sz w:val="18"/>
          <w:szCs w:val="18"/>
        </w:rPr>
        <w:t xml:space="preserve">Binni, Lanfranco - Pinna, Giovanni: A múzeum. Egy kulturális gépezet története és működése a XVI. századtól napjainkig. Budapest, Gondolat, 1986. </w:t>
      </w:r>
    </w:p>
    <w:p>
      <w:pPr>
        <w:pStyle w:val="Normal"/>
        <w:numPr>
          <w:ilvl w:val="2"/>
          <w:numId w:val="20"/>
        </w:numPr>
        <w:spacing w:before="0" w:after="0"/>
        <w:rPr>
          <w:rFonts w:ascii="Arial" w:hAnsi="Arial" w:cs="Arial"/>
          <w:color w:val="000000"/>
          <w:sz w:val="18"/>
          <w:szCs w:val="18"/>
        </w:rPr>
      </w:pPr>
      <w:r>
        <w:rPr>
          <w:rFonts w:cs="Arial" w:ascii="Arial" w:hAnsi="Arial"/>
          <w:color w:val="000000"/>
          <w:sz w:val="18"/>
          <w:szCs w:val="18"/>
        </w:rPr>
        <w:t xml:space="preserve">Baudrillard, Jean: A tárgyak rendszere. Budapest, Gondolat, 1987 </w:t>
      </w:r>
    </w:p>
    <w:p>
      <w:pPr>
        <w:pStyle w:val="Normal"/>
        <w:numPr>
          <w:ilvl w:val="2"/>
          <w:numId w:val="20"/>
        </w:numPr>
        <w:spacing w:before="0" w:after="0"/>
        <w:rPr>
          <w:rFonts w:ascii="Arial" w:hAnsi="Arial" w:cs="Arial"/>
          <w:color w:val="000000"/>
          <w:sz w:val="18"/>
          <w:szCs w:val="18"/>
        </w:rPr>
      </w:pPr>
      <w:r>
        <w:rPr>
          <w:rFonts w:cs="Arial" w:ascii="Arial" w:hAnsi="Arial"/>
          <w:color w:val="000000"/>
          <w:sz w:val="18"/>
          <w:szCs w:val="18"/>
        </w:rPr>
        <w:t xml:space="preserve">Fejős Zoltán: A(z örök) feladat: a gyűjtemények és műtárgyak megőrzése. Néprajzi értesítő (2000) Nr. LXXXII. pp. 5-13 </w:t>
      </w:r>
    </w:p>
    <w:p>
      <w:pPr>
        <w:pStyle w:val="Normal"/>
        <w:numPr>
          <w:ilvl w:val="2"/>
          <w:numId w:val="20"/>
        </w:numPr>
        <w:spacing w:before="0" w:after="0"/>
        <w:rPr>
          <w:rFonts w:ascii="Arial" w:hAnsi="Arial" w:cs="Arial"/>
          <w:color w:val="000000"/>
          <w:sz w:val="18"/>
          <w:szCs w:val="18"/>
        </w:rPr>
      </w:pPr>
      <w:r>
        <w:rPr>
          <w:rFonts w:cs="Arial" w:ascii="Arial" w:hAnsi="Arial"/>
          <w:color w:val="000000"/>
          <w:sz w:val="18"/>
          <w:szCs w:val="18"/>
        </w:rPr>
        <w:t xml:space="preserve">Fejős Zoltán (ed): A Néprajzi Múzeum gyűjteményei. Budapest, Néprajzi Múzeum, 2000. </w:t>
      </w:r>
    </w:p>
    <w:p>
      <w:pPr>
        <w:pStyle w:val="Normal"/>
        <w:numPr>
          <w:ilvl w:val="2"/>
          <w:numId w:val="20"/>
        </w:numPr>
        <w:spacing w:before="0" w:after="0"/>
        <w:rPr>
          <w:rFonts w:ascii="Arial" w:hAnsi="Arial" w:cs="Arial"/>
          <w:color w:val="000000"/>
          <w:sz w:val="18"/>
          <w:szCs w:val="18"/>
        </w:rPr>
      </w:pPr>
      <w:r>
        <w:rPr>
          <w:rFonts w:cs="Arial" w:ascii="Arial" w:hAnsi="Arial"/>
          <w:color w:val="000000"/>
          <w:sz w:val="18"/>
          <w:szCs w:val="18"/>
        </w:rPr>
        <w:t xml:space="preserve">Fejős Zoltán: Jelenkor kutatás és néprajzi muzeológia. MaDok füzetek, Nr. 1. (2000), pp. 9-24. </w:t>
      </w:r>
    </w:p>
    <w:p>
      <w:pPr>
        <w:pStyle w:val="Normal"/>
        <w:numPr>
          <w:ilvl w:val="2"/>
          <w:numId w:val="20"/>
        </w:numPr>
        <w:spacing w:before="0" w:after="0"/>
        <w:rPr>
          <w:rFonts w:ascii="Arial" w:hAnsi="Arial" w:cs="Arial"/>
          <w:color w:val="000000"/>
          <w:sz w:val="18"/>
          <w:szCs w:val="18"/>
        </w:rPr>
      </w:pPr>
      <w:r>
        <w:rPr>
          <w:rFonts w:cs="Arial" w:ascii="Arial" w:hAnsi="Arial"/>
          <w:color w:val="000000"/>
          <w:sz w:val="18"/>
          <w:szCs w:val="18"/>
        </w:rPr>
        <w:t xml:space="preserve">Fél Edit - Hofer Tamás: A ?tárgyak elméletéhez?. Felszerelések és tárgyegyüttesek néprajzi elemzése. Népi Kultúra - Népi Társadalom, Nr. XIII. (1983), pp. 39-64. </w:t>
      </w:r>
    </w:p>
    <w:p>
      <w:pPr>
        <w:pStyle w:val="Normal"/>
        <w:numPr>
          <w:ilvl w:val="2"/>
          <w:numId w:val="20"/>
        </w:numPr>
        <w:spacing w:before="0" w:after="0"/>
        <w:rPr>
          <w:rFonts w:ascii="Arial" w:hAnsi="Arial" w:cs="Arial"/>
          <w:color w:val="000000"/>
          <w:sz w:val="18"/>
          <w:szCs w:val="18"/>
        </w:rPr>
      </w:pPr>
      <w:r>
        <w:rPr>
          <w:rFonts w:cs="Arial" w:ascii="Arial" w:hAnsi="Arial"/>
          <w:color w:val="000000"/>
          <w:sz w:val="18"/>
          <w:szCs w:val="18"/>
        </w:rPr>
        <w:t xml:space="preserve">Gergely István: A kiállítás művészete. Elvi és gyakorlati problémák. Budapest, Gondolat. </w:t>
      </w:r>
    </w:p>
    <w:p>
      <w:pPr>
        <w:pStyle w:val="Normal"/>
        <w:numPr>
          <w:ilvl w:val="2"/>
          <w:numId w:val="20"/>
        </w:numPr>
        <w:spacing w:before="0" w:after="0"/>
        <w:rPr>
          <w:rFonts w:ascii="Arial" w:hAnsi="Arial" w:cs="Arial"/>
          <w:color w:val="000000"/>
          <w:sz w:val="18"/>
          <w:szCs w:val="18"/>
        </w:rPr>
      </w:pPr>
      <w:r>
        <w:rPr>
          <w:rFonts w:cs="Arial" w:ascii="Arial" w:hAnsi="Arial"/>
          <w:color w:val="000000"/>
          <w:sz w:val="18"/>
          <w:szCs w:val="18"/>
        </w:rPr>
        <w:t xml:space="preserve">McGreevy, Jim: A megelőző műtárgyvédelem és a Néprajzi Múzeum - egy külső megfigyelő szemével. Néprajzi értesítő nr. LXXXII. (2000), 35-43. </w:t>
      </w:r>
    </w:p>
    <w:p>
      <w:pPr>
        <w:pStyle w:val="Normal"/>
        <w:numPr>
          <w:ilvl w:val="2"/>
          <w:numId w:val="20"/>
        </w:numPr>
        <w:spacing w:before="0" w:after="280"/>
        <w:rPr>
          <w:rFonts w:ascii="Arial" w:hAnsi="Arial" w:cs="Arial"/>
          <w:color w:val="000000"/>
          <w:sz w:val="18"/>
          <w:szCs w:val="18"/>
        </w:rPr>
      </w:pPr>
      <w:r>
        <w:rPr>
          <w:rFonts w:cs="Arial" w:ascii="Arial" w:hAnsi="Arial"/>
          <w:color w:val="000000"/>
          <w:sz w:val="18"/>
          <w:szCs w:val="18"/>
        </w:rPr>
        <w:t xml:space="preserve">Szarvas Zsuzsa: Tárgyak és életmód. összefüggések a háztartások eszközkészletének alakulása és az életmód között. Budapest: MTA Néprajzi Kutatócsoport (életmód és tradició 1), 1988 </w:t>
      </w:r>
    </w:p>
    <w:p>
      <w:pPr>
        <w:pStyle w:val="Normal"/>
        <w:spacing w:before="280" w:after="280"/>
        <w:ind w:left="1440" w:hanging="0"/>
        <w:rPr/>
      </w:pPr>
      <w:r>
        <w:rPr>
          <w:rFonts w:cs="Arial" w:ascii="Arial" w:hAnsi="Arial"/>
          <w:color w:val="000000"/>
          <w:sz w:val="18"/>
          <w:szCs w:val="18"/>
        </w:rPr>
        <w:br/>
        <w:t xml:space="preserve">Catedra de Etnologie şi Antropologie Maghiară </w:t>
        <w:br/>
        <w:t xml:space="preserve">Etnologie maghiară A., </w:t>
        <w:br/>
        <w:t xml:space="preserve">Semestrul 4,. Anul II. </w:t>
        <w:br/>
        <w:t xml:space="preserve">LD.22143 ETNOGRAFIE MAGHIARă II. </w:t>
        <w:br/>
        <w:t xml:space="preserve">Cursul: Economia </w:t>
        <w:br/>
        <w:t xml:space="preserve">Credit: 5. Nr. de cursuri: 2/săptămînă. </w:t>
        <w:br/>
        <w:t xml:space="preserve">Titular: </w:t>
      </w:r>
      <w:r>
        <w:rPr>
          <w:rFonts w:cs="Arial" w:ascii="Arial" w:hAnsi="Arial"/>
          <w:b/>
          <w:bCs/>
          <w:color w:val="000000"/>
          <w:sz w:val="18"/>
          <w:szCs w:val="18"/>
        </w:rPr>
        <w:t>Conf. dr. Gazda Klára</w:t>
      </w:r>
      <w:r>
        <w:rPr>
          <w:rFonts w:cs="Arial" w:ascii="Arial" w:hAnsi="Arial"/>
          <w:color w:val="000000"/>
          <w:sz w:val="18"/>
          <w:szCs w:val="18"/>
        </w:rPr>
        <w:t xml:space="preserve"> </w:t>
        <w:br/>
        <w:t xml:space="preserve">Modul de evaluare: Examen </w:t>
        <w:br/>
        <w:br/>
        <w:t xml:space="preserve">Cursul are ca scop aplicarea unei viziuni sistematice în tratarea economiei în general, şi pe cât posibil, în prezentarea diferitelor ramuri de producţie. Caută să marcheze locul şi rolul acestora în cultură, interdependenţa lor cu fenomenele naturale şi sociale, ţinând cont de structura interioară, de funcţia diferitelor elemente componente în funcţionarea sistemului, şi urmărind tendinţele transformărilor sale istorice, căutind explicaţia fenomenelor. Prezentând rezultatele cercetărilor anterioare schiţează tematizările diferitelor paradigme etnologice şi antropologice. </w:t>
      </w:r>
    </w:p>
    <w:p>
      <w:pPr>
        <w:pStyle w:val="Normal"/>
        <w:numPr>
          <w:ilvl w:val="2"/>
          <w:numId w:val="21"/>
        </w:numPr>
        <w:spacing w:before="0" w:after="0"/>
        <w:rPr>
          <w:rFonts w:ascii="Arial" w:hAnsi="Arial" w:cs="Arial"/>
          <w:color w:val="000000"/>
          <w:sz w:val="18"/>
          <w:szCs w:val="18"/>
        </w:rPr>
      </w:pPr>
      <w:r>
        <w:rPr>
          <w:rFonts w:cs="Arial" w:ascii="Arial" w:hAnsi="Arial"/>
          <w:color w:val="000000"/>
          <w:sz w:val="18"/>
          <w:szCs w:val="18"/>
        </w:rPr>
        <w:t xml:space="preserve">ştiinţele economice (economia, etnologia economiei, antropologie economică) şi diferenţa de puncte de vedere în viziunea acestora. Economia conform antropologiei economice: conceptul, locul în sistemul culturii, structura interioară, punctele de reper în studierea regulilor şi legilor de funcţionare. Producţia ca subsistem. Conceptul modul de producţie şi rolul componentelor sale (ecologice, tehnice şi demografice - conform materialismului cultural - repectiv instrumentale şi sociale - conform antropologiei marxizante -) în evoluţia culturii. Modurile de producţie în istorie. </w:t>
      </w:r>
    </w:p>
    <w:p>
      <w:pPr>
        <w:pStyle w:val="Normal"/>
        <w:numPr>
          <w:ilvl w:val="2"/>
          <w:numId w:val="21"/>
        </w:numPr>
        <w:spacing w:before="0" w:after="0"/>
        <w:rPr>
          <w:rFonts w:ascii="Arial" w:hAnsi="Arial" w:cs="Arial"/>
          <w:color w:val="000000"/>
          <w:sz w:val="18"/>
          <w:szCs w:val="18"/>
        </w:rPr>
      </w:pPr>
      <w:r>
        <w:rPr>
          <w:rFonts w:cs="Arial" w:ascii="Arial" w:hAnsi="Arial"/>
          <w:color w:val="000000"/>
          <w:sz w:val="18"/>
          <w:szCs w:val="18"/>
        </w:rPr>
        <w:t xml:space="preserve">Formele economiei, ca forme istorice ale adaptaţiei ecologice. Schimbări mari climatice şi demografice în istorie şi efectul acestora asupra dezvoltării tehnicii, şi asupra diferenţierii economice şi socio-culturală. Economia, invenţiile tehnice, formele de proprietate, viaţa socială şi ideologia prădătorilor paleolitici, vânătorilor mezolitici, agricultorilor neolitici, orăşeneştilor epocii bronzului, nomazilor şi agricultorilor epocii fierului, gospodarilor autarchişti ale evului mediu, şi industriaşilor evului modern. </w:t>
      </w:r>
    </w:p>
    <w:p>
      <w:pPr>
        <w:pStyle w:val="Normal"/>
        <w:numPr>
          <w:ilvl w:val="2"/>
          <w:numId w:val="21"/>
        </w:numPr>
        <w:spacing w:before="0" w:after="0"/>
        <w:rPr>
          <w:rFonts w:ascii="Arial" w:hAnsi="Arial" w:cs="Arial"/>
          <w:color w:val="000000"/>
          <w:sz w:val="18"/>
          <w:szCs w:val="18"/>
        </w:rPr>
      </w:pPr>
      <w:r>
        <w:rPr>
          <w:rFonts w:cs="Arial" w:ascii="Arial" w:hAnsi="Arial"/>
          <w:color w:val="000000"/>
          <w:sz w:val="18"/>
          <w:szCs w:val="18"/>
        </w:rPr>
        <w:t xml:space="preserve">Evoluţia preistorică a economiei maghiare. Izvoare: arheologia, lingvistica comparată, istoriografia antichităţii şi evului mediu. Perioade şi cotituri de la jefuire la agricultura neolitică, prin creştere de cal nomad, până la agricultură bazată pe plug. </w:t>
      </w:r>
    </w:p>
    <w:p>
      <w:pPr>
        <w:pStyle w:val="Normal"/>
        <w:numPr>
          <w:ilvl w:val="2"/>
          <w:numId w:val="21"/>
        </w:numPr>
        <w:spacing w:before="0" w:after="0"/>
        <w:rPr>
          <w:rFonts w:ascii="Arial" w:hAnsi="Arial" w:cs="Arial"/>
          <w:color w:val="000000"/>
          <w:sz w:val="18"/>
          <w:szCs w:val="18"/>
        </w:rPr>
      </w:pPr>
      <w:r>
        <w:rPr>
          <w:rFonts w:cs="Arial" w:ascii="Arial" w:hAnsi="Arial"/>
          <w:color w:val="000000"/>
          <w:sz w:val="18"/>
          <w:szCs w:val="18"/>
        </w:rPr>
        <w:t xml:space="preserve">Schimbări istorice în condiţiile naturale ale Bazinului Carpatic, şi în viaţa economică a locuitorilor acestuia. Tipuri de peisajuri primare: vastitatea terenurilor inundate şi a pădurilor. Economia lumei apelor. Canalizări de interes individual, şi consecinţele acestora. Schimbări proporţionale ale ramurilor economiei cauzate de regularea apelor curgătoare şi desecarea mociârlelor din sec. XIX. Tipologia şi economia pădurilor. Dreptul la folosira acestora şi schimbări intervenite în tipurile de proprietate. Pierirea pădurilor, şi raţionalizări ale acestei ramuri de economie. Probleme actuale. </w:t>
      </w:r>
    </w:p>
    <w:p>
      <w:pPr>
        <w:pStyle w:val="Normal"/>
        <w:numPr>
          <w:ilvl w:val="2"/>
          <w:numId w:val="21"/>
        </w:numPr>
        <w:spacing w:before="0" w:after="0"/>
        <w:rPr>
          <w:rFonts w:ascii="Arial" w:hAnsi="Arial" w:cs="Arial"/>
          <w:color w:val="000000"/>
          <w:sz w:val="18"/>
          <w:szCs w:val="18"/>
        </w:rPr>
      </w:pPr>
      <w:r>
        <w:rPr>
          <w:rFonts w:cs="Arial" w:ascii="Arial" w:hAnsi="Arial"/>
          <w:color w:val="000000"/>
          <w:sz w:val="18"/>
          <w:szCs w:val="18"/>
        </w:rPr>
        <w:t xml:space="preserve">Locul şi rolul culesului din natură în economie. Scopul, teritoriile, sistemul, tehnologia şi sociologia acestuia. Tehnici arhaice de confecţionare de unelte şi de preparare de hrană. Cutumele. Componentele mentale: empirie, ştiinţă şi magie. </w:t>
      </w:r>
    </w:p>
    <w:p>
      <w:pPr>
        <w:pStyle w:val="Normal"/>
        <w:numPr>
          <w:ilvl w:val="2"/>
          <w:numId w:val="21"/>
        </w:numPr>
        <w:spacing w:before="0" w:after="0"/>
        <w:rPr>
          <w:rFonts w:ascii="Arial" w:hAnsi="Arial" w:cs="Arial"/>
          <w:color w:val="000000"/>
          <w:sz w:val="18"/>
          <w:szCs w:val="18"/>
        </w:rPr>
      </w:pPr>
      <w:r>
        <w:rPr>
          <w:rFonts w:cs="Arial" w:ascii="Arial" w:hAnsi="Arial"/>
          <w:color w:val="000000"/>
          <w:sz w:val="18"/>
          <w:szCs w:val="18"/>
        </w:rPr>
        <w:t xml:space="preserve">Pescuitul, ca zonă de frontieră între economia naturală şi cea productivă. Interdependenţa între faptele naturale: caracterul apelor, comportamentul peştilor şi faptele culturale: formele de unelte, tehnicile de pescuit, respectiv sociologia pescuitului (pescuitul ?mare? şi ?mic?, ?ţărănesc?). Sistemul tehnicilor şi uneltelor: pescuitul pasiv si cel activ. Stratificarea istorică a instrumentelor. </w:t>
      </w:r>
    </w:p>
    <w:p>
      <w:pPr>
        <w:pStyle w:val="Normal"/>
        <w:numPr>
          <w:ilvl w:val="2"/>
          <w:numId w:val="21"/>
        </w:numPr>
        <w:spacing w:before="0" w:after="0"/>
        <w:rPr>
          <w:rFonts w:ascii="Arial" w:hAnsi="Arial" w:cs="Arial"/>
          <w:color w:val="000000"/>
          <w:sz w:val="18"/>
          <w:szCs w:val="18"/>
        </w:rPr>
      </w:pPr>
      <w:r>
        <w:rPr>
          <w:rFonts w:cs="Arial" w:ascii="Arial" w:hAnsi="Arial"/>
          <w:color w:val="000000"/>
          <w:sz w:val="18"/>
          <w:szCs w:val="18"/>
        </w:rPr>
        <w:t xml:space="preserve">Concepţii diferite cu privire la originea, răspândirea şi imprumutul uneltelor. Rolul experimentărilor în evoluţia uneltelor: cazul unui tip de obiect. Cauzele reorganizării trusei de instrumente. Virtualitate şi realitate în utilaj. Improvizaţii. Unelte ca simboluri. </w:t>
      </w:r>
    </w:p>
    <w:p>
      <w:pPr>
        <w:pStyle w:val="Normal"/>
        <w:numPr>
          <w:ilvl w:val="2"/>
          <w:numId w:val="21"/>
        </w:numPr>
        <w:spacing w:before="0" w:after="0"/>
        <w:rPr>
          <w:rFonts w:ascii="Arial" w:hAnsi="Arial" w:cs="Arial"/>
          <w:color w:val="000000"/>
          <w:sz w:val="18"/>
          <w:szCs w:val="18"/>
        </w:rPr>
      </w:pPr>
      <w:r>
        <w:rPr>
          <w:rFonts w:cs="Arial" w:ascii="Arial" w:hAnsi="Arial"/>
          <w:color w:val="000000"/>
          <w:sz w:val="18"/>
          <w:szCs w:val="18"/>
        </w:rPr>
        <w:t xml:space="preserve">Rolul factorilor sociale în pescuit. Clasificarea calitativă a apelor în scopul fructificării diferenţiate. Dreptul la pescuit, şi validarea acestuia prin rentă, sau prin taxă, resp. prin închiriere. Schimbări intervenite în persoana arendatorilor: de la consăteni sau breslaşi la interprinzetori capitaliste. Schimbări intervenite în urma intervenţie (legislaţie) statală. Forme de organizarea intreprinderii în pescuit. </w:t>
      </w:r>
    </w:p>
    <w:p>
      <w:pPr>
        <w:pStyle w:val="Normal"/>
        <w:numPr>
          <w:ilvl w:val="2"/>
          <w:numId w:val="21"/>
        </w:numPr>
        <w:spacing w:before="0" w:after="0"/>
        <w:rPr>
          <w:rFonts w:ascii="Arial" w:hAnsi="Arial" w:cs="Arial"/>
          <w:color w:val="000000"/>
          <w:sz w:val="18"/>
          <w:szCs w:val="18"/>
        </w:rPr>
      </w:pPr>
      <w:r>
        <w:rPr>
          <w:rFonts w:cs="Arial" w:ascii="Arial" w:hAnsi="Arial"/>
          <w:color w:val="000000"/>
          <w:sz w:val="18"/>
          <w:szCs w:val="18"/>
        </w:rPr>
        <w:t xml:space="preserve">Vânătoarea. Schimbări în fauna Bazinului Carpatic. Scopul, tehnicile şi uneltele vânătoarei. Moduri active şi pasive. Istoricul vânătoarei. Dreptul la vânătoare. Rezultatele cercetării comparatiste a vânătoarei. </w:t>
      </w:r>
    </w:p>
    <w:p>
      <w:pPr>
        <w:pStyle w:val="Normal"/>
        <w:numPr>
          <w:ilvl w:val="2"/>
          <w:numId w:val="21"/>
        </w:numPr>
        <w:spacing w:before="0" w:after="0"/>
        <w:rPr>
          <w:rFonts w:ascii="Arial" w:hAnsi="Arial" w:cs="Arial"/>
          <w:color w:val="000000"/>
          <w:sz w:val="18"/>
          <w:szCs w:val="18"/>
        </w:rPr>
      </w:pPr>
      <w:r>
        <w:rPr>
          <w:rFonts w:cs="Arial" w:ascii="Arial" w:hAnsi="Arial"/>
          <w:color w:val="000000"/>
          <w:sz w:val="18"/>
          <w:szCs w:val="18"/>
        </w:rPr>
        <w:t xml:space="preserve">Albinăritul. </w:t>
      </w:r>
    </w:p>
    <w:p>
      <w:pPr>
        <w:pStyle w:val="Normal"/>
        <w:numPr>
          <w:ilvl w:val="2"/>
          <w:numId w:val="21"/>
        </w:numPr>
        <w:spacing w:before="0" w:after="280"/>
        <w:rPr>
          <w:rFonts w:ascii="Arial" w:hAnsi="Arial" w:cs="Arial"/>
          <w:color w:val="000000"/>
          <w:sz w:val="18"/>
          <w:szCs w:val="18"/>
        </w:rPr>
      </w:pPr>
      <w:r>
        <w:rPr>
          <w:rFonts w:cs="Arial" w:ascii="Arial" w:hAnsi="Arial"/>
          <w:color w:val="000000"/>
          <w:sz w:val="18"/>
          <w:szCs w:val="18"/>
        </w:rPr>
        <w:t xml:space="preserve">Creşterea animalelor. Ramuri, forme de organizarea intreprinderii. Păşuni, fînaţe, economia nutreţelor. Tipuri de păstorit: nomadismul, trnshumanţa, păstoritul montan, păstoritul de câmpie. Ciurde şi păstori. Construcţii păstoresti, stabulaţie, nutreţ. Folosul creşterii: cultura laptelui, producere de carne, comerţul exterior, folosirea forţei de tracţiune si a gunoiului în sprijinul agriculturii. Strate istorice şi legături interetnice </w:t>
      </w:r>
    </w:p>
    <w:p>
      <w:pPr>
        <w:pStyle w:val="Normal"/>
        <w:spacing w:before="280" w:after="280"/>
        <w:ind w:left="1440" w:hanging="0"/>
        <w:rPr/>
      </w:pPr>
      <w:r>
        <w:rPr>
          <w:rFonts w:cs="Arial" w:ascii="Arial" w:hAnsi="Arial"/>
          <w:color w:val="000000"/>
          <w:sz w:val="18"/>
          <w:szCs w:val="18"/>
        </w:rPr>
        <w:br/>
        <w:t xml:space="preserve">Bibliografia: </w:t>
        <w:br/>
        <w:br/>
        <w:t xml:space="preserve">Gunda Béla: Ethnographica Carpatica. Budapest, Akadémiai Kiadó, 1966. </w:t>
        <w:br/>
        <w:t xml:space="preserve">Korompay Bertalan: Csapdafélék. A vadászat összehasonlító néprajzához. Budapest, Akadémiai Kiadó, 1983 </w:t>
        <w:br/>
        <w:t xml:space="preserve">Kotics József: Mások tekintetében. Miskolci Egyetem, A Kulturális és Vizuális Antropológia Tanszék Könyvei 4., 2001, 107-190. </w:t>
        <w:br/>
        <w:t xml:space="preserve">Kós Károly: Mihez kezdjünk a természetben? Bukarest, Kriterion Könyvkiadó, 1972 </w:t>
        <w:br/>
        <w:t xml:space="preserve">Petercsák Tivadar: Az erdő az északi Középhegység paraszti gazdálkodásában. Debrecen: A Kossuth Lajos Tudományegyetem Néprajzi Tanszékének Kiadványa, 1992 </w:t>
        <w:br/>
        <w:t xml:space="preserve">Szilágyi Miklós: A magyar halászat kutatásának elméleti és módszertani problémái. Cumania Ethnographia. Nr. V. (1972) pp. 7-41. </w:t>
        <w:br/>
        <w:t xml:space="preserve">Szilágyi Miklós: Halászó vizek, halásztársadalom, halászati technika. Debrecen, 1992 </w:t>
        <w:br/>
        <w:t xml:space="preserve">Szilágyi Miklós: A tiszai halászat. Budapest, Akadémiai Kiadó, 1997 </w:t>
        <w:br/>
        <w:t xml:space="preserve">Szilágyi Miklós: Halászó parasztok - halászati vállalkozók. Történeti források és elemzések. Budapest: L?Harmattan MTA Néprajzi Kutatóintézet, 2002. </w:t>
        <w:br/>
        <w:t xml:space="preserve">Paládi-Kovács Attila: A magyar állattartó kultúra korszakai. Budapest: MTA Néprajzi Kutatóintézet, 1993. </w:t>
        <w:br/>
        <w:br/>
        <w:t xml:space="preserve">Catedra de Etnologie şi Antropologie Maghiară </w:t>
        <w:br/>
        <w:t xml:space="preserve">Etnologie maghiară A. Semestrul 6. </w:t>
        <w:br/>
        <w:t xml:space="preserve">Cod: LD32172. ARTA DECORATIVă </w:t>
        <w:br/>
        <w:t xml:space="preserve">Nr. credite: 3., </w:t>
        <w:br/>
        <w:t xml:space="preserve">Ore pe sapt: 3: (2 curs, 1 seminar,) </w:t>
        <w:br/>
        <w:t xml:space="preserve">Titular de disciplina: </w:t>
      </w:r>
      <w:r>
        <w:rPr>
          <w:rFonts w:cs="Arial" w:ascii="Arial" w:hAnsi="Arial"/>
          <w:b/>
          <w:bCs/>
          <w:color w:val="000000"/>
          <w:sz w:val="18"/>
          <w:szCs w:val="18"/>
        </w:rPr>
        <w:t>Conf. dr. Gazda Klára</w:t>
      </w:r>
      <w:r>
        <w:rPr>
          <w:rFonts w:cs="Arial" w:ascii="Arial" w:hAnsi="Arial"/>
          <w:color w:val="000000"/>
          <w:sz w:val="18"/>
          <w:szCs w:val="18"/>
        </w:rPr>
        <w:t xml:space="preserve"> </w:t>
        <w:br/>
        <w:t xml:space="preserve">Modalitate de verificare: colocviu. </w:t>
        <w:br/>
        <w:br/>
        <w:t xml:space="preserve">Obiectivul disciplinei: </w:t>
        <w:br/>
        <w:t xml:space="preserve">Scopul cursului este prezentarea istorică şi analiza semiotică a limbajului vizual al culturii populare. Ridică problema interpretabilităţii obiectelor ornamentate din spiritualitatea culturii, în care au fost create. Presupune, că ornamentele abstracte ale unor obiecte rituale iniţial purtau semnificaţii concordante cu semnificaţia şi funcţia ritului, pierzând acestea numai cu timpul. Incearcă să fructifice unele observaţii ale altor ştiinţe (arheologia, psihologia, iconografia) şi propune, ca motivele ornamentale, care au denumiri populare, să fie analizate sintetic, ţinând cont de semnificaţiile acestora, obţinute din diferite genuri de creaţie. </w:t>
        <w:br/>
        <w:t xml:space="preserve">Seminarul introducere în temele clasice, urmărând perspectiva evoluţiei cercetării de la geneză până în prezent. Prin exemplele istorice demonstrarea diversitatăţii cât şi universalităţii domeniului. Tratatarea temelor stabilite din puncte de vedere contemporane şi critice. Analiza detailată a tipologiei regionale ale artei populare decorative maghiare. </w:t>
        <w:br/>
        <w:t xml:space="preserve">Continutul disciplinei: </w:t>
        <w:br/>
        <w:t xml:space="preserve">Funcţiile artei în istorie. Artele vizuale şi formele lor istorice: arta primitivă, arta preistorică, arta populară, arta cultă. </w:t>
        <w:br/>
        <w:t xml:space="preserve">Istoricul cercetării artei populare maghiare. Problemele majore ale cercetării. </w:t>
        <w:br/>
        <w:t xml:space="preserve">Contextul obiectelor de artă populară, factori ecologice, factori istorico-economico-sociale şi culturale, etnice şi interetnice. Cercul creatorilor şi utilizatorilor. Rolul cunoştinţelor raţionale, tehnice, artistice pe de o parte, şi a credinţelor, concepţiilor mito-religioase pe de altă parte, precum şi dispoziţiilor subconştiente în autoexprimare în procesul de creaţie. </w:t>
        <w:br/>
        <w:t xml:space="preserve">Interdependenţa materiei, tehnicii, formei, funcţiei şi ornamenticii obiectelor de artă. </w:t>
        <w:br/>
        <w:t xml:space="preserve">Sistemul funcţiilor multiple ale obiectelor de artă. Obiectele rituale şi decorurile acestora. Cazul ştergarelor. </w:t>
        <w:br/>
        <w:t xml:space="preserve">Sintactica ornamentelor. Motivele şi compoziţia. Modele de redactare: simetria, repetiţia, aşezarea ornamentului pe suprafaţa obiectului. </w:t>
        <w:br/>
        <w:t xml:space="preserve">Stilul. Evoluţia istorică a stilurilor. </w:t>
        <w:br/>
        <w:t xml:space="preserve">Semantica ornamentelor: semn, semnificaţie, simbol. Semantizarea motivelor abstracte, desemantizarea motivelor ?concrete?. Comportamentul ?semantic? şi ?asemantic? al cercetătorului. Procesul de golire a semnificaţiilor simbolice ale semnelor. Reconstituirea semnificaţiilor prin analiza mărturiei terminologiei populare, a formelor şi structurilor ornamentale, prin interpretarea motivelor decorative conform funcţiilor obiectului şi analizând semnificaţia aceloraşi motive din diferite genuri de creaţie ale folclorului propriu. Puncte de vedere oferite de ştiinţele înrudite: arheologia, iconologia, psihologia. </w:t>
        <w:br/>
        <w:t xml:space="preserve">Simbolurile geometrice ale artei tribale: interpretarea spiralei de către vânătorii din Australia. Concordanţe între denumirile de motivele ornamentale geometrice şi obiectivele mitologiei la obi-ugrieni. Simbolica covoarelor turceşti. Forme de pâine rituale la români şi concepte în legătura cu funcţia acestora cu privire la drumul parcurs de sufletul la lumea de dincolo. </w:t>
        <w:br/>
        <w:t xml:space="preserve">Obiecte simbolice la maghiari: ouă încondeiată, ca simbol al învierii, şi ornamentica acesteia. Motive creştine în arta populară. Simbolurile biblice ale tavanelor bisericeşti pictate. Analiza diferitelor motive de cusături geometrice. </w:t>
        <w:br/>
        <w:t xml:space="preserve">Tematica seminarului: </w:t>
      </w:r>
    </w:p>
    <w:p>
      <w:pPr>
        <w:pStyle w:val="Normal"/>
        <w:numPr>
          <w:ilvl w:val="2"/>
          <w:numId w:val="21"/>
        </w:numPr>
        <w:spacing w:before="0" w:after="0"/>
        <w:rPr>
          <w:rFonts w:ascii="Arial" w:hAnsi="Arial" w:cs="Arial"/>
          <w:color w:val="000000"/>
          <w:sz w:val="18"/>
          <w:szCs w:val="18"/>
        </w:rPr>
      </w:pPr>
      <w:r>
        <w:rPr>
          <w:rFonts w:cs="Arial" w:ascii="Arial" w:hAnsi="Arial"/>
          <w:color w:val="000000"/>
          <w:sz w:val="18"/>
          <w:szCs w:val="18"/>
        </w:rPr>
        <w:t xml:space="preserve">Ramurile artei populare (privire de ansamblu) arhitectură, mobilier, vestimentaţie, ţesături, broderii, olărit, sculptat. </w:t>
      </w:r>
    </w:p>
    <w:p>
      <w:pPr>
        <w:pStyle w:val="Normal"/>
        <w:numPr>
          <w:ilvl w:val="2"/>
          <w:numId w:val="21"/>
        </w:numPr>
        <w:spacing w:before="0" w:after="0"/>
        <w:rPr>
          <w:rFonts w:ascii="Arial" w:hAnsi="Arial" w:cs="Arial"/>
          <w:color w:val="000000"/>
          <w:sz w:val="18"/>
          <w:szCs w:val="18"/>
        </w:rPr>
      </w:pPr>
      <w:r>
        <w:rPr>
          <w:rFonts w:cs="Arial" w:ascii="Arial" w:hAnsi="Arial"/>
          <w:color w:val="000000"/>
          <w:sz w:val="18"/>
          <w:szCs w:val="18"/>
        </w:rPr>
        <w:t xml:space="preserve">Perspectiva istorică moştenirea dinaintea Descălecatului Evul Mediu epoca dominaţiei/Renaşterea baroc, rococo, clasicism stiluri populare. </w:t>
      </w:r>
    </w:p>
    <w:p>
      <w:pPr>
        <w:pStyle w:val="Normal"/>
        <w:numPr>
          <w:ilvl w:val="2"/>
          <w:numId w:val="21"/>
        </w:numPr>
        <w:spacing w:before="0" w:after="0"/>
        <w:rPr>
          <w:rFonts w:ascii="Arial" w:hAnsi="Arial" w:cs="Arial"/>
          <w:color w:val="000000"/>
          <w:sz w:val="18"/>
          <w:szCs w:val="18"/>
        </w:rPr>
      </w:pPr>
      <w:r>
        <w:rPr>
          <w:rFonts w:cs="Arial" w:ascii="Arial" w:hAnsi="Arial"/>
          <w:color w:val="000000"/>
          <w:sz w:val="18"/>
          <w:szCs w:val="18"/>
        </w:rPr>
        <w:t xml:space="preserve">Tipologia regională arta populară a ceangăilor din Moldova, arta populară a secuilor din Ciuc, arta populară maghiară din regiunea Târnavelor, arta populară maghiară sălăjeană. </w:t>
      </w:r>
    </w:p>
    <w:p>
      <w:pPr>
        <w:pStyle w:val="Normal"/>
        <w:numPr>
          <w:ilvl w:val="2"/>
          <w:numId w:val="21"/>
        </w:numPr>
        <w:spacing w:before="0" w:after="0"/>
        <w:rPr>
          <w:rFonts w:ascii="Arial" w:hAnsi="Arial" w:cs="Arial"/>
          <w:color w:val="000000"/>
          <w:sz w:val="18"/>
          <w:szCs w:val="18"/>
        </w:rPr>
      </w:pPr>
      <w:r>
        <w:rPr>
          <w:rFonts w:cs="Arial" w:ascii="Arial" w:hAnsi="Arial"/>
          <w:color w:val="000000"/>
          <w:sz w:val="18"/>
          <w:szCs w:val="18"/>
        </w:rPr>
        <w:t xml:space="preserve">Tipologia regională arta popualră a Câmpiei Panonice. </w:t>
      </w:r>
    </w:p>
    <w:p>
      <w:pPr>
        <w:pStyle w:val="Normal"/>
        <w:numPr>
          <w:ilvl w:val="2"/>
          <w:numId w:val="21"/>
        </w:numPr>
        <w:spacing w:before="0" w:after="0"/>
        <w:rPr>
          <w:rFonts w:ascii="Arial" w:hAnsi="Arial" w:cs="Arial"/>
          <w:color w:val="000000"/>
          <w:sz w:val="18"/>
          <w:szCs w:val="18"/>
        </w:rPr>
      </w:pPr>
      <w:r>
        <w:rPr>
          <w:rFonts w:cs="Arial" w:ascii="Arial" w:hAnsi="Arial"/>
          <w:color w:val="000000"/>
          <w:sz w:val="18"/>
          <w:szCs w:val="18"/>
        </w:rPr>
        <w:t xml:space="preserve">Tipologia regională arta populară a comunităţilor maghiare nordice. </w:t>
      </w:r>
    </w:p>
    <w:p>
      <w:pPr>
        <w:pStyle w:val="Normal"/>
        <w:numPr>
          <w:ilvl w:val="2"/>
          <w:numId w:val="21"/>
        </w:numPr>
        <w:spacing w:before="0" w:after="0"/>
        <w:rPr>
          <w:rFonts w:ascii="Arial" w:hAnsi="Arial" w:cs="Arial"/>
          <w:color w:val="000000"/>
          <w:sz w:val="18"/>
          <w:szCs w:val="18"/>
        </w:rPr>
      </w:pPr>
      <w:r>
        <w:rPr>
          <w:rFonts w:cs="Arial" w:ascii="Arial" w:hAnsi="Arial"/>
          <w:color w:val="000000"/>
          <w:sz w:val="18"/>
          <w:szCs w:val="18"/>
        </w:rPr>
        <w:t xml:space="preserve">Tipologia regională arta populară a regiunii transdanubiene. </w:t>
      </w:r>
    </w:p>
    <w:p>
      <w:pPr>
        <w:pStyle w:val="Normal"/>
        <w:numPr>
          <w:ilvl w:val="2"/>
          <w:numId w:val="21"/>
        </w:numPr>
        <w:spacing w:before="0" w:after="280"/>
        <w:rPr>
          <w:rFonts w:ascii="Arial" w:hAnsi="Arial" w:cs="Arial"/>
          <w:color w:val="000000"/>
          <w:sz w:val="18"/>
          <w:szCs w:val="18"/>
        </w:rPr>
      </w:pPr>
      <w:r>
        <w:rPr>
          <w:rFonts w:cs="Arial" w:ascii="Arial" w:hAnsi="Arial"/>
          <w:color w:val="000000"/>
          <w:sz w:val="18"/>
          <w:szCs w:val="18"/>
        </w:rPr>
        <w:t xml:space="preserve">Recapitulare proiectarea cartografică a datelor. </w:t>
      </w:r>
    </w:p>
    <w:p>
      <w:pPr>
        <w:pStyle w:val="Normal"/>
        <w:spacing w:before="280" w:after="280"/>
        <w:ind w:left="1440" w:hanging="0"/>
        <w:rPr>
          <w:rFonts w:ascii="Arial" w:hAnsi="Arial" w:cs="Arial"/>
          <w:color w:val="000000"/>
          <w:sz w:val="18"/>
          <w:szCs w:val="18"/>
        </w:rPr>
      </w:pPr>
      <w:r>
        <w:rPr>
          <w:rFonts w:cs="Arial" w:ascii="Arial" w:hAnsi="Arial"/>
          <w:color w:val="000000"/>
          <w:sz w:val="18"/>
          <w:szCs w:val="18"/>
        </w:rPr>
        <w:br/>
        <w:t xml:space="preserve">Bibliografie: </w:t>
        <w:br/>
        <w:br/>
        <w:t xml:space="preserve">Balogh Jolán: A népművészet és a történeti stílusok. Néprajzi értesítő (1967), Nr. LXVIII. pp. 73-163. </w:t>
        <w:br/>
        <w:t xml:space="preserve">K. Csilléri Klára A magyar népművészet változása a XIX. században és a XX. század elején. Ethnographia (1977), Nr. LXXXVIII. pp. 14-31. </w:t>
        <w:br/>
        <w:t xml:space="preserve">Csupor István: Rituális edényhasználat Szatmárban és Máramarosban. In Mohay Tamás (ed.): Közelítések. Néprajzi, történeti, antropológiai tanulmányok Hofer Tamás 60. születésnapjára. Debrecen: Az Ethnica alapítvány kiadványa. Kossuth Lajos Tudományegyetem Néprajzi Tanszéke, 1992. pp. 123-133. </w:t>
        <w:br/>
        <w:t xml:space="preserve">Dunăre, Nicolae: Ornamentica tradiţională comparată. Bucureşti: 1979 </w:t>
        <w:br/>
        <w:t xml:space="preserve">Gombrich, Ernst: Icones symbolicae. A szimbolikus kifejezés filozófiái és ezek hatása a művészetre. Ikonológia és műértelmezés (1997) Nr. 1. pp. 31-114. </w:t>
        <w:br/>
        <w:t xml:space="preserve">Gombrich, Ernst: The Sense of Order. A Study in the Psychologie of Decorative Art. 1979. </w:t>
        <w:br/>
        <w:t xml:space="preserve">Gombrich, Ernst: Művészet és illúzió. A képi ábrázolás pszichológiája. Budapest, Gondolat, 1972. </w:t>
        <w:br/>
        <w:t xml:space="preserve">Gráfik Imre: Jel és hagyomány. Debrecen: A Kossuth Lajos Tudományegyetem Néprajzi Tanszékének Kiadványa, 1992 </w:t>
        <w:br/>
        <w:t xml:space="preserve">Györgyi Erzsébet: A tojáshímzés díszítménykincse. Néprajzi értesítő (1974) Nr. LXXV. pp. 5-84. </w:t>
        <w:br/>
        <w:t xml:space="preserve">Hofer Tamás: A XIX. századi stílusváltozások: az értelmezés néhány lehetősége. Ethnographia (1977) Nr. LXVIII. pp. 62-80. </w:t>
        <w:br/>
        <w:t xml:space="preserve">Hofer Tamás-Fél Edit: Magyar népművészet. Budapest, Corvina, 1975 </w:t>
        <w:br/>
        <w:t xml:space="preserve">Nyekljudov (ed.): A művészet ősi formái. Budapest, Gondolat, 1982 </w:t>
        <w:br/>
        <w:t xml:space="preserve">Panofsky, Erwin: Artă şi semnificaţie. Bucureşti, Editura Meridiane, 1980. 57-90. </w:t>
        <w:br/>
        <w:t xml:space="preserve">Verebélyi Kincső: Korok és stílusok a magyar népművészetben. Budapest, Osiris Kiadó, 2002. </w:t>
        <w:br/>
        <w:br/>
        <w:t xml:space="preserve">Catedra de Etnologie şi Antropologie Maghiară </w:t>
        <w:br/>
        <w:t xml:space="preserve">Magisterat, semestrul 2. </w:t>
        <w:br/>
        <w:t xml:space="preserve">Seminar de cercetare: Calculatorul în slujba cercetării ştiinţifice </w:t>
        <w:br/>
        <w:t xml:space="preserve">Conducator de tema: dr. Gazda Klára, conferenţiar </w:t>
        <w:br/>
        <w:br/>
        <w:t xml:space="preserve">Obiective: </w:t>
        <w:br/>
        <w:t xml:space="preserve">Prezentarea posibilităţilor oferite de calculator în sistematizarea şi prelucrarea computerizată a datelor, propuneri metodologice de cercetare a folclorului, şi aplicarea acestora în redactarea unor baze de date personale conform temei de cercetare a fiecărui student. </w:t>
        <w:br/>
        <w:t xml:space="preserve">Conţinutul seminarului: </w:t>
        <w:br/>
        <w:t xml:space="preserve">Prezentarea programelor ISIS 3.0., WORKS 3.0. si CUMULUS 4. Prezentarea principiilor şi metodelor de alcătuire a bazelor de date. Prezentarea unor baze de date elaborate: Cântecul popular, Zicatoare de copiii, Ornamentica populară şi prezentarea unor cercetări, care s-au bazat pe acestea. </w:t>
        <w:br/>
        <w:t xml:space="preserve">Indrumarea studentilor în redactarea propriilor baze de date. </w:t>
        <w:br/>
        <w:br/>
        <w:t xml:space="preserve">Bibliografie </w:t>
        <w:br/>
        <w:br/>
        <w:t xml:space="preserve">Bagdasar, Radu </w:t>
        <w:br/>
        <w:t xml:space="preserve">1978 Vocabularul controlat, limbaj ştandard, limbaj ştiinţific. Revista Muzeelor şi Monumentelor.(RMM) Muzee. Nr. 5. </w:t>
        <w:br/>
        <w:t xml:space="preserve">Caillois, Roger </w:t>
        <w:br/>
        <w:t xml:space="preserve">1975 Teoria jocurilor. In: Eseuri despre imaginatie. Bucuresti, 239-288. </w:t>
        <w:br/>
        <w:t xml:space="preserve">Chevalier, Jean ? Gheerbrant, Alain </w:t>
        <w:br/>
        <w:t xml:space="preserve">1994 Dicţionar de simboluri. Bucureşti. </w:t>
        <w:br/>
        <w:t xml:space="preserve">Coupal, Marie </w:t>
        <w:br/>
        <w:t xml:space="preserve">1999 Cum să-ţi interpretezi visele? Dicţionar de simboluri onirice. Bucureşti. </w:t>
        <w:br/>
        <w:t xml:space="preserve">Csupor István </w:t>
        <w:br/>
        <w:t xml:space="preserve">1992 Rituális edényhasználat Szatmárban és Máramarosban. In (szerk.) Mohay Tamás: Közelítések. Debrecen. 123-133. </w:t>
        <w:br/>
        <w:t xml:space="preserve">Demény István Pál </w:t>
        <w:br/>
        <w:t xml:space="preserve">2002 Széles vizen keskeny palló. Csíkszereda, Pallas-Akadémia. </w:t>
        <w:br/>
        <w:t xml:space="preserve">Evseev, Igor </w:t>
        <w:br/>
        <w:t xml:space="preserve">1990 Jocurile tradiţionale de copii. Timişoara </w:t>
        <w:br/>
        <w:t xml:space="preserve">Gazda Klára </w:t>
        <w:br/>
        <w:t xml:space="preserve">2003 Isten kovácsa. in. Szikszai Mária (szerk.) Kriza János Néprajzi Társaság évkönyve. 11. 9-48. </w:t>
        <w:br/>
        <w:t xml:space="preserve">2003 A hinta a magyar néphagyományban. Funkciók, jelentések, szimbólumok. In: Czövek Judit (szerk.): Az imádságos asszony. Budapest, Európai Folklór Központ, 274-300. </w:t>
        <w:br/>
        <w:t xml:space="preserve">Gombrich, Ernst </w:t>
        <w:br/>
        <w:t xml:space="preserve">1972 The Sense of Order. New York. </w:t>
        <w:br/>
        <w:t xml:space="preserve">1982 Illúzió és művészet. In: Gregory, R.L.- Gombrich, E, H.: Illúzió a természetben és a művészetben. Bp. 199-245. </w:t>
        <w:br/>
        <w:t xml:space="preserve">1997 Icones symbolicae. A szimbolikus kifejezés filozófiái és ezek hatása a művészetre. Ikonológia és műértelmezés 1. 31-115. </w:t>
        <w:br/>
        <w:t xml:space="preserve">Györgyi Erzsébet </w:t>
        <w:br/>
        <w:t xml:space="preserve">1974 A tojáshímzés díszítménykincse. Né. 5-84. </w:t>
        <w:br/>
        <w:t xml:space="preserve">Hoppál Mihály /szerk, bev./ </w:t>
        <w:br/>
        <w:t xml:space="preserve">1980 Kapcsolatok. Etno-art és (nép)művészet szemiotika. Bp. </w:t>
        <w:br/>
        <w:t xml:space="preserve">Jung, C.G. et alia </w:t>
        <w:br/>
        <w:t xml:space="preserve">1999 Mandala. Képek a tudattalanból. Budapest. </w:t>
        <w:br/>
        <w:t xml:space="preserve">Justhné Kéry Hedvig </w:t>
        <w:br/>
        <w:t xml:space="preserve">1973 ősi és népi játékok élménylefolyása és jelentőségük. Pszichológia a gyakorlatban. XXVIII. Bp. </w:t>
        <w:br/>
        <w:t xml:space="preserve">Kresz Mária </w:t>
        <w:br/>
        <w:t xml:space="preserve">1971 Emberkorsók. Adatok az antropomorf korsók funkciójához. Néprajzi értesítő </w:t>
        <w:br/>
        <w:t xml:space="preserve">Niedermüller Péter-Lázár Katalin </w:t>
        <w:br/>
        <w:t xml:space="preserve">1990 Magyar népi gyermekjátékok. In. Dömötör Tekla (főszerk.): Magyar Néprajz VI. Budapest 529-647. </w:t>
        <w:br/>
        <w:t xml:space="preserve">Nyekljudov, N. Ju (Szerk.) </w:t>
        <w:br/>
        <w:t xml:space="preserve">1982 A művészet ősi formái. </w:t>
        <w:br/>
        <w:t xml:space="preserve">Pogorilovski, Ion </w:t>
        <w:br/>
        <w:t xml:space="preserve">1996 Semantica simetriei de oglindă. (cu aplicare la gliptica stălpilor arhaici.). Revista de filosofie. Tom XLIII. Nr.3-4. 271-282. </w:t>
        <w:br/>
        <w:t xml:space="preserve">Ráduly Emil </w:t>
        <w:br/>
        <w:t xml:space="preserve">2002 Számítógépes műtárgy-nyilvántartás a Néprajzi Múzeumben. Néprajzi értesítő. LXXXII. 109-120. </w:t>
        <w:br/>
        <w:t xml:space="preserve">Sangina, I. I. </w:t>
        <w:br/>
        <w:t xml:space="preserve">1981 A vászonkendők szerepe az orosz parasztok családi rítusaiban a XIX. század végén és a XX. század elején. Ethn. XCII. 14-26. </w:t>
        <w:br/>
        <w:t xml:space="preserve">Văduvă, Ofelia </w:t>
        <w:br/>
        <w:t xml:space="preserve">1996 Paşi spre sacru. Din etnologia alimentaţiei româneşti. Buc. </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0" w:hanging="0"/>
      </w:pPr>
      <w:rPr>
        <w:sz w:val="20"/>
        <w:rFonts w:ascii="Wingdings" w:hAnsi="Wingdings" w:cs="Wingdings"/>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sz w:val="20"/>
        <w:rFonts w:ascii="Wingdings" w:hAnsi="Wingdings" w:cs="Wingdings"/>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0"/>
        <w:rFonts w:ascii="Wingdings" w:hAnsi="Wingdings" w:cs="Wingdings"/>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sz w:val="20"/>
        <w:rFonts w:ascii="Wingdings" w:hAnsi="Wingdings" w:cs="Wingdings"/>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0"/>
        <w:rFonts w:ascii="Wingdings" w:hAnsi="Wingdings" w:cs="Wingdings"/>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2">
    <w:name w:val="WW8Num5z2"/>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20z0">
    <w:name w:val="WW8NumSt20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24:00Z</dcterms:created>
  <dc:creator> </dc:creator>
  <dc:description/>
  <cp:keywords/>
  <dc:language>en-US</dc:language>
  <cp:lastModifiedBy> </cp:lastModifiedBy>
  <dcterms:modified xsi:type="dcterms:W3CDTF">2011-01-31T09:25:00Z</dcterms:modified>
  <cp:revision>2</cp:revision>
  <dc:subject/>
  <dc:title/>
</cp:coreProperties>
</file>