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Ştiinţe politi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lobalization of World Politics : an Introduction to international relations, edited by John Baylis and Slive Smith, Oxford : Oxford University Press, 1998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lvocoressi, Peter - World politics since 1945, London, New York : Longman, 1996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lsti, K.J. - International Politics : a Framework for Analisys, 1995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partan, Liviu - Relatii internationale, Cluj, 2002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ut, P. - Abordarea calitativa a sociumanului, Polirom, 1998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ing, G ; Keohane, R ; Verba, S. - Fundamentele cercetarii sociale, Iasi : Polirom, 200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tariu, T. ; Ilut, P.- Ancheta sociologica si sondajul de opinie, Polirom, 1997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tariu, T. ; Badescu, G, Culic, Irina, et al. - Metode statistice aplicate in stiintele sociale, Polirom, 1999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all, T. ; Dagger, R. - Ideologiile politice si idealul democratic, Iasi : Polirom, 2000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iescu, Adrian Pul ; Socaciu, E. M. - Fundamentele gandirii politice moderne, Iasi : Polirom, 1999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llon Delsol, Chantal - Ideile politice ale secolului XX, Iasi : Polirom, 1999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omunicare şi Relaţii Public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us, Flaviu Calin - Introducere in stiinta comunicarii si a relatiilor publice, Institutul european, 200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us, Flaviu Calin - Relatii publice si publicitate, Institutul european, 2004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man, Mihai - Introducere in sistemul mass media, Polirom, 2004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 Fleur, M ; Ball-Rokeach, Sandra - Teorii ale comunicarii de masa, Polirom, 1999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Administraţie public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intea, Calin ; Ghioltan, Calin - Management strategic in administratia publica, Ed. Gewalt, 200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Hintea, Calin ; Mora, Cristina - Management operational in administratia publica, Ed. Gewalt, 2000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ia publica, editata de Catedra de Administratie publica , Accent, 200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lznic, Ph. - Leadership in Public Administration, University of California Press, 1984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zar, Ioan - Management general, Dacia, 1997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trescu, R.N. - Drept administrativ, Editura Cordial Lex, Cluj-Napoca, 2001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orgovan, A. - Tratat de drept administrativ, Ed. All Beck, 2001-2002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raganu, T. - Drept constitutional si institutii politice, Lumina Lex, 1998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leanu, I. - Institutii si proceduri constitutionale, Servo-Sat, 1998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Jurnalis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kenhus, N. - Radioul local " ghid practic pentru jurnalisti, Polirom, 1998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rtrand, C.J. - O introducere in presa scrisa si vorbita, Polirom, 2001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, I. - Stlistica si mass-media : aspecte ale experientei jurnalistice, Excelsior, 1999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lad, T. - Interviul (de la Platon la playboy), Dacia, 1999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uncan, Miruna - A patra putere : legislatie si etica pentru jurnalisti, Dacia, 2002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9:00Z</dcterms:created>
  <dc:creator> </dc:creator>
  <dc:description/>
  <cp:keywords/>
  <dc:language>en-US</dc:language>
  <cp:lastModifiedBy> </cp:lastModifiedBy>
  <dcterms:modified xsi:type="dcterms:W3CDTF">2011-02-21T15:49:00Z</dcterms:modified>
  <cp:revision>1</cp:revision>
  <dc:subject/>
  <dc:title>•  Ştiinţe politice </dc:title>
</cp:coreProperties>
</file>