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BLIOGRAFI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</w:rPr>
        <w:t>CATEDRA DE SOCIOLOGIE - LINIA ROMâNA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ANUL I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SOCIOLOGIE GENER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 - ILUT, PETRU (coord.): Sociologie, Mesagerul Transilvan, Cluj-Napoca, 1996.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</w:rPr>
        <w:t xml:space="preserve">BOUDON, RAYMOND: Tratat de Sociologie, Bucuresti: Humanitas, 1997.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</w:rPr>
        <w:t xml:space="preserve">GIDDENS, ANTHONY: Sociologie, Bucuresti: All, 2000.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</w:rPr>
        <w:t xml:space="preserve">ACHIM, MIHU: Sociologie generala, Cluj-Napoca: Napoca Star, 2002.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</w:rPr>
        <w:t xml:space="preserve">BOUDON, RAYMOND - BOURRICAUD, FRANCOIS: Dictionnaire critique de la sociologie, Paris: Presse Universitaire de France, 1990. </w:t>
      </w:r>
    </w:p>
    <w:p>
      <w:pPr>
        <w:pStyle w:val="Normal"/>
        <w:numPr>
          <w:ilvl w:val="0"/>
          <w:numId w:val="117"/>
        </w:numPr>
        <w:spacing w:before="0" w:after="0"/>
        <w:rPr>
          <w:color w:val="000000"/>
        </w:rPr>
      </w:pPr>
      <w:r>
        <w:rPr>
          <w:color w:val="000000"/>
        </w:rPr>
        <w:t xml:space="preserve">SMELSER, NEIL: Handbook of Sociology, Sage, 1988. </w:t>
      </w:r>
    </w:p>
    <w:p>
      <w:pPr>
        <w:pStyle w:val="Normal"/>
        <w:numPr>
          <w:ilvl w:val="0"/>
          <w:numId w:val="117"/>
        </w:numPr>
        <w:spacing w:before="0" w:after="280"/>
        <w:rPr>
          <w:color w:val="000000"/>
        </w:rPr>
      </w:pPr>
      <w:r>
        <w:rPr>
          <w:color w:val="000000"/>
        </w:rPr>
        <w:t xml:space="preserve">MICHAEL, HARALAMBOS - HOLBORN, MARTIN: Sociology: Themes and Perspectives, London: Collins, 200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TATISTICA SOCIALA SI ANALIZA DATELOR. ELEMENTE DE INFORMAT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RADU, IOAN: Introducere in psihologia contemporana, Cluj-Napoca: Editura Sincron, 1991.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RADU, IOAN: Psihologie scolara, Bucuresti: Editura Stiintifica, 1974.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MICLEA, MIRCEA: Psihologie cognitiva, Iasi: Editura Polirom, 1998.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BADDELEY, ALAN: Memoria Umana, Bucuresti: Editura Teora, 1998.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EYSENCK, HANS - EYSENCK, MICHAEL: Descifrarea comportamentului uman, Bucuresti: Editura Teora, 1998.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color w:val="000000"/>
        </w:rPr>
        <w:t xml:space="preserve">ALBU, MONICA: Construirea si utilizarea testelor psihologice, Cluj-Napoca: Editura Clusium, 1998. 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</w:rPr>
        <w:t xml:space="preserve">DENNETT, DANIEL: Tipuri mentale, Bucuresti: Editura Humanitas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CONOMIE POLIT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0"/>
        </w:numPr>
        <w:spacing w:before="0" w:after="0"/>
        <w:rPr>
          <w:color w:val="000000"/>
        </w:rPr>
      </w:pPr>
      <w:r>
        <w:rPr>
          <w:color w:val="000000"/>
        </w:rPr>
        <w:t xml:space="preserve">NEGUCIOIU, A.: Economie politica. Note de curs, fasc. 1-2, Lito Univ."Babes-Bolyai", Cluj-Napoca, 1992. </w:t>
      </w:r>
    </w:p>
    <w:p>
      <w:pPr>
        <w:pStyle w:val="Normal"/>
        <w:numPr>
          <w:ilvl w:val="0"/>
          <w:numId w:val="80"/>
        </w:numPr>
        <w:spacing w:before="0" w:after="280"/>
        <w:rPr>
          <w:color w:val="000000"/>
        </w:rPr>
      </w:pPr>
      <w:r>
        <w:rPr>
          <w:color w:val="000000"/>
        </w:rPr>
        <w:t xml:space="preserve">NEGUCIOIU, A.: Economie politica, Bucuresti: Editura Economica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SI TEHNICI DE CERCETARE SOCIOLOG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: Curs de metode si tehnici de cercetare sociologica, curs litografiat UBB, 1994. 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 - , ILUT, PETRU: Ancheta sociologica si sondajul de opinie, Iasi: Polirom, 1997. 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</w:rPr>
      </w:pPr>
      <w:r>
        <w:rPr>
          <w:color w:val="000000"/>
        </w:rPr>
        <w:t xml:space="preserve">VAUS, D. A.: Surveys in social research, UCL Press Limited, 1991. 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</w:rPr>
      </w:pPr>
      <w:r>
        <w:rPr>
          <w:color w:val="000000"/>
        </w:rPr>
        <w:t xml:space="preserve">DE SINGLY, FRANCOIS - BLANCHET, ALAIN - GOTMAN, ANNE - KAUFMANN, JEAN-CLAUDE: Ancheta si metodele ei: chestionarul, interviul de producere a datelor, interviul comprehensiv, Iasi: Polirom, 1998. </w:t>
      </w:r>
    </w:p>
    <w:p>
      <w:pPr>
        <w:pStyle w:val="Normal"/>
        <w:numPr>
          <w:ilvl w:val="0"/>
          <w:numId w:val="136"/>
        </w:numPr>
        <w:spacing w:before="0" w:after="0"/>
        <w:rPr>
          <w:color w:val="000000"/>
        </w:rPr>
      </w:pPr>
      <w:r>
        <w:rPr>
          <w:color w:val="000000"/>
        </w:rPr>
        <w:t xml:space="preserve">CHELCEA, SEPTIMIU: Metodologia cercetarii sociologice, Bucuresti: Economica, 2001. </w:t>
      </w:r>
    </w:p>
    <w:p>
      <w:pPr>
        <w:pStyle w:val="Normal"/>
        <w:numPr>
          <w:ilvl w:val="0"/>
          <w:numId w:val="136"/>
        </w:numPr>
        <w:spacing w:before="0" w:after="280"/>
        <w:rPr>
          <w:color w:val="000000"/>
        </w:rPr>
      </w:pPr>
      <w:r>
        <w:rPr>
          <w:color w:val="000000"/>
        </w:rPr>
        <w:t xml:space="preserve">GHIGLIONE, ROBERT - MATALON, BENJAMIN: Les enquetes sociologiques, Paris: Armand Collin, 198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TATISCTICA SOCIALA SI PRELUCRAREA DATELOR. INTRODUCERE ÎN STATIST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color w:val="000000"/>
        </w:rPr>
        <w:t xml:space="preserve">AGRESTI, ALAN: Statisical methods for the social sciences, San Francisco: Dellen Publishing Company, 1986. </w:t>
      </w:r>
    </w:p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color w:val="000000"/>
        </w:rPr>
        <w:t xml:space="preserve">BARON, TUDOR - ANGHELCHE, CONSTANTIN - TITAN, EMILIA: Statistica, Bucuresti: Editura Economica, 1996. </w:t>
      </w:r>
    </w:p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color w:val="000000"/>
        </w:rPr>
        <w:t xml:space="preserve">BROSSIER, GILDAS - DUSSAIX, ANNE-MARIE: Enqu?tes et sondages, Paris: Dunod, 1999. </w:t>
      </w:r>
    </w:p>
    <w:p>
      <w:pPr>
        <w:pStyle w:val="Normal"/>
        <w:numPr>
          <w:ilvl w:val="0"/>
          <w:numId w:val="86"/>
        </w:numPr>
        <w:spacing w:before="0" w:after="0"/>
        <w:rPr>
          <w:color w:val="000000"/>
        </w:rPr>
      </w:pPr>
      <w:r>
        <w:rPr>
          <w:color w:val="000000"/>
        </w:rPr>
        <w:t xml:space="preserve">CRAMER, DUNCAN: Introducing statistics for social research, London/New York: Routledge, 1994. </w:t>
      </w:r>
    </w:p>
    <w:p>
      <w:pPr>
        <w:pStyle w:val="Normal"/>
        <w:numPr>
          <w:ilvl w:val="0"/>
          <w:numId w:val="86"/>
        </w:numPr>
        <w:spacing w:before="0" w:after="280"/>
        <w:rPr>
          <w:color w:val="000000"/>
        </w:rPr>
      </w:pPr>
      <w:r>
        <w:rPr>
          <w:color w:val="000000"/>
        </w:rPr>
        <w:t xml:space="preserve">ROTARIU, TRAIAN(coord.): Metode statistice aplicate in stiintele sociale, Iasi: Polirom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OCTRINE ECONOM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</w:rPr>
      </w:pPr>
      <w:r>
        <w:rPr>
          <w:color w:val="000000"/>
        </w:rPr>
        <w:t xml:space="preserve">FLANZOT, D.: Economie contemporaine, Tom 3, Paris: PUF, 1989.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</w:rPr>
      </w:pPr>
      <w:r>
        <w:rPr>
          <w:color w:val="000000"/>
        </w:rPr>
        <w:t xml:space="preserve">GALBRAITH, J.K.: Societatea perfecta, Bucuresti: Editura Eurosong, 1997. </w:t>
      </w:r>
    </w:p>
    <w:p>
      <w:pPr>
        <w:pStyle w:val="Normal"/>
        <w:numPr>
          <w:ilvl w:val="0"/>
          <w:numId w:val="104"/>
        </w:numPr>
        <w:spacing w:before="0" w:after="0"/>
        <w:rPr>
          <w:color w:val="000000"/>
        </w:rPr>
      </w:pPr>
      <w:r>
        <w:rPr>
          <w:color w:val="000000"/>
        </w:rPr>
        <w:t xml:space="preserve">NOZICK, R.: Anarhie, Stat si Utopie, Bucuresti: Editura Humanitas, 1997. </w:t>
      </w:r>
    </w:p>
    <w:p>
      <w:pPr>
        <w:pStyle w:val="Normal"/>
        <w:numPr>
          <w:ilvl w:val="0"/>
          <w:numId w:val="104"/>
        </w:numPr>
        <w:spacing w:before="0" w:after="280"/>
        <w:rPr>
          <w:color w:val="000000"/>
        </w:rPr>
      </w:pPr>
      <w:r>
        <w:rPr>
          <w:color w:val="000000"/>
        </w:rPr>
        <w:t xml:space="preserve">SCHOTTER, A.: Teoria pietei libere, Bucuresti: Editura Didactica si Pedagogica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CALITATIV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</w:rPr>
        <w:t xml:space="preserve">KING, G. - KEOHANE, R. - VERBA, S.: Fundamentele cercetarii sociale, Iasi: Editura Polirom, 2000. 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</w:rPr>
        <w:t xml:space="preserve">KVALE, S.: Interviews, Londra: Editura Sage Publications, 1996. 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</w:rPr>
        <w:t xml:space="preserve">SINGLY, F. - BLANCHET, A. - GOTMAN, A. - KAUFMANN, J-C.: Ancheta si metodele ei: chestionarul, interviul de producere a datelor, interviul comprehensiv, Iasi: Editura Polirom, 1998. </w:t>
      </w:r>
    </w:p>
    <w:p>
      <w:pPr>
        <w:pStyle w:val="Normal"/>
        <w:numPr>
          <w:ilvl w:val="0"/>
          <w:numId w:val="95"/>
        </w:numPr>
        <w:spacing w:before="0" w:after="0"/>
        <w:rPr>
          <w:color w:val="000000"/>
        </w:rPr>
      </w:pPr>
      <w:r>
        <w:rPr>
          <w:color w:val="000000"/>
        </w:rPr>
        <w:t xml:space="preserve">ILUT, P.: Abordarea calitativa a socioumanului, Iasi: Editura Polirom, 1997. </w:t>
      </w:r>
    </w:p>
    <w:p>
      <w:pPr>
        <w:pStyle w:val="Normal"/>
        <w:numPr>
          <w:ilvl w:val="0"/>
          <w:numId w:val="95"/>
        </w:numPr>
        <w:spacing w:before="0" w:after="280"/>
        <w:rPr>
          <w:color w:val="000000"/>
        </w:rPr>
      </w:pPr>
      <w:r>
        <w:rPr>
          <w:color w:val="000000"/>
        </w:rPr>
        <w:t xml:space="preserve">DENZIN, N. - LINCOLN, Y. (ed.): Handbook of qualitative research, , Londra: Editura Sage Publications, 1994. </w:t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ANUL I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STATISTICA SOCIALA SI PRELUCRAREA DATELOR. PROGRAME STATISTICE PE CALCULAT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0"/>
        <w:rPr>
          <w:color w:val="000000"/>
        </w:rPr>
      </w:pPr>
      <w:r>
        <w:rPr>
          <w:color w:val="000000"/>
        </w:rPr>
        <w:t xml:space="preserve">MOINEAGU, C. et al.: Statistica, Bucuresti: Editura Stiintifica si Enciclopedica, 1976. </w:t>
      </w:r>
    </w:p>
    <w:p>
      <w:pPr>
        <w:pStyle w:val="Normal"/>
        <w:numPr>
          <w:ilvl w:val="0"/>
          <w:numId w:val="58"/>
        </w:numPr>
        <w:spacing w:before="0" w:after="0"/>
        <w:rPr>
          <w:color w:val="000000"/>
        </w:rPr>
      </w:pPr>
      <w:r>
        <w:rPr>
          <w:color w:val="000000"/>
        </w:rPr>
        <w:t xml:space="preserve">MOSER, C.A.: Metode de ancheta in investigarea fenomenelor sociale, Bucuresti: Editura Stiintifica, 1967. </w:t>
      </w:r>
    </w:p>
    <w:p>
      <w:pPr>
        <w:pStyle w:val="Normal"/>
        <w:numPr>
          <w:ilvl w:val="0"/>
          <w:numId w:val="58"/>
        </w:numPr>
        <w:spacing w:before="0" w:after="0"/>
        <w:rPr>
          <w:color w:val="000000"/>
        </w:rPr>
      </w:pPr>
      <w:r>
        <w:rPr>
          <w:color w:val="000000"/>
        </w:rPr>
        <w:t xml:space="preserve">RADU, I. et al.: Metodologia psihologica si analiza datelor, Editura Sincron, 1993. </w:t>
      </w:r>
    </w:p>
    <w:p>
      <w:pPr>
        <w:pStyle w:val="Normal"/>
        <w:numPr>
          <w:ilvl w:val="0"/>
          <w:numId w:val="58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: Curs de metode si tehnici de cercetare sociologica, Cluj: Univ. "Babes-Bolyai", Editia a III-a, 1994. </w:t>
      </w:r>
    </w:p>
    <w:p>
      <w:pPr>
        <w:pStyle w:val="Normal"/>
        <w:numPr>
          <w:ilvl w:val="0"/>
          <w:numId w:val="58"/>
        </w:numPr>
        <w:spacing w:before="0" w:after="280"/>
        <w:rPr>
          <w:color w:val="000000"/>
        </w:rPr>
      </w:pPr>
      <w:r>
        <w:rPr>
          <w:color w:val="000000"/>
        </w:rPr>
        <w:t xml:space="preserve">SANDU, D.: Statistica in stiintele sociale, Univ. Bucuresti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SIGNUL SI PRACTICA CERCETARII APLICA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TRIGG, R.: Intelegerea stiintei sociale, Bucuresti: Ed. Stiintifica, 1996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VAUS, D.: Research Design in Social Research, London: Sage Publications, 2001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LAYDER, D.: Sociological Practice. Linking Theory and Social Research, London: Sage Publications, 1998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BOUMA, G., - ATKINSON, G.: A Handbook of Social Science Research, Oxford University Press, 1995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CRESWELL, J.: Research Design. Qualitative and Quantitative Approaches, London: Sage Publications, 1994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BLAIKIE, N.: Designing Social Research, Cambridge: Polity Press, 2000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Kumar, R.: Research Methodology. A Step-by-step Guide for Beginners, London: Sage Publications, 1996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MARSHALL, C. - ROSSMAN, G.: Designing Qualitative Research, London: Sage Publications, 1995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KING, G. - KEOHANE, R. - VERBA, S. Fundamentele cercetarii sociale, Iasi: Polirom, 2000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MARGINEAN, I.: Proiectarea cercetarii sociologice, Iasi: Polirom, 1999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NEUMAN, L.: Social Research Methods. Qualitative and Quantitative Approaches, Allyn &amp; Bacon, 1997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GHIGLIONE, R. - MATALON, B.: Les enquetes sociologiques. Theories et pratique, Paris: Armand Colin, 1985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PUNCH, K.: Developing Effective Research Proposals, London: Sage Publications, 2000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ECO, U.: Cum se face o teza de licenta, Constanta: Pontica, 2000.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color w:val="000000"/>
        </w:rPr>
        <w:t xml:space="preserve">CARTER, G.: Empirical Approaches to Sociology, Allyn and Bacon, 1998. 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 xml:space="preserve">SINGLETON, R. - STRAITS, B. - STRAITS, M. - McALLISTER, R.: Approaches to Social Research, Oxford University Press, 198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EORII SOCIOLOGICE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I. TEORII SOCIOLOGICE CLAS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RAYMOND, ARON: Les étapes de la pensée sociologique, Paris: Editura Gallimard, 1967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DURKHEIM, EMILE: De la division du travail social, Paris: Editura Quadrige/PUF, 1994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DURKHEIM, EMILE: Regulile metodei sociologice, Bucuresti: Editura Stiintifica, 1974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DURKHEIM, EMILE: Despre sinucidere, Iasi; Editura Institutul European, 1993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DURKHEIM, EMILE: Formele elementare ale vietii religioase, Iasi; Editura Polirom, 1995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FROMM, ERICH: Texte alese, Bucuresti: Editura Politica, 1983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MALINOWSKI, BRONISLAW: Magie, stiinta si religie, Iasi; Editura Moldova, 1993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MARX, KARL, Capitalul, vol.1, in MARX, K.; ENGELS, F.: Opere, vol 23, Bucuresti: Editura Politica, 1966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MERTON, ROBERT K.: Social Theory and Social Structure, Glencoe: The Free Press, 1957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PARSONS, TALCOTT: The Structure of Social Action, New-York: McGraw-Hill, 1937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TOCQUEVILLE, ALEXIS DE: Despre democratie in America, vol.1, Bucuresti: Editura Humanitas, 1992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TOURAINE, ALAIN: La production de la societé, Paris: Plon, 1997. </w:t>
      </w:r>
    </w:p>
    <w:p>
      <w:pPr>
        <w:pStyle w:val="Normal"/>
        <w:numPr>
          <w:ilvl w:val="0"/>
          <w:numId w:val="30"/>
        </w:numPr>
        <w:spacing w:before="0" w:after="0"/>
        <w:rPr>
          <w:color w:val="000000"/>
        </w:rPr>
      </w:pPr>
      <w:r>
        <w:rPr>
          <w:color w:val="000000"/>
        </w:rPr>
        <w:t xml:space="preserve">WEBER, MAX: Economie et société, Paris: Plon, 1973. 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WEBER, MAX: Etica protestanta si spiritul capitalismului, Bucuresti: Editura Humanitas, 199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I. TEORII SOCIOLOGICE MODERN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BECKER, GARRY, S.: Comportamentul uman. O abordare economica, Bucuresti: Editura All, 1994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BOUDON, RAYMOND: Texte sociologice alese, Bucuresti: Editura Humanitas, 1990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BOURDIEU, PIERRE: La distinction, Paris: Les Editions de Minuit, 1979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ARFINKEL, HAROLD: Studies in ethnometodology, Oxford: Polity Press, 1992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EERTZ, CLIFFORD: The Interpretation of Cultures, New York: Basic Books, Inc., Publishers, 1973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IDDENS, ANTHONY: The Constitution of Society. Outline of the Theory of Structuration, Berkley and Los Angeles: University California Press, 1984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IDDENS, ANTHONY: Modernity and Self-Identity. Self and Society in the Late Modern Age, Cambridge-Oxford: Polity Press, 1991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OFFMAN, ERVING: The Presentation of Self in Everyday Life (ed. in l. franceza: La mise en scene de la vie quotidienne, Paris: Les Editions de Minuit, 1973)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OFFMAN, ERVING: Frame Analysis. An Essay on the Organization of Experience, Boston: Northeastern University Press, 1974. 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GOULDNER, ALVIN: The Coming Crisis of Western Sociology, New York: Equinox Books / Published by Avon, 1970.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 xml:space="preserve">SCHUTZ, ALFRED - LUCKMANN, THOMAS: The Structure of the Life-World, vol.I, II, Evanston: Northwestern University Press, 197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TATISTICA SOCIALA SI PRELUCRAREA DATELOR. TEHNICI STATISTICE AVANSAT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</w:rPr>
      </w:pPr>
      <w:r>
        <w:rPr>
          <w:color w:val="000000"/>
        </w:rPr>
        <w:t xml:space="preserve">MOINEAGU,C. et al.: Statistica, Bucuresti: Editura Stiintifica si Enciclopedica, 1976.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</w:rPr>
      </w:pPr>
      <w:r>
        <w:rPr>
          <w:color w:val="000000"/>
        </w:rPr>
        <w:t xml:space="preserve">MOSER, C.A.: Metode de ancheta in investigarea fenomenelor sociale, Bucuresti: Editura Stiintifica, 1967.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</w:rPr>
      </w:pPr>
      <w:r>
        <w:rPr>
          <w:color w:val="000000"/>
        </w:rPr>
        <w:t xml:space="preserve">RADU, I. et al., Metodologia psihologica si analiza datelor, Editura Sincron, 1993. </w:t>
      </w:r>
    </w:p>
    <w:p>
      <w:pPr>
        <w:pStyle w:val="Normal"/>
        <w:numPr>
          <w:ilvl w:val="0"/>
          <w:numId w:val="94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: Curs de metode si tehnici de cercetare sociologica, Univ. "Babes-Bolyai", Editia a III-a, 1994. </w:t>
      </w:r>
    </w:p>
    <w:p>
      <w:pPr>
        <w:pStyle w:val="Normal"/>
        <w:numPr>
          <w:ilvl w:val="0"/>
          <w:numId w:val="94"/>
        </w:numPr>
        <w:spacing w:before="0" w:after="280"/>
        <w:rPr>
          <w:color w:val="000000"/>
        </w:rPr>
      </w:pPr>
      <w:r>
        <w:rPr>
          <w:color w:val="000000"/>
        </w:rPr>
        <w:t xml:space="preserve">SANDU, D.: Statistica in stiintele sociale, Univ. Bucuresti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SIHOLOGI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ILUT, P.: Iluzia localismului si localizarea iluziei, Iasi: Polirom, 2000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DOISE, W. - DESCHAMPS, J. - MUGNY, G.: Psihologie sociala experimentala, Iasi: Polirom, 1997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RADU, I., (coord.): Psihologie sociala, Cluj- Napoca: Ed. EXE, 1994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NECULAU, A., (coord.): Reprezentarile sociale, Iasi: Polirom, 1997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ILUT, P.: Sinele si cunoasterea lui, Iasi: Polirom, 2001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GILBERT, D. - FISKE, S. - LINDZEY, G., (eds.): The Handbook of Social Psychology, Boston: McGrew, 1998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DeVISSCHER, P. - NECULAU, A., (coord.): Dinamica grupurilor, Iasi: Polirom, 2001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CHELCEA, S.: Vademecum in psihosociologie, Bucuresti: Ed. INI, 1997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BARON, R. - BYRNE, D. - JOHNSON, B.: Exploring Social Psychology, Boston: Allyn and Bacon, 1998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TAYLOR, S. - PEPLAU, L. - SEARS, D.: Social Psychology, New York: Prentice Hall, 1994. </w:t>
      </w:r>
    </w:p>
    <w:p>
      <w:pPr>
        <w:pStyle w:val="Normal"/>
        <w:numPr>
          <w:ilvl w:val="0"/>
          <w:numId w:val="101"/>
        </w:numPr>
        <w:spacing w:before="0" w:after="0"/>
        <w:rPr>
          <w:color w:val="000000"/>
        </w:rPr>
      </w:pPr>
      <w:r>
        <w:rPr>
          <w:color w:val="000000"/>
        </w:rPr>
        <w:t xml:space="preserve">MOSCOVICI, S., (coord): Psihologia sociala a relatiilor cu celalalt, Iasi: Polirom, 1998. </w:t>
      </w:r>
    </w:p>
    <w:p>
      <w:pPr>
        <w:pStyle w:val="Normal"/>
        <w:numPr>
          <w:ilvl w:val="0"/>
          <w:numId w:val="101"/>
        </w:numPr>
        <w:spacing w:before="0" w:after="280"/>
        <w:rPr>
          <w:color w:val="000000"/>
        </w:rPr>
      </w:pPr>
      <w:r>
        <w:rPr>
          <w:color w:val="000000"/>
        </w:rPr>
        <w:t xml:space="preserve">SMELSER, N. - BALTES, P., (eds.): International Encyclopedia of Social Sciences, New York: Elsevier, 200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UL III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SOCIO-ANTROPOLOGIA RUDENIEI SI A FAMILIE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BAWIN-LEGROS, B.: Families, mariage, divorce, Bruxelles: Lilege, 1998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BECKER, G.: A Treatise on the family, Cambridge: Harvard University Press, 1991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BECKER, G.: Comportamentul uman - o abordare economica, Bucuresti: Ed. All, 1992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DEMO, D. - ALLEN, K. - FINE, M., (eds.): Handbook of Family Diversity, New York: Oxford University Press, 2000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GELLES, R.: Contemporary families - a sociological view, Newbury Park: Sage Publications, 1994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GIDDENS, A.: Sociologie, Bucuresti: Ed. All, 2000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GOODE, W.: World Revolution and Family Patterns, New York: The Free Press, 1970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HUBERT, J. - SPITZE, G.: "Trends in Family Sociology", in: SMELSER, N. (ed.): Handbook of Sociology , Beverly Hills: Sage, 1988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ILUT, P.: Sociologia familiei, curs litografiat, Cluj-Napoca: Universitatea ?Babes-Bolyai?, 1993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ILUT, P.: Familia. Cunoastere si asistenta, Cluj-Napoca, Ed. Argonaut, 1994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LEMENNICIER, B.: Le marché du mariage et de la famille, Paris: PUF, 1988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LEVI-STRAUSS, C.: Antropologia structurala, Bucuresti: Ed. Politica, 1973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- ILUT, P., (coord.): Sociologie, Cluj- Napoca: Ed. Mesageru, 1996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SEGALEN, M.: Sociologie de la famille, Paris: Armand, 1992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SINGLEY, G., (coord.): La famille: l'etat des savoir, Paris: Edition Ladecouverte, 1992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STANCIULESCU, E.: Sociologia educatiei familiale, Iasi: Polirom, 1998. </w:t>
      </w:r>
    </w:p>
    <w:p>
      <w:pPr>
        <w:pStyle w:val="Normal"/>
        <w:numPr>
          <w:ilvl w:val="0"/>
          <w:numId w:val="73"/>
        </w:numPr>
        <w:spacing w:before="0" w:after="0"/>
        <w:rPr>
          <w:color w:val="000000"/>
        </w:rPr>
      </w:pPr>
      <w:r>
        <w:rPr>
          <w:color w:val="000000"/>
        </w:rPr>
        <w:t xml:space="preserve">VOINEA, M.: Psihosociologia familiei, Bucuresti: Ed. All, 1996. </w:t>
      </w:r>
    </w:p>
    <w:p>
      <w:pPr>
        <w:pStyle w:val="Normal"/>
        <w:numPr>
          <w:ilvl w:val="0"/>
          <w:numId w:val="73"/>
        </w:numPr>
        <w:spacing w:before="0" w:after="280"/>
        <w:rPr>
          <w:color w:val="000000"/>
        </w:rPr>
      </w:pPr>
      <w:r>
        <w:rPr>
          <w:color w:val="000000"/>
        </w:rPr>
        <w:t xml:space="preserve">ZAMFIR, C. - VLASCEANU, L., (coord.): Dictionar de sociologie, Bucuresti: Ed. Babel, 199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MOGRAFIE SI SOCIOLOGIA POPULATIE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BRAUDEL, FERNARD:, Structurile cotidianului, Vol. I., Bucuresti: Ed. Meridiane, 1984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CHAUNU, PIERRE: Civilizatia Europei in Secolul Luminilor, vol. I., Bucuresti: Ed. Meridiane, 1986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LERIDON, H. - TOULEMON, L.: Démographie. Approche statistique et dynamique des populations, Paris: Economica, 1997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LIVI BACCI, MASSIMO: Populatia in istoria Europei, Iasi: Polirom, 2003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MURESAN, CORNELIA: Evolutia demografica a României, Cluj: Presa Universitara Cluleana, 1999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PRESSAT, ROLLAND: Analiza demografica, Bucuresti: Ed. Stiintifica, 1974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PRESTON, S.H. - HEUVELINE, P. - GUILLOT, M.: Demography. Mesuring and Modeling Population Processes, Oxford: Blackwell, 2001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: Demografie si sociologie demografica. Fenomene demografice, Iasi: Polirom, 2003. 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</w:rPr>
      </w:pPr>
      <w:r>
        <w:rPr>
          <w:color w:val="000000"/>
        </w:rPr>
        <w:t xml:space="preserve">TREBICI, VLADIMIR: Demografia, Bucuresti: Editura Stiintifica si Enciclopedica, 1979.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 xml:space="preserve">TARCA, MIHAI: Demografie, Bucuresti: Editura Economica, 1997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EDUCATIE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BIBLIOGRAFIE OBLIGATOR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</w:rPr>
      </w:pPr>
      <w:r>
        <w:rPr>
          <w:color w:val="000000"/>
        </w:rPr>
        <w:t xml:space="preserve">BERNSTEIN, BASIL: Sociologia educatiei : o sinteza sumara , in Studii de sociologie a educatiei, trad. rom. VLASCEANU, LAZAR: Bucuresti: Editura Didactica si Pedagogica, 1978, pp. 37-53.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</w:rPr>
      </w:pPr>
      <w:r>
        <w:rPr>
          <w:color w:val="000000"/>
        </w:rPr>
        <w:t xml:space="preserve">DURKHEIM, EMILE: Educatie si sociologie, trad. rom., Bucuresti: Editura Didactica si Pedagogica, 1980(1922), cap. I si cap. III, pp. 33-49 si 62-74 .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</w:rPr>
      </w:pPr>
      <w:r>
        <w:rPr>
          <w:color w:val="000000"/>
        </w:rPr>
        <w:t xml:space="preserve">HANNUM, E. ? BUCHMANN, C.: The Consequences of Global Educational Expansion. Social Science Perspectives, New York: American Academy of Arts &amp; Sciences, 2003, 31p. http://www.amacad.org/publications/monographs/Ubase/pdf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</w:rPr>
      </w:pPr>
      <w:r>
        <w:rPr>
          <w:color w:val="000000"/>
        </w:rPr>
        <w:t xml:space="preserve">JACKSON, M.: Meritocracy, Education and Occupational Attainment: What Do Employers Really See as Merit?, Sociology Working Papers, Oxford University, 2001 http://www.sociology.ox.ac.uk/swps/2001-03.html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</w:rPr>
      </w:pPr>
      <w:r>
        <w:rPr>
          <w:color w:val="000000"/>
        </w:rPr>
        <w:t xml:space="preserve">MAHLER, F.: Sociologia educatiei si invatamantului. Antologie de texte contemporane de peste hotare, Bucuresti: Editura Didactica si pedagogica, 1977 </w:t>
      </w:r>
    </w:p>
    <w:p>
      <w:pPr>
        <w:pStyle w:val="Normal"/>
        <w:numPr>
          <w:ilvl w:val="0"/>
          <w:numId w:val="126"/>
        </w:numPr>
        <w:spacing w:before="0" w:after="0"/>
        <w:rPr>
          <w:color w:val="000000"/>
        </w:rPr>
      </w:pPr>
      <w:r>
        <w:rPr>
          <w:color w:val="000000"/>
        </w:rPr>
        <w:t xml:space="preserve">STANCIULESCU, E.: Educatia sociologiei familiale, vol. I-II, Iasi: Polirom, 2002 (1997, 1998). </w:t>
      </w:r>
    </w:p>
    <w:p>
      <w:pPr>
        <w:pStyle w:val="Normal"/>
        <w:numPr>
          <w:ilvl w:val="0"/>
          <w:numId w:val="126"/>
        </w:numPr>
        <w:spacing w:before="0" w:after="280"/>
        <w:rPr>
          <w:color w:val="000000"/>
        </w:rPr>
      </w:pPr>
      <w:r>
        <w:rPr>
          <w:color w:val="000000"/>
        </w:rPr>
        <w:t xml:space="preserve">STANCIULESCU, E.: Tranzitie si universitate, Iasi: Polirom, 200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BIBLIOGRAFIE RECOMANDAT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</w:rPr>
      </w:pPr>
      <w:r>
        <w:rPr>
          <w:color w:val="000000"/>
        </w:rPr>
        <w:t xml:space="preserve">ARUM, RICHARD - BEATTIE, IRENEE: The Structure of Schooling : Readings in the Sociology of Education, McGraw Hill, 2000. </w:t>
      </w:r>
    </w:p>
    <w:p>
      <w:pPr>
        <w:pStyle w:val="Normal"/>
        <w:numPr>
          <w:ilvl w:val="0"/>
          <w:numId w:val="135"/>
        </w:numPr>
        <w:spacing w:before="0" w:after="0"/>
        <w:rPr>
          <w:color w:val="000000"/>
        </w:rPr>
      </w:pPr>
      <w:r>
        <w:rPr>
          <w:color w:val="000000"/>
        </w:rPr>
        <w:t xml:space="preserve">BALLANTINE, JEANNE: The Sociology of Education. A Systematic Analysis, New Jersey: Prentice Hall, 2001 (sau 1997) </w:t>
      </w:r>
    </w:p>
    <w:p>
      <w:pPr>
        <w:pStyle w:val="Normal"/>
        <w:numPr>
          <w:ilvl w:val="0"/>
          <w:numId w:val="135"/>
        </w:numPr>
        <w:spacing w:before="0" w:after="280"/>
        <w:rPr>
          <w:color w:val="000000"/>
        </w:rPr>
      </w:pPr>
      <w:r>
        <w:rPr>
          <w:color w:val="000000"/>
        </w:rPr>
        <w:t xml:space="preserve">HARALAMBOS, MICHAEL - HOLBORN, MARTIN - HEALD, ROBIN: Sociology. Themes and Perspectives, HarperCollins, 2000, pp. 7-21, 36-38, 775-88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COMUNICAR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BALLE, F.: Médias et société, Paris: Montcrestien, 1990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BALLE, F.; EYMERY, G.: Les nouveaux medias, Paris: PUF, 1987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BARTHES, R.: Mythologies, Paris: Seuil, 1957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ELLUL, J.: Propagandes, Paris: Armand Colin, 1962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KATZ, E.; LAZARSFELD, F.: Personal Influence: The part played by people in the flow of mass communications, Glencoe II/ Free Press, 1955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Mc QUAIL: Mass Communication Theory, Londra: Sage Publications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Mc. LUHAN: Galaxia Gutenberg, Bucuresti: Editura Politica, 1975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REVEL, J.F.: Cunoasterea inutila, Bucuresti: Editura Humanitas, 1990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LAZAR, J.: Sociologie de la communication de masse, Paris: Armand Colin, 1990.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METZ, C.: Critique de la cgommunication, Paris: Seuil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UL IV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STRATIFICARE SI MOBILITAT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ARON, RAYMOND: Lupta de clasa, Iasi: Editura Polirom, 1999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BOUDON, RAYMOND: Inégalité des chances, Paris: Armand Colin, 1973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CROMPTON, ROSEMARY: Class and Stratification, Cambridge: Polity Press, 1993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GEORGESCU, MARIA-ANA: Educatie si mobilitate sociala, Tipomur, Tg. Mures, 1998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GOLDTHORPE, J.H.: On Sociology, Oxford Univ.Press, Oxford/New York, 2000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GRUSKY, David B.: Social Stratification: Class, Race, and Gender in Sociological Perspective, Westview Press, Boulder, 1995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MERLLIE, D.; PREVOT, J.: La mobilité sociale, Paris: La Decouverte, 1997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: Scoala si mobilitatea sociala in tarile capitaliste dezvoltate, Bucuresti: Editura Stiintifica si Enciclopedica, 1980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SCASE, RICHARD: Clasele sociale, Bucuresti: Editura DU Style, 1998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TURNER, BRYAN: Statusul, Bucuresti: Editura DU Style, 1998. </w:t>
      </w:r>
    </w:p>
    <w:p>
      <w:pPr>
        <w:pStyle w:val="Normal"/>
        <w:numPr>
          <w:ilvl w:val="0"/>
          <w:numId w:val="70"/>
        </w:numPr>
        <w:spacing w:before="0" w:after="0"/>
        <w:rPr>
          <w:color w:val="000000"/>
        </w:rPr>
      </w:pPr>
      <w:r>
        <w:rPr>
          <w:color w:val="000000"/>
        </w:rPr>
        <w:t xml:space="preserve">WEISS, PIERRE: La mobilité sociale, Paris: PUF, 1986. </w:t>
      </w:r>
    </w:p>
    <w:p>
      <w:pPr>
        <w:pStyle w:val="Normal"/>
        <w:numPr>
          <w:ilvl w:val="0"/>
          <w:numId w:val="70"/>
        </w:numPr>
        <w:spacing w:before="0" w:after="280"/>
        <w:rPr>
          <w:color w:val="000000"/>
        </w:rPr>
      </w:pPr>
      <w:r>
        <w:rPr>
          <w:color w:val="000000"/>
        </w:rPr>
        <w:t xml:space="preserve">WRIGHT, E.O.: Class Counts, Cambridge: Cambridge Univ. Press, 1997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OPINIEI PUBL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- ILUT, P.: Sociologie, Cluj-Napoca: Editura Mesagerul, 1996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CHELCEA, S.: Opinie publica, Bucuresti: Editura INI, 2000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ILUT, P.: Structurile axiologice din perspectiva psihosociala, Bucuresti: Editura Didactica si Pedagogica, 1994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GIDDENS, A.: Sociologie, Bucuresti: Editura All, 2000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RADU, I. (coord.): Psihologie sociala, Cluj-Napoca: Editura EXE, 1994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NECULAU, A. (coord.): Reprezentarile sociale, Iasi: Editura Polirom, 1997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SMELSER, N. - BALTES, P. (eds.): International Encyclopedia of Social Sciences, New York: Elsevier, 2001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CHELCEA, S.: Personalitate si societate in tranzitie, Editura Stiinta si Tehnica, Bucuresti, 1994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ILUT, P.: Iluzia localismului si localizarea iluziei, Editura Polirom, Iasi, 2000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DâNCU, V.: Comunicarea simbolica, Editura Dacia, Cluj-Napoca, 1999. </w:t>
      </w:r>
    </w:p>
    <w:p>
      <w:pPr>
        <w:pStyle w:val="Normal"/>
        <w:numPr>
          <w:ilvl w:val="0"/>
          <w:numId w:val="97"/>
        </w:numPr>
        <w:spacing w:before="0" w:after="0"/>
        <w:rPr>
          <w:color w:val="000000"/>
        </w:rPr>
      </w:pPr>
      <w:r>
        <w:rPr>
          <w:color w:val="000000"/>
        </w:rPr>
        <w:t xml:space="preserve">ZAMFIR, C.; VLASCEANU, L. (coord.): Dictionar de sociologie, Editura Babel, Bucuresti, 1993. </w:t>
      </w:r>
    </w:p>
    <w:p>
      <w:pPr>
        <w:pStyle w:val="Normal"/>
        <w:numPr>
          <w:ilvl w:val="0"/>
          <w:numId w:val="97"/>
        </w:numPr>
        <w:spacing w:before="0" w:after="280"/>
        <w:rPr>
          <w:color w:val="000000"/>
        </w:rPr>
      </w:pPr>
      <w:r>
        <w:rPr>
          <w:color w:val="000000"/>
        </w:rPr>
        <w:t xml:space="preserve">COHEN, R.; KENNEDY, P.: Global Sociology, MacMillan Press, Londra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URBAN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ABRAHAM, DOREL: Introducere in sociologia urbana, Bucuresti, 1991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ATTESLANDER, PETER - HAMM, BERND: Materialien zur Siedlungssoziologie, Köln: Kiepenheuer &amp; Witsch, 1974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CRAMER, DUNCAN: Introducing Statistics for Social Research. ..., Routledge, 1994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DiMEO, GUY: L'homme, la Societé, l'Espace, 1991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FAINSTEIN, SUSAN - SCOTT, CAMPBELL (Ed.): Readings in Urban Theory, Cambridge, Oxford: Blackwell Publishers, 1996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FRIEDRICHS, JURGEN: Stadtanalyse: soziale und raumliche Organisation der Gesellschaft, Opladen: Westdeutscher Verlag, 1983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FRUG, GERALD: City Making. Building Communities without Building Walls, Princeton and Oxford: Princeton University Press, 1999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GRAFMEYER, YVES: Sociologie urbaine, Paris: Nathan, 2000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POLEDNA, RUDOLF: Sint ut sunt, aut non sint? Transformari sociale la sasii ardeleni, dupa 1945. O analiza sociologica din perspectiva sistemica, Cluj-Napoca: Presa Universitara Clujeana, 2001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POPESCU, GHEORGHE: Dezvoltarea in profil teritorial a României 1900 - 1985, Cluj-Napoca: Editura Sincron, 1994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SCHMALS, KLAUS: Stadt und Gesellschaft. Ein Arbeits- und Grundlagenwerk, München: Edition Academic Verlags Gmbh, 1983. </w:t>
      </w:r>
    </w:p>
    <w:p>
      <w:pPr>
        <w:pStyle w:val="Normal"/>
        <w:numPr>
          <w:ilvl w:val="0"/>
          <w:numId w:val="122"/>
        </w:numPr>
        <w:spacing w:before="0" w:after="0"/>
        <w:rPr>
          <w:color w:val="000000"/>
        </w:rPr>
      </w:pPr>
      <w:r>
        <w:rPr>
          <w:color w:val="000000"/>
        </w:rPr>
        <w:t xml:space="preserve">STOUT, FREDERIC - LeGATES, RICHARD.: The City Reader, London, New York: Routledge, 2000. </w:t>
      </w:r>
    </w:p>
    <w:p>
      <w:pPr>
        <w:pStyle w:val="Normal"/>
        <w:numPr>
          <w:ilvl w:val="0"/>
          <w:numId w:val="122"/>
        </w:numPr>
        <w:spacing w:before="0" w:after="280"/>
        <w:rPr>
          <w:color w:val="000000"/>
        </w:rPr>
      </w:pPr>
      <w:r>
        <w:rPr>
          <w:color w:val="000000"/>
        </w:rPr>
        <w:t xml:space="preserve">WATSON, SOPHIE - GIBSON, KATHERINE: Postmodern Cities and Spaces, Blackwell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STORIA GÂNDIRII SOCIALE DIN ROMÂN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LOVINESCU, EUGEN: Istoria civilizatiei române, I-III, 1924-1925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BLAGA, LUCIAN: Gândirea româneasca in Transilvania in secolul al XVIII-lea, 1966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IORDACHE, ATANASIE: Ion I.C.Bratianu, 1994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RADULESCU MOTRU, C.: Doctrina conservatoare, 1907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ZELETIN, STEFAN: Neoliberalismul, 1927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SCURTU, ION: Istoria Partidului National Taranesc, 1994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SEICARU, PAMFIL: Nicolae Iorga, 1990. </w:t>
      </w:r>
    </w:p>
    <w:p>
      <w:pPr>
        <w:pStyle w:val="Normal"/>
        <w:numPr>
          <w:ilvl w:val="0"/>
          <w:numId w:val="63"/>
        </w:numPr>
        <w:spacing w:before="0" w:after="0"/>
        <w:rPr>
          <w:color w:val="000000"/>
        </w:rPr>
      </w:pPr>
      <w:r>
        <w:rPr>
          <w:color w:val="000000"/>
        </w:rPr>
        <w:t xml:space="preserve">NITESCU, M.: Sub zodia proletcultismului, 1995. </w:t>
      </w:r>
    </w:p>
    <w:p>
      <w:pPr>
        <w:pStyle w:val="Normal"/>
        <w:numPr>
          <w:ilvl w:val="0"/>
          <w:numId w:val="63"/>
        </w:numPr>
        <w:spacing w:before="0" w:after="280"/>
        <w:rPr>
          <w:color w:val="000000"/>
        </w:rPr>
      </w:pPr>
      <w:r>
        <w:rPr>
          <w:color w:val="000000"/>
        </w:rPr>
        <w:t xml:space="preserve">TISMANEANU, VLADIMIR: Fantoma lui Gheorghiu-Dej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ISCIPLINE OPTIONAL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PARADIGME SOCIOLOGICE I / 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BALASHOV, YURI - ROSENBERG, ALEX (Ed.): Philosophy of Science. Contemporary Readings, London, New York: Routledge, 2002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BERGER, L. PETER - LUCKMANN, THOMAS: Construirea sociala a realitatii, Tratat de sociologia cunoasterii, Bucuresti, Editura Univers, 1999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ELIAS, NORBERT: Procesul civilizarii, (vol. 1 si 2), Iasi: Editura Polirom, 2002 (orig. 1939)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HABERMAS, JURGEN: On the Pragmatics of Social Interaction. Preliminary Studies in the Theory of Comunicative Action, Cambridge, Oxford: Polity Press, 2001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HOLLIS, MARTIN: Introducere in filosofia stiintelor sociale, Editura Trei, 2001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KUHN, THOMAS S.: Structura revolutiilor stiintifice, Bucuresti: Editura Humanitas, 1999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MOREL, JULIUS: Soziologische Theorie. Abriss der Ansatze ihrer Hauptvertreter, München, Wien: R. Oldenbourg Verlag, 1996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NEWTON-SMITH - WILLIAM H.: Rationalitatea stiintei, Bucuresti, Editura Stiintifica, 1994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SEARLE, JOHN R.: Realitatea ca proiect social, Iasi: Editura Polirom, 2000 (orig. 1995)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STANCIULESCU, ELISABETA : Teorii sociologice ale educatiei. Producerea eului si constructia sociologiei, Iasi: Editura Polirom, 1996. </w:t>
      </w:r>
    </w:p>
    <w:p>
      <w:pPr>
        <w:pStyle w:val="Normal"/>
        <w:numPr>
          <w:ilvl w:val="0"/>
          <w:numId w:val="125"/>
        </w:numPr>
        <w:spacing w:before="0" w:after="0"/>
        <w:rPr>
          <w:color w:val="000000"/>
        </w:rPr>
      </w:pPr>
      <w:r>
        <w:rPr>
          <w:color w:val="000000"/>
        </w:rPr>
        <w:t xml:space="preserve">TRIGG, ROGER: Întelegerea stiintei sociale, Bucuresti: Editura stiintifica, 1996. </w:t>
      </w:r>
    </w:p>
    <w:p>
      <w:pPr>
        <w:pStyle w:val="Normal"/>
        <w:numPr>
          <w:ilvl w:val="0"/>
          <w:numId w:val="125"/>
        </w:numPr>
        <w:spacing w:before="0" w:after="280"/>
        <w:rPr>
          <w:color w:val="000000"/>
        </w:rPr>
      </w:pPr>
      <w:r>
        <w:rPr>
          <w:color w:val="000000"/>
        </w:rPr>
        <w:t xml:space="preserve">WEBER, MAX: Teorie si metoda in stiintele culturii, Iasi: Editura Polirom, 200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TNOGRAF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 xml:space="preserve">BUTURA, VALER: Etnografia poporului român, Bucuresti: Editura Stiintifica si Enciclopedica, 1978.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 xml:space="preserve">LAPPLATINNE, F.: Descrierea etnografica, Iasi: Editura Polirom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LEMENTE DE FILOSOF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t xml:space="preserve">ARISTOTEL: Analitica secunda, Organon, III, Bucuresti: Editura Stiintifica, 1961, pag. 6-14.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t xml:space="preserve">PLATON: Republica, partea a III-a, in PLATON, Opere, vol. 5, Bucuresti: Editura Stiintifica si Enciclopedica, 1986.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t xml:space="preserve">DESCARTES, R.: Meditatii despre filosofia prima, Bucuresti: Editura Humanitas, 1992. 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color w:val="000000"/>
        </w:rPr>
        <w:t xml:space="preserve">EINSTEIN, A.: Cum vad eu lumea, Bucuresti: Editura Humanitas, 1992. 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color w:val="000000"/>
        </w:rPr>
        <w:t xml:space="preserve">POPPER, K.R.: Logica cercetarii, Bucuresti: Editura Stiintifica si Enciclopedica, 1990, p.73-8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TATISTICA MATEMATICA SI MODELAR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AIVAZIAN, S. - ENUKOV, I. - MECHALKINE, L.: Eléments de modélisation et traitement primaire des données, Moscou: Edition MIR 1986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ARKHIPOFF, O.: An introduction to the axiomatics of procedures of aggregation, in "Mathematical Social Science", 1(1980), 69-83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BUNGE, M.: Conceptul de structura sociala, Inform. Mat. Soc. II, 2, Bucuresti: C.I.D.S.P., 1973, 5-57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CIUCU, G. - CRAIU, V. - STEFANESCU, A.: Statistica matematica si cercetari operationale, Bucuresti: Editura Didactica si Pedagogica, 1974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HARET, S.: Mecanica sociala, Bucuresti: Editura Stiintifica, 1969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IANCU, C.: Matematici aplicate in sociologie, probabilitati si statistica, Univ. Cluj-Napoca, 1993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IANCU, C. - POP, M. - POP, V.: Probabilitati si statistica, teorie si aplicatii, Arad: Editura Servosat, 1996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MALITA, M. - ZIDAROIU, C.: Modele matematice ale sistemului educational, Bucuresti: Editura Didactica si Pedagogica, 1972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MIHU, A. - IANCU, C.: Ruralitatea in judetul Cluj, in "Studia Univ. Babes-Bolyai", Seria "Sociologia", 19(1974), pp. 49-57. </w:t>
      </w:r>
    </w:p>
    <w:p>
      <w:pPr>
        <w:pStyle w:val="Normal"/>
        <w:numPr>
          <w:ilvl w:val="0"/>
          <w:numId w:val="119"/>
        </w:numPr>
        <w:spacing w:before="0" w:after="0"/>
        <w:rPr>
          <w:color w:val="000000"/>
        </w:rPr>
      </w:pPr>
      <w:r>
        <w:rPr>
          <w:color w:val="000000"/>
        </w:rPr>
        <w:t xml:space="preserve">RUS, IOAN A.: Modelare matematica, in "Didactica Matematicii", Vol. 6 (1989-1990), Univ. Babes-Bolyai Cluj-Napoca, 1999, pp. 275-292. </w:t>
      </w:r>
    </w:p>
    <w:p>
      <w:pPr>
        <w:pStyle w:val="Normal"/>
        <w:numPr>
          <w:ilvl w:val="0"/>
          <w:numId w:val="119"/>
        </w:numPr>
        <w:spacing w:before="0" w:after="280"/>
        <w:rPr>
          <w:color w:val="000000"/>
        </w:rPr>
      </w:pPr>
      <w:r>
        <w:rPr>
          <w:color w:val="000000"/>
        </w:rPr>
        <w:t xml:space="preserve">RUS, IOAN A. - IANCU, C.: Modelare matematica, Cluj-Napoca: Casa de Editura Transilvania Press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EORIA PROBABILITATI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 xml:space="preserve">BOUDON, R.: L?analyse mathématique des faits sociaux, Paris, 1967.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 xml:space="preserve">AIVAZIAN, S. - ENUKOV, I. - MECHALKINE , L.: Eléments de modélisation et traitement primaire des données, Moscou: Edition MIR 1986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 xml:space="preserve">IANCU, C.: Un model bazat pe descompunerea liniara a probabilitatilor conditionate, in "Studia Univ. Babes-Bolyai", Seria "Philosophia", 20(1975), pp. 41-47.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 xml:space="preserve">IANCU, C.: Matematici aplicate in sociologie, probabilitati si statistica, Univ. Cluj-Napoca, 1993. </w:t>
      </w:r>
    </w:p>
    <w:p>
      <w:pPr>
        <w:pStyle w:val="Normal"/>
        <w:numPr>
          <w:ilvl w:val="0"/>
          <w:numId w:val="49"/>
        </w:numPr>
        <w:spacing w:before="0" w:after="0"/>
        <w:rPr>
          <w:color w:val="000000"/>
        </w:rPr>
      </w:pPr>
      <w:r>
        <w:rPr>
          <w:color w:val="000000"/>
        </w:rPr>
        <w:t xml:space="preserve">IANCU, C. - POP, M. - POP, V.: Probabilitati si statistica, teorie si aplicatii, Arad: Editura Servosat, 1996. 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color w:val="000000"/>
        </w:rPr>
        <w:t xml:space="preserve">CIUCU, G. - CRAIU, V.: Introducere in teoria probabilitatilor si statistica matematica, Bucuresti: Editura Didactica si Pedagogica, 197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OLITOLOG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7"/>
        </w:numPr>
        <w:spacing w:before="0" w:after="0"/>
        <w:rPr>
          <w:color w:val="000000"/>
        </w:rPr>
      </w:pPr>
      <w:r>
        <w:rPr>
          <w:color w:val="000000"/>
        </w:rPr>
        <w:t xml:space="preserve">CHATELET, FRANCOIS - PISIER, EVELYNE: Conceptiile politice ale secolului XX, Bucuresti: Editura Humanitas, 1994. </w:t>
      </w:r>
    </w:p>
    <w:p>
      <w:pPr>
        <w:pStyle w:val="Normal"/>
        <w:numPr>
          <w:ilvl w:val="0"/>
          <w:numId w:val="87"/>
        </w:numPr>
        <w:spacing w:before="0" w:after="0"/>
        <w:rPr>
          <w:color w:val="000000"/>
        </w:rPr>
      </w:pPr>
      <w:r>
        <w:rPr>
          <w:color w:val="000000"/>
        </w:rPr>
        <w:t xml:space="preserve">KARPINSKI, JAKUB: A.B.C.-ul democratiei, Bucuresti: Editura Humanitas, 1993. </w:t>
      </w:r>
    </w:p>
    <w:p>
      <w:pPr>
        <w:pStyle w:val="Normal"/>
        <w:numPr>
          <w:ilvl w:val="0"/>
          <w:numId w:val="87"/>
        </w:numPr>
        <w:spacing w:before="0" w:after="0"/>
        <w:rPr>
          <w:color w:val="000000"/>
        </w:rPr>
      </w:pPr>
      <w:r>
        <w:rPr>
          <w:color w:val="000000"/>
        </w:rPr>
        <w:t xml:space="preserve">MIHUT, LILIANA: Dilemele stiintei politice, Bucuresti: Editura Enciclopedica, 1995. </w:t>
      </w:r>
    </w:p>
    <w:p>
      <w:pPr>
        <w:pStyle w:val="Normal"/>
        <w:numPr>
          <w:ilvl w:val="0"/>
          <w:numId w:val="87"/>
        </w:numPr>
        <w:spacing w:before="0" w:after="280"/>
        <w:rPr>
          <w:color w:val="000000"/>
        </w:rPr>
      </w:pPr>
      <w:r>
        <w:rPr>
          <w:color w:val="000000"/>
        </w:rPr>
        <w:t xml:space="preserve">ZAPâRTAN, LIVIU PETRU: Doctrine politice, Iasi: Editura Fundatiei "Chemarea"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PSIHOLOGIA GRUPURILOR MIC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ARON, R. - BYRNE, D. - JOHNSON, B.: Exploring Social Psychology, Boston: Allyn and Bacon; 1998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ELL, R.: Worlds of Friendship, New York: Sage Publications, 1981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OLEMAN, J.: Foundations of Social Theory, Cambridge, Harvard: University Press, 1990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E VISCHER, P. - NECULAU, A., (coord.): Dinamica grupurilor, Iasi: Polirom, 2001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OSCOVICI, S., (coord.): Psihologia sociala a relatiilor cu celalalt, Ias: Polirom, 1998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NECULAU, A., (coord.): Analiza si interventia in grupuri si organizatii, Ias: Polirom, 2000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ADU, I., (coord.): Psihologie sociala, Cluj- Napoca: Ed. EXE, 1994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- ILUT, P., (coord.): Sociologie, Cluj-Napoca: Ed. Mesagerul, 1996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MELSER, N. - BALTES, P.: International Encyclopedia of Social Sciences, New York: Elsevier, 2001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AYLOR, S. - PEPLAU, L. - SEARS, D.: Social Psychology, New York: Prentice Hall, 1994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BBOURHIS, R. - LEYENS, J. (ed.): Stereotipuri, discriminare si relatii intergrupale, Iasi: Polirom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LOGICA GENER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NDLER, D. (sous la dir. de): Introduction aux sciences cognitives, Paris: Gallimard, 1992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NDREESCU, G.: Sistemele axiomatice ale logicii limbajului natural. Functii si operationalizare, Bucuresti: Editura ALL, 1992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ARISTOTEL: Organon, vol. I-IV, Bucuresti: Editura Stiintifica, 1957-1963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ALAIS, M.: Logica simbolica, vol. I, Cluj-Napoca, 1978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ENTHEM, J. van: The Logic of Time, Boston, London: Dordrecht Reidel Publishing Company, Dordrecht, , 1983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IELTZ, P. - GHEORGHIU, D.: Logica juridica, Bucuresti: Editura Pro Transilvania, 1998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IELTZ, P. - DUMITRU, M.: Logica si argumentare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OTEZATU, P.: Constituirea logicitatii, Bucuresti: Editura Stiintifica, 1983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OTEZATU, P.: Introducere in logica, Iasi: Editura Polirom, 1997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DIDILESCU, I. - BOTEZATU, P.: Silogistica. Teoria clasica si interpretarile moderne, Bucuresti: Editura Didactica si Pedagogica, 1976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DIMA, T. - STOIANOVICI, D. - MARGA, A.: Logica generala, Bucuresti: Editura Didactica si Pedagogica, 1991.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DUMITRIU, A.: Istoria logicii, Bucuresti: Editura Didactica si Pedagogica, 1975.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 xml:space="preserve">ENESCU, Gh.: Filozofie si logica, Bucuresti: Editura Stiintifica, 197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TROPOLOGIA RITUALURILOR TRADITIONA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color w:val="000000"/>
        </w:rPr>
        <w:t xml:space="preserve">RADIN, PAUL: La religion primitive. Sa nature et son origin, Paris: Gallimard, 1941. 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color w:val="000000"/>
        </w:rPr>
        <w:t xml:space="preserve">LOWIE, ROBERT: Traite de sociologie primitive, Paris: Payot, 1935. 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color w:val="000000"/>
        </w:rPr>
        <w:t xml:space="preserve">GENNEP, ARNOLD VAN: Riturile de trecere, Iasi: Editura Polirom, 1996. 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color w:val="000000"/>
        </w:rPr>
        <w:t xml:space="preserve">WACH, JOACHIM: Sociologia religie, Iasi: Editura Polirom, 1996. </w:t>
      </w:r>
    </w:p>
    <w:p>
      <w:pPr>
        <w:pStyle w:val="Normal"/>
        <w:numPr>
          <w:ilvl w:val="0"/>
          <w:numId w:val="56"/>
        </w:numPr>
        <w:spacing w:before="0" w:after="280"/>
        <w:rPr>
          <w:color w:val="000000"/>
        </w:rPr>
      </w:pPr>
      <w:r>
        <w:rPr>
          <w:color w:val="000000"/>
        </w:rPr>
        <w:t xml:space="preserve">GHINOIU, ION: Lumea de aici, lumea de dincolo, Bucuresti: Editura Fundatiei Culturale Române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BIOLOG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BUSS, D.M.: Evolutionary psychology: The new science of the mind, Boston: Allyn&amp;Bacon, 1999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DAWKINS, R.: Un râu pornit din Eden, Bucuresti: Editura Humanitas, 1995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DAWKINS, R.: Gena egoista, Bucuresti: Editura Tehnica, 2001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EIBL-EIBESFELD, IRENAEUS, Iubire si ura, Editura Trei,Bucuresti, 2000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EIBL-EIBESFELD, IRENAEUS: Agresiunea umana, Bucuresti: Editura Trei, 2000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LORENZ, K: Cele opt pacate capitale ale omenirii civilizate, Bucuresti: Editura Humanitas, 1996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LORENZ, K.: Asa zisul rau, Bucuresti: Editura Humanitas, 1998. </w:t>
      </w:r>
    </w:p>
    <w:p>
      <w:pPr>
        <w:pStyle w:val="Normal"/>
        <w:numPr>
          <w:ilvl w:val="0"/>
          <w:numId w:val="118"/>
        </w:numPr>
        <w:spacing w:before="0" w:after="0"/>
        <w:rPr>
          <w:color w:val="000000"/>
        </w:rPr>
      </w:pPr>
      <w:r>
        <w:rPr>
          <w:color w:val="000000"/>
        </w:rPr>
        <w:t xml:space="preserve">CHRISTEN,Y.: L?heure de la Sociobiologie, Paris: édition Albin Michel, 1979. </w:t>
      </w:r>
    </w:p>
    <w:p>
      <w:pPr>
        <w:pStyle w:val="Normal"/>
        <w:numPr>
          <w:ilvl w:val="0"/>
          <w:numId w:val="118"/>
        </w:numPr>
        <w:spacing w:before="0" w:after="280"/>
        <w:rPr>
          <w:color w:val="000000"/>
        </w:rPr>
      </w:pPr>
      <w:r>
        <w:rPr>
          <w:color w:val="000000"/>
        </w:rPr>
        <w:t xml:space="preserve">PINKER, S.: How the mind work, Editura Allen Lane The Pinguin Press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TROPOLOGIA RELIGII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BUBER, MARTIN: On Judaism, New York, 1988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BUBER, MARTIN: On the Bible, New York, 1968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CULIANU, IOAN PETRU: Calatorii in lumea de dincolo, Bucuresti, 1994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DAVIES, BRIAN: Introducere in filosofia religiei, Bucuresti, 1997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DELUMEAU, JEAN (ed.): Religiile lumii, Bucuresti: Editura Humanitas, 1996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ELIADE, MIRCEA: Istoria credintelor si ideilor religioase, Bucuresti, 1991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EVDOKIMOV, Paul: Cunoasterea lui Dumnezeu, Bucuresti, 1995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FRUNZA, Sandu: Fundamentalismul religios si noul conflict al ideologiilor, Editura Limes, Cluj-Napoca, 2003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FITZGERALD, C.P.: Istoria culturala a Chinei, Bucuresti, 1998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IDEL, MOSHE-KEBBALAH: New Perspectives, New Haven, 1988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KITAGAWA, JOSEPH MITSUO: În cautarea unitatii. Istoria religioasa a omenirii, Bucuresti, 1994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LEVINAS, EMMANUEL: Difficile liberté. Essai sur le judaisme, Paris, 1976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NAKAMURA, HAJIME: Orient si Occident: o istorie comparata a ideilor, Bucuresti, 1997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SCHOLEM, GERSHOM: Major Trends in Jewish Misticism, New York, 1946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SCHUON, FRITHJOF: Sa intelegem Islamul. Introducere in spiritualitatea lumii musulmane, Bucuresti, 1994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STANILOAE, DUMITRU: Teologia dogmatica ortodoxa, vol.I, Bucuresti, 1978. </w:t>
      </w:r>
    </w:p>
    <w:p>
      <w:pPr>
        <w:pStyle w:val="Normal"/>
        <w:numPr>
          <w:ilvl w:val="0"/>
          <w:numId w:val="66"/>
        </w:numPr>
        <w:spacing w:before="0" w:after="0"/>
        <w:rPr>
          <w:color w:val="000000"/>
        </w:rPr>
      </w:pPr>
      <w:r>
        <w:rPr>
          <w:color w:val="000000"/>
        </w:rPr>
        <w:t xml:space="preserve">SWIDLER, LEONARD: Dupa absolut. Viitorul dialogic al reflectiei religioase, Editura Limes, Cluj-Napoca, 2003. </w:t>
      </w:r>
    </w:p>
    <w:p>
      <w:pPr>
        <w:pStyle w:val="Normal"/>
        <w:numPr>
          <w:ilvl w:val="0"/>
          <w:numId w:val="66"/>
        </w:numPr>
        <w:spacing w:before="0" w:after="280"/>
        <w:rPr>
          <w:color w:val="000000"/>
        </w:rPr>
      </w:pPr>
      <w:r>
        <w:rPr>
          <w:color w:val="000000"/>
        </w:rPr>
        <w:t xml:space="preserve">ZIMMER, HEINRICH: Filosofiile Indiei, Bucuresti, 1997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RELATIILOR ETN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 xml:space="preserve">MARGER, MARTIN M,: Race and ethnic relations Belmont: Wadsworth Publishing Company, 1991, pp. 1-150.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 xml:space="preserve">MACGERIL, MICHEAL: Prejudice and Tolerance in Ireland Dublin: Research Section, College of Industrial Relations, 1978, pp 3-47, 79-228.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 xml:space="preserve">HORVATH, ISTVAN: Relatii inter-etnice -in ROTARIU, T. ILUT, P. (coord.): Sociologie ., Cluj-Napoca: Editura Mesagerul, 1996, pp. 346-364. 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 xml:space="preserve">WIEVIORKA, MICHAEL: Spatiul rasismului Bucuresti: Humanitas, 1991.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 xml:space="preserve">REX, JOHN: Rasa si etnie Bucuresti: Editura Du Style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DEVIANTE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Regulile metodei sociologice, Editura Stiintifica si Enciclopedica, Bucuresti, 1981.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Despre sinucidere, Institutul European, Iasi, 1991.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</w:rPr>
        <w:t xml:space="preserve">RADULESCU, SORIN M. - BANCIU, DAN: Introducere in sociologia delincventei juvenile, Bucuresti: Editura Medicala, 1990.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</w:rPr>
        <w:t xml:space="preserve">BILTON, T.: Introductory Sociology, 2nd Edition, Macmillan Press, 1987, pp. 446-460.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</w:rPr>
        <w:t xml:space="preserve">SUTHERLAND, E. - CRESSAY, DONALD, R.: Principles of Criminology, Chicago:. Lippincott Company, 1960, p. 74-97. </w:t>
      </w:r>
    </w:p>
    <w:p>
      <w:pPr>
        <w:pStyle w:val="Normal"/>
        <w:numPr>
          <w:ilvl w:val="0"/>
          <w:numId w:val="69"/>
        </w:numPr>
        <w:spacing w:before="0" w:after="0"/>
        <w:rPr>
          <w:color w:val="000000"/>
        </w:rPr>
      </w:pPr>
      <w:r>
        <w:rPr>
          <w:color w:val="000000"/>
        </w:rPr>
        <w:t xml:space="preserve">COHEN, ALBERT: Delinquent: The culture of the Gang, The Free Press, 1958, p. 25-31; 121-126. </w:t>
      </w:r>
    </w:p>
    <w:p>
      <w:pPr>
        <w:pStyle w:val="Normal"/>
        <w:numPr>
          <w:ilvl w:val="0"/>
          <w:numId w:val="69"/>
        </w:numPr>
        <w:spacing w:before="0" w:after="280"/>
        <w:rPr>
          <w:color w:val="000000"/>
        </w:rPr>
      </w:pPr>
      <w:r>
        <w:rPr>
          <w:color w:val="000000"/>
        </w:rPr>
        <w:t xml:space="preserve">MATZA, DAVID: Becoming Deviant, New Jersey: Prentice-Hall, Inc. 196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E MEDIC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ADAM, P. - HERZLICH, C.: Sociologie de la maladie et de la médecine, Paris: édition Nathan, 1994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BOCSAN, I.S. (sub red.): Asistenta primara a starii de sanatate, Cluj-Napoca, 1996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GOFFMANN, ERVING: Asylums. Essays on the Social Situation of Mental Patients and other Inmates, Chicago: Aldrine Publishing Company, 1961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HITE, SHERE: Le Raport Hite, Paris: édition Robert Lafont, 1976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LUPU, IUSTIN - ZANC, IOAN: Sociologie medicala. Teorie si aplicatii, Iasi: Editura Polirom, 1999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MARINESCU, CONSTANTIN - DUDA, RENE: Dimensiuni si valente sociologice ale medicinii, Iasi: Editura Junimea, 1988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MORRIS, LEO - SERBANESCU, FLORINA: Cercetarea sanatatii reproducerii in România, Bucuresti, Atlanta: I.OM.C., C.D.C., 1995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MANOLE, GH.- GALATESCU, EM.: Asigurarile sociale de sanatate, Bucuresti: Editura Tehnica, 1998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MURESAN, PETRU: Manual de statistica sanitara, Bucuresti: Editura Medicala, 1980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POPESCU, GRIGORE: Sociologia medicinei, Bucuresti: Editura Academiei, 1976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***, Problematica sanatatii azi si in viitor (col.), Bucuresti: Editura Academiei, 1982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REBACH, HOWARD - BRUHM, HOHN (eds.): Clinical Sociology, Handbuch of Clinical Sociology, New York, London: Plenum Press, 1991. </w:t>
      </w:r>
    </w:p>
    <w:p>
      <w:pPr>
        <w:pStyle w:val="Normal"/>
        <w:numPr>
          <w:ilvl w:val="0"/>
          <w:numId w:val="47"/>
        </w:numPr>
        <w:spacing w:before="0" w:after="0"/>
        <w:rPr>
          <w:color w:val="000000"/>
        </w:rPr>
      </w:pPr>
      <w:r>
        <w:rPr>
          <w:color w:val="000000"/>
        </w:rPr>
        <w:t xml:space="preserve">STENDLER, FR.: Sociologie medicale, Paris: Libraire Armand Colin, 1972. </w:t>
      </w:r>
    </w:p>
    <w:p>
      <w:pPr>
        <w:pStyle w:val="Normal"/>
        <w:numPr>
          <w:ilvl w:val="0"/>
          <w:numId w:val="47"/>
        </w:numPr>
        <w:spacing w:before="0" w:after="280"/>
        <w:rPr>
          <w:color w:val="000000"/>
        </w:rPr>
      </w:pPr>
      <w:r>
        <w:rPr>
          <w:color w:val="000000"/>
        </w:rPr>
        <w:t xml:space="preserve">WINTTERS, WELDON - VENTURELLI, PETER: Drugs and Society, , Boston, Portolo Valley: Jones and Bartlett Publishers, 198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FILOSOFIA CULTUR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 xml:space="preserve">BEHR, E.: O America infricosatoare, Bucuresti: Editura Humanitas, 1999.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 xml:space="preserve">BRAUDEL, F.: Gramatica civilizatiilor, vol.I, Editura Meridiane,1994.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 xml:space="preserve">CUCHE, D.: La notion de culture dans les sciences sociales, Paris: La Découverte, 1996.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 xml:space="preserve">HAROUEL, J.L.: Culture et contre-cultures, Paris: PUF, 1994.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 xml:space="preserve">JOHNSON, P.: Intelectualii, Editura Bucuresti: Humanitas, 1999.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</w:rPr>
      </w:pPr>
      <w:r>
        <w:rPr>
          <w:color w:val="000000"/>
        </w:rPr>
        <w:t xml:space="preserve">POLIN, R.: La creation des cultures, Paris: PUF, 1993. </w:t>
      </w:r>
    </w:p>
    <w:p>
      <w:pPr>
        <w:pStyle w:val="Normal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 xml:space="preserve">REVEL, J-F.: Revirimentul democratiei, Bucuresti: Editura Humanitas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TROPOLOGIE CULTUR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HERSKOVICS, M.J.: Les Bases de l?antropologie culturelle, 1967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DOWNS, JEAMS F.: Human Nature. An introduction to cultural antropology, 1970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PETRESCU, NICOLE: Primitivii, 1944. 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</w:rPr>
      </w:pPr>
      <w:r>
        <w:rPr>
          <w:color w:val="000000"/>
        </w:rPr>
        <w:t xml:space="preserve">COLLEYN, JEAN-PAUL: Elémentes d?antropologie sociale et culturelle, 1988. </w:t>
      </w:r>
    </w:p>
    <w:p>
      <w:pPr>
        <w:pStyle w:val="Normal"/>
        <w:numPr>
          <w:ilvl w:val="0"/>
          <w:numId w:val="42"/>
        </w:numPr>
        <w:spacing w:before="0" w:after="280"/>
        <w:rPr>
          <w:color w:val="000000"/>
        </w:rPr>
      </w:pPr>
      <w:r>
        <w:rPr>
          <w:color w:val="000000"/>
        </w:rPr>
        <w:t xml:space="preserve">MAUSS, MARCEL - HUBERT, HENRI: Teoria generala a magiei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OCTRINE POLIT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3"/>
        </w:numPr>
        <w:spacing w:before="0" w:after="0"/>
        <w:rPr>
          <w:color w:val="000000"/>
        </w:rPr>
      </w:pPr>
      <w:r>
        <w:rPr>
          <w:color w:val="000000"/>
        </w:rPr>
        <w:t xml:space="preserve">CHATELET, FRANCOIS - PISIER, EVELYNE: Conceptiile politice ale secolului XX, Bucuresti: Editura Humanitas, 1994. </w:t>
      </w:r>
    </w:p>
    <w:p>
      <w:pPr>
        <w:pStyle w:val="Normal"/>
        <w:numPr>
          <w:ilvl w:val="0"/>
          <w:numId w:val="113"/>
        </w:numPr>
        <w:spacing w:before="0" w:after="0"/>
        <w:rPr>
          <w:color w:val="000000"/>
        </w:rPr>
      </w:pPr>
      <w:r>
        <w:rPr>
          <w:color w:val="000000"/>
        </w:rPr>
        <w:t xml:space="preserve">KARPINSKI, JAKUB: A.B.C.-ul democratiei, Bucuresti: Editura Humanitas, 1993. </w:t>
      </w:r>
    </w:p>
    <w:p>
      <w:pPr>
        <w:pStyle w:val="Normal"/>
        <w:numPr>
          <w:ilvl w:val="0"/>
          <w:numId w:val="113"/>
        </w:numPr>
        <w:spacing w:before="0" w:after="0"/>
        <w:rPr>
          <w:color w:val="000000"/>
        </w:rPr>
      </w:pPr>
      <w:r>
        <w:rPr>
          <w:color w:val="000000"/>
        </w:rPr>
        <w:t xml:space="preserve">MIHUT, LILIANA: Dilemele stiintei politice, Bucuresti: Editura Enciclopedica, 1995. </w:t>
      </w:r>
    </w:p>
    <w:p>
      <w:pPr>
        <w:pStyle w:val="Normal"/>
        <w:numPr>
          <w:ilvl w:val="0"/>
          <w:numId w:val="113"/>
        </w:numPr>
        <w:spacing w:before="0" w:after="280"/>
        <w:rPr>
          <w:color w:val="000000"/>
        </w:rPr>
      </w:pPr>
      <w:r>
        <w:rPr>
          <w:color w:val="000000"/>
        </w:rPr>
        <w:t xml:space="preserve">ZAPâRTAN, LIVIU PETRU: Doctrine politice, Iasi: Editura Fundatiei ?Chemarea?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ARTEI SI LITERATUR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CORNEA, PAUL, Regula jocului, Bucuresti : Ed. Minerva, 1980.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GHEORGHIU, MIHAI, D. : Scena literaturii, Bucuresti: Ed. Minerva, 1986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GOLDMANN, LUCIEN: Sociologia literaturii, Bucuresti: Ed. plitica,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ESCARPIT, ROBERT : De la sociologia literaturii la teoria comunicarii, Bucuresti: Ed. Univers, 1980; Literar si social. Elemente pentru o sociologie a literaturii, Bucuresti, Ed. Univers, 1974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BOURDIEU PIERRE, Economia bunurilor simbolice, Bucuresti : Ed. Meridiane, 1986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BOURDIEU PIERRE : Reguliel artei, Bucuresti : Univers, 1998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color w:val="000000"/>
        </w:rPr>
        <w:t xml:space="preserve">VERDERY, KATHERIN: Compromis si rezistenta, Bucuressti : Humanitas, 1994 </w:t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</w:rPr>
      </w:pPr>
      <w:r>
        <w:rPr>
          <w:color w:val="000000"/>
        </w:rPr>
        <w:t xml:space="preserve">*** Sociologia perceptiei artistice, antologie, traducere si prezentare de Dinu Gheorghiu, Bucuresti : Editura Meridiane, 1991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NAGEMENTUL RESURSELOR UMAN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***, Creative Management, ed. by HENRY JANE, London, England: Sage Publication, 1993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***, Readings in Organizational Behaviour and Human Performance, ed. by SCOTT W.R. - CUMMINGS.L. - IRWIN, RICHARD D., INC. Illinois, U.S.A., 1973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***, Viitorul comun al oamenilor, A III-a conferinta mondiala de cercetare a viitorului, Bucuresti: Editura Politica, 1976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ADAMS, S.: Personnel Management:A Program of Self Instruction, Grid, Inc., 1972.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CHELCEA, S. - MARGINEAN, I. - STEFANESCU, ST. - ZAMFIR, C. - ZLATE, M.: Dezvoltarea umana a intreprinderii, Bucuresti: Editura Academiei Române, 1980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DRUCKER, F. P.: Inovatia in sistemul antreprenorial, Bucuresti: Editura Enciclopedica, 199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A RELIGIE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</w:rPr>
      </w:pPr>
      <w:r>
        <w:rPr>
          <w:color w:val="000000"/>
        </w:rPr>
        <w:t xml:space="preserve">WEBER, Max: Etica protestanta si spiritul capitalismului,1993. 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</w:rPr>
      </w:pPr>
      <w:r>
        <w:rPr>
          <w:color w:val="000000"/>
        </w:rPr>
        <w:t xml:space="preserve">IORDACHESCU, Cicerone: Istoria literaturii religioase, 1938. </w:t>
      </w:r>
    </w:p>
    <w:p>
      <w:pPr>
        <w:pStyle w:val="Normal"/>
        <w:numPr>
          <w:ilvl w:val="0"/>
          <w:numId w:val="124"/>
        </w:numPr>
        <w:spacing w:before="0" w:after="0"/>
        <w:rPr>
          <w:color w:val="000000"/>
        </w:rPr>
      </w:pPr>
      <w:r>
        <w:rPr>
          <w:color w:val="000000"/>
        </w:rPr>
        <w:t xml:space="preserve">BOTA, Ioan M.: Istoria bisericii universale, 1995. </w:t>
      </w:r>
    </w:p>
    <w:p>
      <w:pPr>
        <w:pStyle w:val="Normal"/>
        <w:numPr>
          <w:ilvl w:val="0"/>
          <w:numId w:val="124"/>
        </w:numPr>
        <w:spacing w:before="0" w:after="280"/>
        <w:rPr>
          <w:color w:val="000000"/>
        </w:rPr>
      </w:pPr>
      <w:r>
        <w:rPr>
          <w:color w:val="000000"/>
        </w:rPr>
        <w:t xml:space="preserve">AUGE, M.: Religie si antropologie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E ORGANIZATION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color w:val="000000"/>
        </w:rPr>
        <w:t xml:space="preserve">LEAVITT, J.H.: Managerial Psychology an Instruction to Individuals, Pairs and Groups in Organization, 2nd ed., USA: The University of Chicago Press, 1964.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color w:val="000000"/>
        </w:rPr>
        <w:t xml:space="preserve">LINTON, R.: Fundamentul cultural al personalitatii, Bucuresti: Editura Stiintifica, 1968.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color w:val="000000"/>
        </w:rPr>
        <w:t xml:space="preserve">MORGAN, G.: Creative Organization Theory, Sage Publication, 1989.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color w:val="000000"/>
        </w:rPr>
        <w:t xml:space="preserve">STEGAROIU, C.D.: Sociologia muncii, Facultatea de Istorie si Filosofie, Cluj-Napoca: Univ. "Babes-Bolyai" 1992.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color w:val="000000"/>
        </w:rPr>
        <w:t xml:space="preserve">VLASCEANU, MIHAELA: Psihosociologia organizatiilor si conducerii, Bucuresti: Editura Paideia, 1993. </w:t>
      </w:r>
    </w:p>
    <w:p>
      <w:pPr>
        <w:pStyle w:val="Normal"/>
        <w:numPr>
          <w:ilvl w:val="0"/>
          <w:numId w:val="128"/>
        </w:numPr>
        <w:spacing w:before="0" w:after="0"/>
        <w:rPr>
          <w:color w:val="000000"/>
        </w:rPr>
      </w:pPr>
      <w:r>
        <w:rPr>
          <w:color w:val="000000"/>
        </w:rPr>
        <w:t xml:space="preserve">ZAMFIR, C.: Psihosociologia organizarii si a conducerii, Bucuresti: Editura Politica, 1974. </w:t>
      </w:r>
    </w:p>
    <w:p>
      <w:pPr>
        <w:pStyle w:val="Normal"/>
        <w:numPr>
          <w:ilvl w:val="0"/>
          <w:numId w:val="128"/>
        </w:numPr>
        <w:spacing w:before="0" w:after="280"/>
        <w:rPr>
          <w:color w:val="000000"/>
        </w:rPr>
      </w:pPr>
      <w:r>
        <w:rPr>
          <w:color w:val="000000"/>
        </w:rPr>
        <w:t xml:space="preserve">WEBER, M.: The Theory of Social and Economic Organization,ed.by Talcott Parsons, USA: A Free Press Paperback, MacMillan Publishing Co., Inc., 197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ODELE STATIST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AGRESTI, A.: Analysis of ordinal categorical data, New York: John Wieley, 1984.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AGRESTI, A., Categorical data analysis, New York: John Wieley, 1990. </w:t>
      </w:r>
    </w:p>
    <w:p>
      <w:pPr>
        <w:pStyle w:val="Normal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 xml:space="preserve">BISHOP, Y. M. - FIENBERG, S. E. - HOLLAND, P. W.: Discrete multivariate analyzis, Cambridge: MA: MIT Press, 1975. 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BRYMAN, A. - CRAMER, D.: Quantitative data analysis for social scientists, London: Routledge, 199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OLITICI SOCIA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DEMIER FRANCIS: Istoria politicilor sociale. Iasi: Institutul European, 1998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DOGAN, MATTEI ? PELASSY, DOMINIQUE: Economia mixta. Bucuresti: Alternative, 1992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MOLNAR, MARIA: Saracia si protectia sociala. Bucuresti: Editura Fundatiei România de Mâine, 1999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MUNGIU, PIPIDI, ALINA ? IONITA, SORIN: Politici publice. Teorie si practica. Iasi: Polirom, 2002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PIERSON, CHRISTOPHER ? CASTLES, FRANCIS GEOFFREY: The Welfare State Reader. Cambridge: Polity Press, 2000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POP, LUANA, MIRUNA(ed.): Dictionar de politici sociale. Bucuresti: Expert, 2002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POPESCU, LIVIA: Protectia Sociala in Uniunea Europeana. Cluj-Napoca: Presa Universitara Clujeana, 1998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PREDA, MARIAN: Politica sociala româneasca. Iasi: Polirom, 2002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ROSANVALLON, PIERRE: Noua problema sociala. Iasi: Institutul European, 1998. 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ZAMFIR, CATALIN (ed.): Politici sociale in România: 1990-1998. Bucuresti: Expert, 1999.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ZAMFIR, ELENA - ZAMFIR, CATALIN (eds.): Politici sociale. România in context european. Bucuresti: Alternative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Resurse on-line: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The European Commission on Employment and Social Affairs: National Action Plans for Social Inclusion. [http://europa.eu.int/comm/employment_social/news/2001/jun/napsincl2001_en.html]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CATEDRA DE ASISTENTA SOCIALA - LINIA ROMâNA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ANUL I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PSIHOLOGIE GENERALA SI EDUCATION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</w:rPr>
      </w:pPr>
      <w:r>
        <w:rPr>
          <w:color w:val="000000"/>
        </w:rPr>
        <w:t xml:space="preserve">GLEITMAN, B.P.: Introduction to psychology, 3rd ed., London: Norton&amp;co., 1992. 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</w:rPr>
      </w:pPr>
      <w:r>
        <w:rPr>
          <w:color w:val="000000"/>
        </w:rPr>
        <w:t xml:space="preserve">HILGARD, E.R.; ATKINSON, R.C.: Introduction to psychology, New-York: Harcourt Brace, Jovanovich, 1975. 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</w:rPr>
      </w:pPr>
      <w:r>
        <w:rPr>
          <w:color w:val="000000"/>
        </w:rPr>
        <w:t xml:space="preserve">LANDY, F.J.: Psychology: The science of people, 2nd ed., Prentice Hall: Englewood Cliffs, 1987. 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</w:rPr>
      </w:pPr>
      <w:r>
        <w:rPr>
          <w:color w:val="000000"/>
        </w:rPr>
        <w:t xml:space="preserve">MICLEA, M.: Psihologie cognitiva. Modele teoretico-experimentale. Editia a-II-a, revazuta, Iasi: Editura Polirom, 1999. 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</w:rPr>
      </w:pPr>
      <w:r>
        <w:rPr>
          <w:color w:val="000000"/>
        </w:rPr>
        <w:t xml:space="preserve">RADU, I. &amp; col.: Introducere in psihologia contemporana, Cluj-Napoca: Editura Sincron, 1991. </w:t>
      </w:r>
    </w:p>
    <w:p>
      <w:pPr>
        <w:pStyle w:val="Normal"/>
        <w:numPr>
          <w:ilvl w:val="0"/>
          <w:numId w:val="131"/>
        </w:numPr>
        <w:spacing w:before="0" w:after="0"/>
        <w:rPr>
          <w:color w:val="000000"/>
        </w:rPr>
      </w:pPr>
      <w:r>
        <w:rPr>
          <w:color w:val="000000"/>
        </w:rPr>
        <w:t xml:space="preserve">ROSCA, Al.: Creativitatea generala si specifica, Bucuresti: Editura Academiei, 1981. </w:t>
      </w:r>
    </w:p>
    <w:p>
      <w:pPr>
        <w:pStyle w:val="Normal"/>
        <w:numPr>
          <w:ilvl w:val="0"/>
          <w:numId w:val="131"/>
        </w:numPr>
        <w:spacing w:before="0" w:after="280"/>
        <w:rPr>
          <w:color w:val="000000"/>
        </w:rPr>
      </w:pPr>
      <w:r>
        <w:rPr>
          <w:color w:val="000000"/>
        </w:rPr>
        <w:t xml:space="preserve">WOLMAN, B. - ULMANN, M.: Handbook of states of consciousness, New-York: Von Nostrand Reinhold &amp; Co., 198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EORIE SI METODA IN ASISTENTA SOCIALA I / I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NEAMTU, G (coord.): Tratat de asistenta sociala, Iasi: Polirom, 2003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BOCANCEA, C. - NEAMTU: Elemente de asistenta sociala. Collegium Polirom, 1999, p. 96-126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COULSHED, V: , Practica asistentei sociale, Bucuresti: Ed. Alternative, 1993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GHERGHINESCU, R.: Anotimpurile empatiei Bucuresti: Ed. Atos, 2001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STROE, M.: Empatie si personalitate, Bucuresti: Ed. Athos, 1997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STROE, M.: Empatia in relatia profesor-elev, Bucuresti: Ed. Academiei, 1987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Bibliografie optionala (biblioteca Facultatii de sociologie si asistenta sociala):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MIFTODE, N.: Fundamente ale asistentei sociale, Iasi: Editura Eminescu, 1999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EGAN, G.: The Skilled Helper, California: Pacific Grove, , 1994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BARKER, R.L.: Social Work Dictionary, NASW Inc., 1988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BRILL, N. : Working with People, Longman: Forth Edition, 1990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COMPTON, B.R. - GALLAWAY, B. : Social Work Processes, Wadsworth Inc., 1989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CULLEY, S.: Integrative counselling skills in action, Ed Sage Publications, 1991,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DE ROBERTIS, C.: Methodologie de l?intervention en travail social, Paris: Editions Bayard, 1998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DE ROBERTIS, C.: Le contract en travail social, Paris: Editions Bayard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HEPWORTH, D.H. - LARSEN, J.A. : Direct Social Work Practice, Theory and Skills, Second Edition, The Dorsey Press, 1986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HOFFMAN, K.S. - SALLE, A.S.: Social Work Practice, Allyn &amp; Bacon, 1986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IVEY, A.: Intensional Interviewing an Counselling, Pacific Grove: Brooks/Cole, 1992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MUCHIELLI, R., L entretien face a face dans la relation d aide, Paris: ESF, 1991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OKUN, B. : Effective Helping. Interviewing and counseling techniques, Fourth Edition, Brooks/Cole Pb, 1992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SCHULMAN, L.: The Skills of Helping, Peacock Pb., Third Edition, 1992. </w:t>
      </w:r>
    </w:p>
    <w:p>
      <w:pPr>
        <w:pStyle w:val="Normal"/>
        <w:numPr>
          <w:ilvl w:val="0"/>
          <w:numId w:val="121"/>
        </w:numPr>
        <w:spacing w:before="0" w:after="0"/>
        <w:rPr>
          <w:color w:val="000000"/>
        </w:rPr>
      </w:pPr>
      <w:r>
        <w:rPr>
          <w:color w:val="000000"/>
        </w:rPr>
        <w:t xml:space="preserve">TURNER, F.: Social Work Treatment, Free Press, Third Edition, 1986. </w:t>
      </w:r>
    </w:p>
    <w:p>
      <w:pPr>
        <w:pStyle w:val="Normal"/>
        <w:numPr>
          <w:ilvl w:val="0"/>
          <w:numId w:val="121"/>
        </w:numPr>
        <w:spacing w:before="0" w:after="280"/>
        <w:rPr>
          <w:color w:val="000000"/>
        </w:rPr>
      </w:pPr>
      <w:r>
        <w:rPr>
          <w:color w:val="000000"/>
        </w:rPr>
        <w:t xml:space="preserve">The Encyclopedia of Social Work , (19th Edition). NASW Press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E GENER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</w:rPr>
        <w:t xml:space="preserve">BLUMER, HERBERT: Societatea ca sistem de interactiuni simbolice (material de curs, trad. rom. Elisabeta Stanciulescu, cf. Symbolic Interactionnism, New Jersey: Prentice-Hall, Englewood Cliffs, 1969, pp. 83-89). 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</w:rPr>
        <w:t xml:space="preserve">COMTE, AUGUSTE: Caracterele fundamentale ale metodei pozitive in studiul rational al fenomenelor sociale, lectia 48 din: Cours de philosophie positive, 1830-1842, vol. IV, La partie dogmatique de la philosophie sociale (material de curs, trad. rom. Elisabeta Stanciulescu, cf. Karl M. Van Meter (ed.), La Sociologie, Paris: Larousse, 1992, pp. 71-88). 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</w:rPr>
        <w:t xml:space="preserve">DURKHEIM, EMILE: Regulile metodei sociologice, Iasi: Polirom, 2002. 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</w:rPr>
        <w:t xml:space="preserve">FAUCONNET, PAUL - MAUSS, MARCEL: Société, in ?Grande Encyclopédie?, 1901 (material de curs, trad. rom. Elisabeta Stanciulescu, cf. Marcel Mauss, ?uvres, vol. III, Paris: éditions de Minuit, 1969, pp. 140-151). </w:t>
      </w:r>
    </w:p>
    <w:p>
      <w:pPr>
        <w:pStyle w:val="Normal"/>
        <w:numPr>
          <w:ilvl w:val="0"/>
          <w:numId w:val="89"/>
        </w:numPr>
        <w:spacing w:before="0" w:after="0"/>
        <w:rPr>
          <w:color w:val="000000"/>
        </w:rPr>
      </w:pPr>
      <w:r>
        <w:rPr>
          <w:color w:val="000000"/>
        </w:rPr>
        <w:t xml:space="preserve">SIMMEL, GEORG: Problema sociologiei, extras din Soziologie, 1908 (material de curs, trad. rom. Elisabeta Stanciulescu, cf. Jean-Michel Berthelot, Sociologie. épistemologie d?une discipline. Textes fondamentaux, Bruxelles: De Boeck Université, 2000, pp. 72-76). </w:t>
      </w:r>
    </w:p>
    <w:p>
      <w:pPr>
        <w:pStyle w:val="Normal"/>
        <w:numPr>
          <w:ilvl w:val="0"/>
          <w:numId w:val="89"/>
        </w:numPr>
        <w:spacing w:before="0" w:after="280"/>
        <w:rPr>
          <w:color w:val="000000"/>
        </w:rPr>
      </w:pPr>
      <w:r>
        <w:rPr>
          <w:color w:val="000000"/>
        </w:rPr>
        <w:t xml:space="preserve">WEBER, MAX: Conceptele fundamentale ale sociologiei si Determinantii activitatii sociale, extras din Wirtschaft und Gesellschaft, 1922 (material de curs, trad. rom. Elisabeta Stanciulescu, cf. économie et société, Paris: Plon, 1971, pp. 27-43 si 55-57)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TICA SI ELEMENTE DE STATIST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5"/>
        </w:numPr>
        <w:spacing w:before="0" w:after="0"/>
        <w:rPr>
          <w:color w:val="000000"/>
        </w:rPr>
      </w:pPr>
      <w:r>
        <w:rPr>
          <w:color w:val="000000"/>
        </w:rPr>
        <w:t xml:space="preserve">MURESAN, CORNELIA: Curs de Informatica si elemente de statistica, Cluj-Napoca: Universitatea Babes-Bolyai 2001. </w:t>
      </w:r>
    </w:p>
    <w:p>
      <w:pPr>
        <w:pStyle w:val="Normal"/>
        <w:numPr>
          <w:ilvl w:val="0"/>
          <w:numId w:val="115"/>
        </w:numPr>
        <w:spacing w:before="0" w:after="0"/>
        <w:rPr>
          <w:color w:val="000000"/>
        </w:rPr>
      </w:pPr>
      <w:r>
        <w:rPr>
          <w:color w:val="000000"/>
        </w:rPr>
        <w:t xml:space="preserve">NORUSIS, J. MARIJA: SPSS for Windows. Basw System User's Guide (cap. 2, 3, 4, 8, 9, 15, 16), SPSS Inc., 1992. </w:t>
      </w:r>
    </w:p>
    <w:p>
      <w:pPr>
        <w:pStyle w:val="Normal"/>
        <w:numPr>
          <w:ilvl w:val="0"/>
          <w:numId w:val="115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- BADESCU, G. - CULIC, I. - MEZEI, E.; -MURESAN, C.: Metode statistice aplicate in stiintele sociale (cap. 1, 2, 3) Iasi: Editura Polirom, 1999. </w:t>
      </w:r>
    </w:p>
    <w:p>
      <w:pPr>
        <w:pStyle w:val="Normal"/>
        <w:numPr>
          <w:ilvl w:val="0"/>
          <w:numId w:val="115"/>
        </w:numPr>
        <w:spacing w:before="0" w:after="0"/>
        <w:rPr>
          <w:color w:val="000000"/>
        </w:rPr>
      </w:pPr>
      <w:r>
        <w:rPr>
          <w:color w:val="000000"/>
        </w:rPr>
        <w:t xml:space="preserve">WEINBACH, R.W. - GRINNELL, R.M. Jr.: Statistics for Social Workers (cap. 1-6), New York &amp; London: Longman Inc., 1987. </w:t>
      </w:r>
    </w:p>
    <w:p>
      <w:pPr>
        <w:pStyle w:val="Normal"/>
        <w:numPr>
          <w:ilvl w:val="0"/>
          <w:numId w:val="115"/>
        </w:numPr>
        <w:spacing w:before="0" w:after="280"/>
        <w:rPr>
          <w:color w:val="000000"/>
        </w:rPr>
      </w:pPr>
      <w:r>
        <w:rPr>
          <w:color w:val="000000"/>
        </w:rPr>
        <w:t xml:space="preserve">ROTARIU, TRAIAN: Curs de metode si tehnici de cercetare sociologica, Cluj-Napoca: Universitatea Babes-Bolyai, 199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SI TEHNICI DE CERCETAR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ROTARIU, TRAIAN, Curs de metode si tehnici de cercetare sociologica, curs litografiat, Cluj: UBB, 1994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- , ILUT, P. : Ancheta sociologica si sondajul de opinie, Iasi: Polirom, 1997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VAUS, D. A.: Surveys in social research, UCL Press Limited, 1991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E SINGLY, F. - BLANCHET, A. - GOTMAN, A. - KAUFMANN, J- C.: Ancheta si metodele ei: chestionarul, interviul de producere a datelor, interviul comprehensiv, Iasi: Polirom, 1998.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HELCEA, SEPTIMIU, Metodologia cercetarii sociologice, Bucuresti: Economica, 2001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GHIGLIONE, R. - MATALON, B.: Les enquetes sociologiques, Paris: Armand Collin, 198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REPT SI LEGISLATIE IN ASISTENTA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POPA, N.: Teoria generala a dreptului, Bucuresti: Editura Actami, 1998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SIDA, A.: Introducere in teoria generala a dreptului, Timisoara: Editura Augusta, 1998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VOICU, A. V.: Elemente de dreptul familiei si protectia copilului, Cluj-Napoca: Editura Inter-Tonic, 1998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VOICU, A. V.: Drept si legislatie sociala, Curs UBB, 2000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GODEA, M. S.: Minoritatea in dreptul penal român, Arad: Editura SERVO-SAT, 1998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LUPAN, E.: Drept civil - Persoana fizica, BucurestI: Editura Lumina Lex, , 1999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MURESAN, M. - BOAR, A. - DIACONESCU, S.: Drept civil - Persoanele, Cluj-Napoca: Editura Cordial LEX, 2000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NASTASE, A.: Drepturile omului - Religie a sfârsitului de secol, Bucuresti: I. R. D. O., 1992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color w:val="000000"/>
        </w:rPr>
        <w:t xml:space="preserve">ZLATESCU MOROIANU, I. - STOICA, I.: Drepturile omului in pragul mileniului III - Carta Sociala Europeana, Bucuresti: I. R. D. O., 1997. 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</w:rPr>
      </w:pPr>
      <w:r>
        <w:rPr>
          <w:color w:val="000000"/>
        </w:rPr>
        <w:t xml:space="preserve">ZLATESCU MOROIANU, I. - MARINACHE, E. - SERBANESCU, R (coodonatori): Drepturile copilului si tânarului, Bucuresti: I. R. D. O.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ACTICA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</w:rPr>
      </w:pPr>
      <w:r>
        <w:rPr>
          <w:color w:val="000000"/>
        </w:rPr>
        <w:t xml:space="preserve">ABRAHAM, P. - CRACIUN, A.: Legislatie in asistenta sociala, vol. II, reglementari interne, Bucuresti: Editura National, 2000; 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</w:rPr>
      </w:pPr>
      <w:r>
        <w:rPr>
          <w:color w:val="000000"/>
        </w:rPr>
        <w:t xml:space="preserve">BOCANCEA, C. - NEAMTU, G.: Elemente de asistenta sociala, Iasi: Editura Polirom, 1999. 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</w:rPr>
      </w:pPr>
      <w:r>
        <w:rPr>
          <w:color w:val="000000"/>
        </w:rPr>
        <w:t xml:space="preserve">COUSHELD, V.: Practica asistentei sociale, Bucuresti: Editura Alternative, 1993. 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</w:rPr>
      </w:pPr>
      <w:r>
        <w:rPr>
          <w:color w:val="000000"/>
        </w:rPr>
        <w:t xml:space="preserve">EDWARDS, L.R. - HOPPS, G.J.: Encyclopedia of Social Work, 19th Ed. Washington, DC: N.A.S.W. Press, 1995. 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</w:rPr>
      </w:pPr>
      <w:r>
        <w:rPr>
          <w:color w:val="000000"/>
        </w:rPr>
        <w:t xml:space="preserve">GAL, D. - NEAMTU, N. - POLEDNA, S. - ROTH-SZAMOSKOZI, M.: Lucrari practice si metode de asistenta sociala, Cluj-Napoca: Universitatea Babes-Bolyai, Catedra de Asistenta Sociala, 1997. </w:t>
      </w:r>
    </w:p>
    <w:p>
      <w:pPr>
        <w:pStyle w:val="Normal"/>
        <w:numPr>
          <w:ilvl w:val="0"/>
          <w:numId w:val="114"/>
        </w:numPr>
        <w:spacing w:before="0" w:after="0"/>
        <w:rPr>
          <w:color w:val="000000"/>
        </w:rPr>
      </w:pPr>
      <w:r>
        <w:rPr>
          <w:color w:val="000000"/>
        </w:rPr>
        <w:t xml:space="preserve">GAL, D. - MURESAN, C.: Ghidul social al judetului Cluj, Pitesti: Editura Paralela 45, 1997. </w:t>
      </w:r>
    </w:p>
    <w:p>
      <w:pPr>
        <w:pStyle w:val="Normal"/>
        <w:numPr>
          <w:ilvl w:val="0"/>
          <w:numId w:val="114"/>
        </w:numPr>
        <w:spacing w:before="0" w:after="280"/>
        <w:rPr>
          <w:color w:val="000000"/>
        </w:rPr>
      </w:pPr>
      <w:r>
        <w:rPr>
          <w:color w:val="000000"/>
        </w:rPr>
        <w:t xml:space="preserve">ZASTROW, C.: The Practice of Social Work, 5th Ed., Pacific Grove: Cole Publishing Company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UL I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PSIHOLOGI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ILUT, P.: Iluzia localismului si localizarea iluziei, Iasi: Polirom, 2000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DOISE, W. - DESCHAMPS, J. - MUGNY, G.: Psihologie sociala experimentala, Iasi: Polirom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RADU, I., (coord.): Psihologie sociala, Cluj- Napoca: Ed. EXE, 1997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NECULAU, A., (coord.): Reprezentarile sociale, Iasi: Polirom, 1997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ILUT, P.: Sinele si cunoasterea lui, Iasi: Polirom, 2001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GILBERT, D. - FISKE, S. - LINDZEY, G., (eds.): The Handbook of Social Psychology, Boston: McGrew, 1998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DE VISSCHER, P. - NECULAU, A., (coord.): Dinamica grupurilor, Iasi: Polirom, 2001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CHELCEA, S.: Vademecum in psihosociologie, Bucuresti: Ed. INI, 1997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BARON, R. - BYRNE, D. - JOHNSON, B.: Exploring Social Psychology, Boston: Allyn and Bacon, 1998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TAYLOR, S. - PEPLAU, L. - SEARS, D.: Social Psychology, New York: Prentice Hall, 1994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MOSCOVICI, S., (coord): Psihologia sociala a relatiilor cu celalalt, Iasi: Polirom, 1998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SMELSER, N. - BALTES, P., (eds.): International Encyclopedia of Social Sciences, New York: Elsevier, 2001. </w:t>
      </w:r>
    </w:p>
    <w:p>
      <w:pPr>
        <w:pStyle w:val="Normal"/>
        <w:numPr>
          <w:ilvl w:val="0"/>
          <w:numId w:val="111"/>
        </w:numPr>
        <w:spacing w:before="0" w:after="0"/>
        <w:rPr>
          <w:color w:val="000000"/>
        </w:rPr>
      </w:pPr>
      <w:r>
        <w:rPr>
          <w:color w:val="000000"/>
        </w:rPr>
        <w:t xml:space="preserve">NECULAU, A. (coord.): Manual de psihologie sociala, 2003. </w:t>
      </w:r>
    </w:p>
    <w:p>
      <w:pPr>
        <w:pStyle w:val="Normal"/>
        <w:numPr>
          <w:ilvl w:val="0"/>
          <w:numId w:val="111"/>
        </w:numPr>
        <w:spacing w:before="0" w:after="280"/>
        <w:rPr>
          <w:color w:val="000000"/>
        </w:rPr>
      </w:pPr>
      <w:r>
        <w:rPr>
          <w:color w:val="000000"/>
        </w:rPr>
        <w:t xml:space="preserve">CHELCEA, S. - ILUT, P., (coord.): Enciclopedie de psihosociologie, Iasi: Polirom, Ed. Economica, Bucuresti, 200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SIHOLOGIA VâRSTE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</w:rPr>
      </w:pPr>
      <w:r>
        <w:rPr>
          <w:color w:val="000000"/>
        </w:rPr>
        <w:t xml:space="preserve">SCHIOPU, U.: Psihologia vârstelor, Bucuresti, 1995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</w:rPr>
      </w:pPr>
      <w:r>
        <w:rPr>
          <w:color w:val="000000"/>
        </w:rPr>
        <w:t xml:space="preserve">PIAGET, J.: Nasterea inteligentei la copil, 1978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</w:rPr>
      </w:pPr>
      <w:r>
        <w:rPr>
          <w:color w:val="000000"/>
        </w:rPr>
        <w:t xml:space="preserve">PIAGET, J.: Psihologia copilului, 1999. </w:t>
      </w:r>
    </w:p>
    <w:p>
      <w:pPr>
        <w:pStyle w:val="Normal"/>
        <w:numPr>
          <w:ilvl w:val="0"/>
          <w:numId w:val="127"/>
        </w:numPr>
        <w:spacing w:before="0" w:after="0"/>
        <w:rPr>
          <w:color w:val="000000"/>
        </w:rPr>
      </w:pPr>
      <w:r>
        <w:rPr>
          <w:color w:val="000000"/>
        </w:rPr>
        <w:t xml:space="preserve">ZASTROW, C. - KIRST-ASHMAN, K.K.: Understanding Human Behavior and the Social Environment, Chicago: Nelson-Hall Publishers, 1988. </w:t>
      </w:r>
    </w:p>
    <w:p>
      <w:pPr>
        <w:pStyle w:val="Normal"/>
        <w:numPr>
          <w:ilvl w:val="0"/>
          <w:numId w:val="127"/>
        </w:numPr>
        <w:spacing w:before="0" w:after="280"/>
        <w:rPr>
          <w:color w:val="000000"/>
        </w:rPr>
      </w:pPr>
      <w:r>
        <w:rPr>
          <w:color w:val="000000"/>
        </w:rPr>
        <w:t xml:space="preserve">BRONFENBRENNER, U. - CECI, S.C.: Nature-nurture Reconceptualized in Development of Perspective, Psychological Review, Vol. 101, 568-586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OBLEME SOCIALE SI POLITICI SOCIALE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ESPING-ANDERSEN, G.: Social foundations of postindustrial economies (capit. 5: 73-95), Oxford: Oxford University Press, 1999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JONES, C. (ed.): New perspectives on the Welfare State in Europe (capit. 2, 7), London: Routledge, 1993;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MIHUT, L. - LAURITZEN, B.: Modele de politici sociale, Bucuresti: Editura Didactica si Pedagogica, 1999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POPESCU, L.: Protectia sociala in Uniunea Europeana, Cluj-Napoca: Presa Universitara Clujeana, 1999.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 xml:space="preserve">TAYLOR-GOOBY, P.: Sustaining state welfare in hard times: who will foot the bill? In ?Journal of European Social Policy?, vol. 11(2), pp.133-147, 2001,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TITMUSS, R. M.: Social Policy. An Introduction, London: George Allen&amp; Unwin, 197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DE ASISTENTA SOCIALA: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PERSOANA INDIVIDUALA SI FAMILIA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EGAN, G.: The Skilled Helper, Pacific Grove, 1994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GORELL BARNES, G.: Working with Families, London, 1994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LUKAS, S.: Where to Start and What to Ask - An Assesment Handbook, New York, London: WW Norton and Co., 1993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NELSON-JONES, R.: Practical counseling and Helping Skills, London, 1994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OKUN, B.F.: Effective Helping. Interviewing and Counseling Techniques, Pacific Grove, 1992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ERLMAN HARRIS, H.: Social Casework. A Problem-Solving Process, Chicago, 1960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REES, S.: Social Work Face to Face. Client's and Social Workers? perceptions of the Content and Outcomes of their Meetings, London, 1978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REID, W.J.; EPSTEIN, L.: Task-centered Casework, New York, London, 1972.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ROGERS, C.R.: Counceling and Psychotherapy, Cambridge, 1942.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STREAN, H.S. (ed.): Social Casework: Theories in Action, 197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DE ASISTENTA SOCIALA: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PERSOANA INDIVIDUALA SI FAMILIA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BARBER, J.G.: Beyond Casework, London, 1994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BRIAR, S.; MILLER, H.: Problems and Issues in Social Casework, New York, London, 1971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CIRILLO, S.: Familles en crise et placement familial, Paris, 1988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COULSHED, V.: Social Work Practice, London, 1993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CRAPUCHET, S.: L'intervention dans la champ social, Toulouse, 1994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DAVIES, M.: The Essential Social Worker, Wildwood House, 1985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DU RAUQUET, M.: Les aproches en service social, Quebec, 1991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EGAN, G.: The Skilled Helper, Pacific Grove, 1994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ENGLAND, H.: Social Work as Art. Making Sense for Good Practice, London, Boston, 1986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GORELL BARNES, G.: Working with Families, London, 1994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HARTMAN, A.; LAIRD, J.: Family Centered Social Work Practice, New York: Free Press, 1983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HEPWORTH, D. - LARSEN, J.: Direct Social Work Practice. Theory and Skills, ed. IV-a, California: Brooks Cole Publishing, Pacific Grove, , 1993. </w:t>
      </w:r>
    </w:p>
    <w:p>
      <w:pPr>
        <w:pStyle w:val="Normal"/>
        <w:numPr>
          <w:ilvl w:val="0"/>
          <w:numId w:val="53"/>
        </w:numPr>
        <w:spacing w:before="0" w:after="0"/>
        <w:rPr>
          <w:color w:val="000000"/>
        </w:rPr>
      </w:pPr>
      <w:r>
        <w:rPr>
          <w:color w:val="000000"/>
        </w:rPr>
        <w:t xml:space="preserve">MADANAS, C.: Strategies en therapie familiale, Paris, 1991. </w:t>
      </w:r>
    </w:p>
    <w:p>
      <w:pPr>
        <w:pStyle w:val="Normal"/>
        <w:numPr>
          <w:ilvl w:val="0"/>
          <w:numId w:val="53"/>
        </w:numPr>
        <w:spacing w:before="0" w:after="280"/>
        <w:rPr>
          <w:color w:val="000000"/>
        </w:rPr>
      </w:pPr>
      <w:r>
        <w:rPr>
          <w:color w:val="000000"/>
        </w:rPr>
        <w:t xml:space="preserve">MUCCHIELLI, R.: L?entretien de face ? face dans la relation d?aide, Paris, 199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DE ASISTENTA SOCIALA: PERSOANA INDIVIDUALA SI FAMILIA LABORATOR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</w:rPr>
      </w:pPr>
      <w:r>
        <w:rPr>
          <w:color w:val="000000"/>
        </w:rPr>
        <w:t xml:space="preserve">HARTMAN, A. - LAIRD, J. : Family-Centred Social Work Practice, New York: The Free Press, 1983. 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</w:rPr>
      </w:pPr>
      <w:r>
        <w:rPr>
          <w:color w:val="000000"/>
        </w:rPr>
        <w:t xml:space="preserve">HEPWORTH, D.H. - LARSEN, J.A.: Direct Social Work Practice, Theory and Skills, Fourth Edition, California: Pacific Grove, Brooks Cole Publishing Company, 1993. 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</w:rPr>
      </w:pPr>
      <w:r>
        <w:rPr>
          <w:color w:val="000000"/>
        </w:rPr>
        <w:t xml:space="preserve">LUKACS, S.: Where to Start and What to Ask, An Assessment Handbook, pp.44-57, pp.87-100, New York/London, W.W. Norton and Company, 1993. 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</w:rPr>
      </w:pPr>
      <w:r>
        <w:rPr>
          <w:color w:val="000000"/>
        </w:rPr>
        <w:t xml:space="preserve">NEAMTU, N. (coordonator) - FABIAN, A.: Metode si tehnici de asistenta sociala a familiei, Ghid practic, Cluj-Napoca: Editura Word System, 200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DE ASISTENTA SOCIALA: PERSOANA INDIVIDUALA SI FAMILIA - LABORATOR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</w:rPr>
      </w:pPr>
      <w:r>
        <w:rPr>
          <w:color w:val="000000"/>
        </w:rPr>
        <w:t xml:space="preserve">COMPTON, B.R. - GALAWAY B. : Social Work Processes, 6 th Ed., California: Pacific Grove, Brooks Cole Publishing Company, 1999. </w:t>
      </w:r>
    </w:p>
    <w:p>
      <w:pPr>
        <w:pStyle w:val="Normal"/>
        <w:numPr>
          <w:ilvl w:val="0"/>
          <w:numId w:val="116"/>
        </w:numPr>
        <w:spacing w:before="0" w:after="0"/>
        <w:rPr>
          <w:color w:val="000000"/>
        </w:rPr>
      </w:pPr>
      <w:r>
        <w:rPr>
          <w:color w:val="000000"/>
        </w:rPr>
        <w:t xml:space="preserve">IVEY, A.E.: Intentional Interviewing and Counseling, Facilitating Client Development in a Multicultural Society, 3rd Ed., California: Pacific Grove, Brooks Cole Publishing Company, 1994. </w:t>
      </w:r>
    </w:p>
    <w:p>
      <w:pPr>
        <w:pStyle w:val="Normal"/>
        <w:numPr>
          <w:ilvl w:val="0"/>
          <w:numId w:val="116"/>
        </w:numPr>
        <w:spacing w:before="0" w:after="280"/>
        <w:rPr>
          <w:color w:val="000000"/>
        </w:rPr>
      </w:pPr>
      <w:r>
        <w:rPr>
          <w:color w:val="000000"/>
        </w:rPr>
        <w:t xml:space="preserve">Lukas, S.: Where to Start and What to Ask, An Assessment Handbook, 1993, pp. 1-12, pp. 58-77, New York/London: W.W. Norton and Company;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VIANTA SI CONTROL SOCIA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Regulile metodei sociologice, Bucuresti: Editura Stiintifica si Enciclopedica, 1981. 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Despre sinucidere, Iasi: Institutul European, , 1991. </w:t>
      </w:r>
    </w:p>
    <w:p>
      <w:pPr>
        <w:pStyle w:val="Normal"/>
        <w:numPr>
          <w:ilvl w:val="0"/>
          <w:numId w:val="71"/>
        </w:numPr>
        <w:spacing w:before="0" w:after="0"/>
        <w:rPr>
          <w:color w:val="000000"/>
        </w:rPr>
      </w:pPr>
      <w:r>
        <w:rPr>
          <w:color w:val="000000"/>
        </w:rPr>
        <w:t xml:space="preserve">CUSSON, M., "Devianta", in BOUDON, R. (coord): Tratat de sociologie, Bucuresti: Editura Humanitas, 1997. </w:t>
      </w:r>
    </w:p>
    <w:p>
      <w:pPr>
        <w:pStyle w:val="Normal"/>
        <w:numPr>
          <w:ilvl w:val="0"/>
          <w:numId w:val="71"/>
        </w:numPr>
        <w:spacing w:before="0" w:after="280"/>
        <w:rPr>
          <w:color w:val="000000"/>
        </w:rPr>
      </w:pPr>
      <w:r>
        <w:rPr>
          <w:color w:val="000000"/>
        </w:rPr>
        <w:t xml:space="preserve">SIEGEL, L. - SENNA, J.J.: Juvenile Delinquency, New York: West Publishing Company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VIANTA SI CONTROL SOCIAL ? SEMINA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Despre sinucidere, Iasi: Institutul European, 1991. </w:t>
      </w:r>
    </w:p>
    <w:p>
      <w:pPr>
        <w:pStyle w:val="Normal"/>
        <w:numPr>
          <w:ilvl w:val="0"/>
          <w:numId w:val="59"/>
        </w:numPr>
        <w:spacing w:before="0" w:after="0"/>
        <w:rPr>
          <w:color w:val="000000"/>
        </w:rPr>
      </w:pPr>
      <w:r>
        <w:rPr>
          <w:color w:val="000000"/>
        </w:rPr>
        <w:t xml:space="preserve">CUSSON, M.: "Devianta", in BOUDON, R. (coord): Tratat de sociologie, Bucuresti: Editura Humanitas, 1997. </w:t>
      </w:r>
    </w:p>
    <w:p>
      <w:pPr>
        <w:pStyle w:val="Normal"/>
        <w:numPr>
          <w:ilvl w:val="0"/>
          <w:numId w:val="59"/>
        </w:numPr>
        <w:spacing w:before="0" w:after="0"/>
        <w:rPr>
          <w:color w:val="000000"/>
        </w:rPr>
      </w:pPr>
      <w:r>
        <w:rPr>
          <w:color w:val="000000"/>
        </w:rPr>
        <w:t xml:space="preserve">SIEGEL, L. - SENNA, J.J.: Juvenile Delinquency, New York: West Publishing Company, , 1994. </w:t>
      </w:r>
    </w:p>
    <w:p>
      <w:pPr>
        <w:pStyle w:val="Normal"/>
        <w:numPr>
          <w:ilvl w:val="0"/>
          <w:numId w:val="59"/>
        </w:numPr>
        <w:spacing w:before="0" w:after="0"/>
        <w:rPr>
          <w:color w:val="000000"/>
        </w:rPr>
      </w:pPr>
      <w:r>
        <w:rPr>
          <w:color w:val="000000"/>
        </w:rPr>
        <w:t xml:space="preserve">RADULESCU, M. S. - BANCIU, D.: Introducere in sociologia delincventei juvenile, Bucuresti: Editura Medicala, 1990. </w:t>
      </w:r>
    </w:p>
    <w:p>
      <w:pPr>
        <w:pStyle w:val="Normal"/>
        <w:numPr>
          <w:ilvl w:val="0"/>
          <w:numId w:val="59"/>
        </w:numPr>
        <w:spacing w:before="0" w:after="280"/>
        <w:rPr>
          <w:color w:val="000000"/>
        </w:rPr>
      </w:pPr>
      <w:r>
        <w:rPr>
          <w:color w:val="000000"/>
        </w:rPr>
        <w:t xml:space="preserve">RADULESCU, M. S. - BANCIU, D. - VOICU, M.: Introducere in sociologia deviantei, Bucuresti: Editura Stiintifica si Enciclopedica, 198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OBLEME SOCIALE SI POLITICI SOCIALE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</w:rPr>
      </w:pPr>
      <w:r>
        <w:rPr>
          <w:color w:val="000000"/>
        </w:rPr>
        <w:t xml:space="preserve">Comisia Nationala de Statistica: Aspecte privind calitatea vietii populatiei in anul 1999, Bucuresti: CNS. 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</w:rPr>
      </w:pPr>
      <w:r>
        <w:rPr>
          <w:color w:val="000000"/>
        </w:rPr>
        <w:t xml:space="preserve">DEACON, B.: "Developments in East European Social Policy", in C. JONES (ed.), New Perspectives on the Welfare state in Europe, London: Routledge, 1993, pp.77-198. </w:t>
      </w:r>
    </w:p>
    <w:p>
      <w:pPr>
        <w:pStyle w:val="Normal"/>
        <w:numPr>
          <w:ilvl w:val="0"/>
          <w:numId w:val="60"/>
        </w:numPr>
        <w:spacing w:before="0" w:after="0"/>
        <w:rPr>
          <w:color w:val="000000"/>
        </w:rPr>
      </w:pPr>
      <w:r>
        <w:rPr>
          <w:color w:val="000000"/>
        </w:rPr>
        <w:t xml:space="preserve">DUNCAN, G. si col.: Social consequneces of unemployment: an East-West comparison, in "Journal of European Social Policy", vol 11(1), 2001, pp.39-54; </w:t>
      </w:r>
    </w:p>
    <w:p>
      <w:pPr>
        <w:pStyle w:val="Normal"/>
        <w:numPr>
          <w:ilvl w:val="0"/>
          <w:numId w:val="60"/>
        </w:numPr>
        <w:spacing w:before="0" w:after="280"/>
        <w:rPr>
          <w:color w:val="000000"/>
        </w:rPr>
      </w:pPr>
      <w:r>
        <w:rPr>
          <w:color w:val="000000"/>
        </w:rPr>
        <w:t xml:space="preserve">ZAMFIR, C. (coord.): Politici sociale in România: 1990-1998, Bucuresti: Editura Expert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ACTICA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ALEXIU, M: Valori si faze ale actiunii in asistenta sociala, in Neamtu, G., (coordonator), Tratat de asistenta sociala, pp. 319-366, Iasi: Ed. Polirom;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COUSHELD V.: Practica asistentei sociale, Bucuresti: Editura Alternative, 1993.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GAL D., (coordonator): Lucrari practice si metode de asistenta sociala, pentru anul II, Cluj-Napoca: Universitatea ?Babes-Bolyai?, Catedra de Asistenta Sociala, 1997.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HURUBEAN, A.: Constructia metodologica a asistentei sociale, in NEAMTU, G., (coordonator): Tratat de asistenta sociala, , pp. 277-318, Iasi: Ed. Polirom;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IVEY, E., A. - Gluckstern, N. - Ivey, M., B.: Abilitatile consilierului, Abordare din perspectiva microconsilierii, Oradea: Editura Universitatii din Oradea, 2002.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LUKACS, S.: Where to Start and What to Ask, An Assessment Handbook, New York/London, W.W. Norton and Company, 1993, pp.162-172.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NEAMTU, N. (coordonator) - FABIAN, A.: Metode si tehnici de asistenta sociala a familiei, 2001. </w:t>
      </w:r>
    </w:p>
    <w:p>
      <w:pPr>
        <w:pStyle w:val="Normal"/>
        <w:numPr>
          <w:ilvl w:val="0"/>
          <w:numId w:val="90"/>
        </w:numPr>
        <w:spacing w:before="0" w:after="0"/>
        <w:rPr>
          <w:color w:val="000000"/>
        </w:rPr>
      </w:pPr>
      <w:r>
        <w:rPr>
          <w:color w:val="000000"/>
        </w:rPr>
        <w:t xml:space="preserve">NEAMTU(coordonator) - CIORNEI C.: Practica asistentei sociale: competente specifice, Cluj-Napoca, Editura Pro Vita, 2001. </w:t>
      </w:r>
    </w:p>
    <w:p>
      <w:pPr>
        <w:pStyle w:val="Normal"/>
        <w:numPr>
          <w:ilvl w:val="0"/>
          <w:numId w:val="90"/>
        </w:numPr>
        <w:spacing w:before="0" w:after="280"/>
        <w:rPr>
          <w:color w:val="000000"/>
        </w:rPr>
      </w:pPr>
      <w:r>
        <w:rPr>
          <w:color w:val="000000"/>
        </w:rPr>
        <w:t xml:space="preserve">WILSON, S.J.: Recording- Guidelines for Social Workers, London/New York: The Free Press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UL II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METODE DE ASISTENTA SOCIALA: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RUP SI COMUNITATE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BACIU, A. C. - MOISA, F.: Metode de lucrul in cadul grupurilor, Caiet de seminar, , Cluj: UBB, 1998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COULSHED, V.: Practica asistentei sociale, Bucuresti: Editura Alternative, 1993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ELLIS, G. D. - FISHER, B.: Small Group Decision Making, Mc Graw-Hill Book Co., 1994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GALINSKY, J. M. - SCHOPLER, H. J.: Support Groups, New York: The Haworth Press, 1995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HENRY, S.: Group Skills in Social Work, California: Brooks/Cole Publishing Company, 1992.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O'HAGAN, K.: Crisis Intervention in Social Services, Hampshire, London: Mac Millan, Basingstoke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OTECTIA COPILULU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ILLEN, K.: Copilul maltratat. Timisoara: Ed: Eurobit, 1997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COOPER, D. M. - BALL, D.: Abuzul asupra copilului. Bucuresti: Ed. Alternative, 1993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ROTH, MARIA Protectia copilului ? dileme, conceptii si metode, Cluj: Presa Universitara Clujeana, 1999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(coord.): Expunerea minorilor la abuz si neglijare in judetul Cluj, Cluj: Comprex, 1996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IONESCU, S: Copilul maltratat. Evaluare, prevenire, interventie., Ed. Fundatia Internationala pentru Copil si Familie, 2001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Consultarea revistelor Copiii de azi sunt parintii de miine (Timisoara); Child Abuse and Neglect (IPSCAN), Aggression and violent behavior (Pergamon Press)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STATIVA, E., (coord.): Abuzul in centrele de plasament pentru copii, se gaseste in ?Comun studenti?, in reteaua de calculatoare a catedrei de asistenta sociala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Option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Filipescu, I.: Adoptia si protectia copilului aflat in dificultate, Ed All Educational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LOPEZ, G.: Violentele sexuale asupra copiilor; Cluj: Ed. Dacia, 2001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ROBERT, O., S.: Copil abuzat, copil meduzat, Ed. Eurostampa, 2001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MUNTEANU, A.: Familii si copii in dificultate, Timisoara: Ed. Mirton, 2001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STANCIULECU, E.: Sociologia educatiei familiale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SISTENTA SI REINSERTIA SOCIALA A DELINCVENTI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BARRY, J. - McGURK, D. - THORNTON, D. (ed.): Applying Psychology to Inprisonment, London: Theory and Practice, 1987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BOUDON, A. (coord.): Tratat de sociologie, , Bucuresti: Editura Humanitas, 1997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COOK, D.J.; HOWISON, B.J.: Psychology in Prisons, London, New York, 1993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FOUCAULT, M.: A supraveghea si a pedepsi, Bucuresti: Editura Humanitas, 1997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HEIDESOHN, F.: Women and Crime, London, 1986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LOCKE, T.: A New Approach to Crime in the 1990's, London: Planning Responses to Crime, 1992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LUPTON, C., GILLESPIE, T.:Working with Violence, London, 1994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SMITH, A. B.; BERLIN, L.: Treating the Criminal Offender, New York, 1988. </w:t>
      </w:r>
    </w:p>
    <w:p>
      <w:pPr>
        <w:pStyle w:val="Normal"/>
        <w:numPr>
          <w:ilvl w:val="0"/>
          <w:numId w:val="103"/>
        </w:numPr>
        <w:spacing w:before="0" w:after="0"/>
        <w:rPr>
          <w:color w:val="000000"/>
        </w:rPr>
      </w:pPr>
      <w:r>
        <w:rPr>
          <w:color w:val="000000"/>
        </w:rPr>
        <w:t xml:space="preserve">SMITH, D.: Criminology For Social Work, London, 1995. </w:t>
      </w:r>
    </w:p>
    <w:p>
      <w:pPr>
        <w:pStyle w:val="Normal"/>
        <w:numPr>
          <w:ilvl w:val="0"/>
          <w:numId w:val="103"/>
        </w:numPr>
        <w:spacing w:before="0" w:after="280"/>
        <w:rPr>
          <w:color w:val="000000"/>
        </w:rPr>
      </w:pPr>
      <w:r>
        <w:rPr>
          <w:color w:val="000000"/>
        </w:rPr>
        <w:t xml:space="preserve">VASS, A.: Alternative to Prison, London: Punishment, Custody and the Community, 199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E DE ASISTENTA SOCIALA: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GRUP SI COMUNITATE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 xml:space="preserve">BACIU, A. C. - MOISA, F.: Metode de lucrul in cadul grupurilor, Caiet de seminar (cap. 11), Cluj-Napoca: UBB, 1998.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 xml:space="preserve">CRAIG, G. - DERRICOURT, N.: Community Work and the State, London: Routledge &amp; Keagan Paul, 1982.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 xml:space="preserve">EDWARDS, R. (coord): Encyclopedia of Social Work, 19th edition, p. 539-577, NASW Press, 1992.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 xml:space="preserve">FERREOL, GILLES (coord.): Identitatea, cetatenia si legaturile sociale, Iasi, Editura Polirom, 2000. </w:t>
      </w:r>
    </w:p>
    <w:p>
      <w:pPr>
        <w:pStyle w:val="Normal"/>
        <w:numPr>
          <w:ilvl w:val="0"/>
          <w:numId w:val="62"/>
        </w:numPr>
        <w:spacing w:before="0" w:after="0"/>
        <w:rPr>
          <w:color w:val="000000"/>
        </w:rPr>
      </w:pPr>
      <w:r>
        <w:rPr>
          <w:color w:val="000000"/>
        </w:rPr>
        <w:t xml:space="preserve">HADLEY, R.; COOPER, M.: A Community Social Worker`s Handbook, New York: Tavistoc Publications, , 1987. </w:t>
      </w:r>
    </w:p>
    <w:p>
      <w:pPr>
        <w:pStyle w:val="Normal"/>
        <w:numPr>
          <w:ilvl w:val="0"/>
          <w:numId w:val="62"/>
        </w:numPr>
        <w:spacing w:before="0" w:after="280"/>
        <w:rPr>
          <w:color w:val="000000"/>
        </w:rPr>
      </w:pPr>
      <w:r>
        <w:rPr>
          <w:color w:val="000000"/>
        </w:rPr>
        <w:t xml:space="preserve">KATTNER, P. - DALEY, J.M. - NICHOLS, W.A.W.: Initiating Change in Organizations and Communities, Monterey: Brook/Cole Publ., 198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RECUPERAREA PERSOANELOR DEPENDENTE DE ALCOOL SI ALTE DROGUR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Alcoholics Anonymous. A story of how many thousands of men and woman have recovered from alcoholism, New York, Alcoholics Anonymous World Services, Inc. 1976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BERECHEANU, V. - Pletea C.: Drogurile si traficantii de droguri, Pitesti: Editura Paralela 45, 1998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BERGERET, J.: Toxicomanie et personalite, Paris: PUF 1982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BOISTEANU, P.: Comportament si alcoolism, Iasi: Ed. Moldova, 1995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CAMPBELL, R.: Copiii nostri si drogurile, Bucuresti: Editura Curtea Veche, 2000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CAROLL, R. CHARLES: Drugs in Modern Society (third edition), Indianapolis, Melbourne, Oxford: Brown and Benchmark, 1993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Cei doisprezece pasi si cele douasprezece traditii, New York, Alcoholics Anonymous World Services, Inc. 1994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DELAY, P.: Kicking addictive habits once and for all, New York: Lexington Books,1975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DRAGAN, J.: Dictionar de droguri, Bucuresti: Ed. National 2000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DUMITRESCU, A.: Personalitate si alcoolism in conduita infractionala, Cluj-Napoca; Univ. de Medicina si Farmacie, 1990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FERREOLl, G. (coord.): Adolescentii si toxicomania, Ias: Editura Polirom, 2000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FREUS, S.: Malaise dans la civilisation, Paris, PUF, 1971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GOODE, E.: Drugs in American Society, McGraw+Hill Publishing Company, 1989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KLEIN, H.: Codependenta de alcool. Consilierea familiei, Sibiu: Editura Hora, 1999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ROT, A. - POROT, M.: Toxicomaniile, Bucuresti: Editura Stiintifica, 1999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WITTERS W. - VENTURELLI, P.: Drugs and Society, Boston, James and Bartlett, 198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ACTICA (I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xxx "Social Work with Groups", (1989), A Journal of Community and Clinical Practice, Vol.12, No. 4,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ABRIC, J.C.: Psihologia comunicarii, teorii si metode, Iasi: Ed. Polirom, 2202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BRANDON, D. - ATHERON, K.: Care Planning Handbook, Cambridge, Anglia: Positive Publications, 1996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COMPTON, B.R. - Galaway B.: Social Work Processes, 6 th Ed., Pacific Grove, California: Brooks Cole Publishing Company, 1999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COULSHED, V.: Practica asistentei sociale, Bucuresti, Ed. Alternative, 1993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DE VISSCHER, P. - NECULAU, A., (coordonatori): Dinamica grupurilor, texte de baza, Iasi: Ed. Polirom, 2001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GAL D., (coordonator): Lucrari practice si metode de asistenta sociala, pentru anii III si IV, Cluj-Napoca: Universitatea "Babes-Bolyai", Catedra de Asistenta Sociala, 1997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IVEY, E., A. - GLUCKSTERN, N. - IVEY, M., B.: Abilitatile consilierului, Abordare din perspectiva microconsilierii, Oradea: Editura Universitatii din Oradea, 2002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NEAMTU, N. (coordonator) - FABIAN, A.: Metode si tehnici de asistenta sociala a familiei, Ghid practic, Cluj-Napoca: Editura Word System, 2001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NEAMTU, N. (coordonator) ? CIORNEI, C.: Practica asistentei sociale: competente specifice, Cluj-Napoca: Editura Pro Vita, 2001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NEAMTU, N.: "Dimensiunea manageriala in asistenta sociala", in Neamtu, G., (coordonator), Tratat de asistenta sociala, pp. 367-400, Iasi: Ed. Polirom, 2001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NECULAU, A., (coordonator): Analiza si interventia in grupuri si organizatii, Iasi: Ed. Polirom, 2000. </w:t>
      </w:r>
    </w:p>
    <w:p>
      <w:pPr>
        <w:pStyle w:val="Normal"/>
        <w:numPr>
          <w:ilvl w:val="0"/>
          <w:numId w:val="99"/>
        </w:numPr>
        <w:spacing w:before="0" w:after="0"/>
        <w:rPr>
          <w:color w:val="000000"/>
        </w:rPr>
      </w:pPr>
      <w:r>
        <w:rPr>
          <w:color w:val="000000"/>
        </w:rPr>
        <w:t xml:space="preserve">WILSON, S.J.: Recording- Guidelines for Social Workers, London/New York, The Free Press, 1992. </w:t>
      </w:r>
    </w:p>
    <w:p>
      <w:pPr>
        <w:pStyle w:val="Normal"/>
        <w:numPr>
          <w:ilvl w:val="0"/>
          <w:numId w:val="99"/>
        </w:numPr>
        <w:spacing w:before="0" w:after="280"/>
        <w:rPr>
          <w:color w:val="000000"/>
        </w:rPr>
      </w:pPr>
      <w:r>
        <w:rPr>
          <w:color w:val="000000"/>
        </w:rPr>
        <w:t xml:space="preserve">ZANI, B. - PALMONARI, A.: Manual de psihologia comunitatii, Iasi, Ed. Polirom, 200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UL IV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PSIHOSOCIOLOGIA SANATATII SI SANATATE PUBL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BABAN, A.: Stress si personalitate, Cluj-Napoca: Editura Presa Universitara Clujeana, 1998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BOCSAN, I., S. (ed.): Asistenta primara a starii de sanatate, Cluj-Napoca, 1996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COSMAN, D.: Sinuciderea, Cluj-Napoca: Editura Risoprint, 1999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ENACHESCU, D. (ed.): Sanatate publica si management sanitar, Bucuresti: Editura All, 1996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LUPU, I. - ZANC, I.: Sociologie medicala. Teorie si aplicatii, Iasi: Editura Polirom, 1999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IAMANDESCU, I., B.: Psihologia medicala, Bucuresti: Infomedica, 1997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MANOLE, GH. - GALATESCU, E.: Asigurarile sociale de sanatate, Bucuresti: Editura Tehnica, 1998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MURESAN, P.: Manual de statistica sanitara, Bucuresti: Editura Medicala, 1980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POPESCU, G. - RADULESCU, S.: Medicina si colectivitatile umane, Bucuresti: Editura Medicala, 1981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Problematica sanatatii azi si in viitor (colectiv), Bucuresti: Editura Academiei, 1982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REBACH, H. - BRUHM, J. (eds.): Clinical Sociology, New York, London: Handbook of Clinical Sociology, Plenum Press, 1991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Sanatatea publica. Traditie si continuitate (colectiv), Bucuresti: A.R.S.P.S.M., 1991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SONTAG, S.: Boala ca metafora, Cluj-Napoca: Dacia, 1995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GOFFMAN, E.: Asylums. Essay on the social situation of Mental Patients and Other Inmates, Chicago: Aldrine Publishing Company, 1961. </w:t>
      </w:r>
    </w:p>
    <w:p>
      <w:pPr>
        <w:pStyle w:val="Normal"/>
        <w:numPr>
          <w:ilvl w:val="0"/>
          <w:numId w:val="102"/>
        </w:numPr>
        <w:spacing w:before="0" w:after="0"/>
        <w:rPr>
          <w:color w:val="000000"/>
        </w:rPr>
      </w:pPr>
      <w:r>
        <w:rPr>
          <w:color w:val="000000"/>
        </w:rPr>
        <w:t xml:space="preserve">SHELDON, C. - LEONARD, S. (eds.): Social Support and Health, San Diego: N.Y. Academic Press Incorporated, 1985. </w:t>
      </w:r>
    </w:p>
    <w:p>
      <w:pPr>
        <w:pStyle w:val="Normal"/>
        <w:numPr>
          <w:ilvl w:val="0"/>
          <w:numId w:val="102"/>
        </w:numPr>
        <w:spacing w:before="0" w:after="280"/>
        <w:rPr>
          <w:color w:val="000000"/>
        </w:rPr>
      </w:pPr>
      <w:r>
        <w:rPr>
          <w:color w:val="000000"/>
        </w:rPr>
        <w:t xml:space="preserve">TAYLOR, R. - FORD, J. (eds.): Social Work and Health Care, London: Jessica Kingsley Publishers, 199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SISTENTA SOCIALA PENTRU VÂRSTA A TRE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OGDAN, CONSTANTIN: Elemente de geriatrie practica, Bucuresti: Editura medicala, 1992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OGDAN, CONSTANTIN Geriatrie, Bucuresti: Editura medicala, 1997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GAL, D.: Asistenta sociala a persoanelor vârstnice, Cluj-Napoca: Editura Todesco, 2003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OOYMAN, R., N. - KIYAK, . H.: Social Gerontology, USA: Allyn &amp; Bacon, 1993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NELSON, M. G. - ELLER, C. A. - STREETS, W. D. - MORSE, L. M.: Adult Services-Social Practice and Administration, USA: NASW Press, 1995.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SIMONS, L. - AIGNER, M. S.: Practice Principles, New York: Macmillan Publishing Company, 198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CONSILIERE SCOLAR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ALBERT - LORINCZ E.: Adolescentul dezadaptat, Cluj: Ed. Komp - Press, 1999.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GAL, D.: Educatia si mizele ei sociale, , Cluj: Dacia, 2002.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GAL, D.: Increderea beneficiarilor de ajutor social in investitia educatiunala, in "Ghidul social al judetului Cluj", Pitesti: Ed. Paralela 45, 1997.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GAL, D.: Comunitatea scolara si nevoile ei, in "Asistenta sociala ca activitate de mediere", Cluj: Presa universitara clujana, 1995. </w:t>
      </w:r>
    </w:p>
    <w:p>
      <w:pPr>
        <w:pStyle w:val="Normal"/>
        <w:numPr>
          <w:ilvl w:val="0"/>
          <w:numId w:val="28"/>
        </w:numPr>
        <w:spacing w:before="0" w:after="0"/>
        <w:rPr>
          <w:color w:val="000000"/>
        </w:rPr>
      </w:pPr>
      <w:r>
        <w:rPr>
          <w:color w:val="000000"/>
        </w:rPr>
        <w:t xml:space="preserve">MIROIU, A. (coord.): Invatamântul românesc azi, Iasi: Ed. Polirom, 1998. </w:t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 xml:space="preserve">STANCIULECU, E.: Sociologia educatiei familiale, Iasi: Ed. Polirom, 1997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NAGEMENTUL IN ASISTENTA SOCIALA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 xml:space="preserve">BRYSON, J.M.: Planificare strategica pentru organizatii publice si nonprofit, Ghid pentru consolidarea si sustinerea realizarii organizationale, Editie revazuta, pp. 3-49, Editura Arc, Chisinau, 2002.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 xml:space="preserve">CERTO, S.: Managementul modern, pp. 144-396, Bucuresti: Editura Teora, 2002.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 xml:space="preserve">DRUCKER, P.: Eficienta Factorului Decizional, pp. 155-220, Deva: Editura Destin, 1994.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 xml:space="preserve">EDWARDS L. R. - YANKEI, A.J. - ALTPETER, M.A., (Eds.): Skills for Effective Management of Nonprofit Organizations: pp. 5-24, pp.155-278, pp.453-491, Silver Spring, M.D., N.A.S.W. Press, 1998.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 xml:space="preserve">EGAN G.: Change Agent Skills in Helping and Human Service Settings, Monterey, California: Books Cole Publishing Company, </w:t>
      </w:r>
    </w:p>
    <w:p>
      <w:pPr>
        <w:pStyle w:val="Normal"/>
        <w:numPr>
          <w:ilvl w:val="0"/>
          <w:numId w:val="39"/>
        </w:numPr>
        <w:spacing w:before="0" w:after="0"/>
        <w:rPr>
          <w:color w:val="000000"/>
        </w:rPr>
      </w:pPr>
      <w:r>
        <w:rPr>
          <w:color w:val="000000"/>
        </w:rPr>
        <w:t xml:space="preserve">NEAMTU N.: Managementul serviciilor de asistenta sociala, pp.11-87, Cluj-Napoca: Editura Motiv, 2001. 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  <w:t xml:space="preserve">VLASCEANU, M.: Sectorul non-profit, contexte de organizare si conducere, Bucuresti: Editura Paideia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NAGEMENTUL IN ASISTENTA SOCIALA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BENNIS W. - NANUS, B.: Liderii, Strategii pentru preluarea conducerii, Bucuresti: BusinesTech International Press, 2000.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DRUCKER, P.: Inovatia si Sistemul Antreprenorial, Bucurest:, Editura Enciclopedica, 1993.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EDWARDS L. R. - YANKEY A.J. - ALTPETER, M.A., (Eds.): Skills for Effective Management of Nonprofit Organizations, Silver Spring: M.D., N.A.S.W. Press, 1998.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KUMMEROV J.M. - BARGER, N.J. - Kirby L.K,: Stilul de munca si tipul psihologic, Bucuresti: Editura Teora, 2002.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MARGINEAN, I.: ?Masurare sociala?, in Zamfir, C. si Vlasceanu, L., (coordonatori), Dictionar de sociologie, pp. 347-350, Bucuresti: Ed. Babel, 1993.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NEAMTU N.: Managementul serviciilor de asistenta sociala, pp.89-155, Cluj-Napoca, Editura Motiv, 2001. </w:t>
      </w:r>
    </w:p>
    <w:p>
      <w:pPr>
        <w:pStyle w:val="Normal"/>
        <w:numPr>
          <w:ilvl w:val="0"/>
          <w:numId w:val="132"/>
        </w:numPr>
        <w:spacing w:before="0" w:after="0"/>
        <w:rPr>
          <w:color w:val="000000"/>
        </w:rPr>
      </w:pPr>
      <w:r>
        <w:rPr>
          <w:color w:val="000000"/>
        </w:rPr>
        <w:t xml:space="preserve">ROTARIU, T.: Curs de metode si tehnici de cercetare sociologica, Editia a II-a, pp. 35-41 si pp.54-73, Cluj-Napoca: Universitatea ?Babes-Bolyai?, 1991. </w:t>
      </w:r>
    </w:p>
    <w:p>
      <w:pPr>
        <w:pStyle w:val="Normal"/>
        <w:numPr>
          <w:ilvl w:val="0"/>
          <w:numId w:val="132"/>
        </w:numPr>
        <w:spacing w:before="0" w:after="280"/>
        <w:rPr>
          <w:color w:val="000000"/>
        </w:rPr>
      </w:pPr>
      <w:r>
        <w:rPr>
          <w:color w:val="000000"/>
        </w:rPr>
        <w:t xml:space="preserve">TIRON A. - MUTIU A.: Asociatii si fundatii, (doar capitolele 1-3, si 5), Cluj-Napoca: Editura Dacia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Bibliografie/site-uri de Internet recomandat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</w:rPr>
      </w:pPr>
      <w:r>
        <w:rPr>
          <w:color w:val="000000"/>
        </w:rPr>
        <w:t xml:space="preserve">http://www.nonprofits.org 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</w:rPr>
      </w:pPr>
      <w:r>
        <w:rPr>
          <w:color w:val="000000"/>
        </w:rPr>
        <w:t xml:space="preserve">http://www.ngonet.org 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</w:rPr>
      </w:pPr>
      <w:r>
        <w:rPr>
          <w:color w:val="000000"/>
        </w:rPr>
        <w:t xml:space="preserve">http://www.uia.org 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</w:rPr>
      </w:pPr>
      <w:r>
        <w:rPr>
          <w:color w:val="000000"/>
        </w:rPr>
        <w:t xml:space="preserve">www.guidestar.org 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</w:rPr>
      </w:pPr>
      <w:r>
        <w:rPr>
          <w:color w:val="000000"/>
        </w:rPr>
        <w:t xml:space="preserve">www.tgci.com </w:t>
      </w:r>
    </w:p>
    <w:p>
      <w:pPr>
        <w:pStyle w:val="Normal"/>
        <w:numPr>
          <w:ilvl w:val="0"/>
          <w:numId w:val="109"/>
        </w:numPr>
        <w:spacing w:before="0" w:after="0"/>
        <w:rPr>
          <w:color w:val="000000"/>
        </w:rPr>
      </w:pPr>
      <w:r>
        <w:rPr>
          <w:color w:val="000000"/>
        </w:rPr>
        <w:t xml:space="preserve">http://www.sc.edu/swan </w:t>
      </w:r>
    </w:p>
    <w:p>
      <w:pPr>
        <w:pStyle w:val="Normal"/>
        <w:numPr>
          <w:ilvl w:val="0"/>
          <w:numId w:val="109"/>
        </w:numPr>
        <w:spacing w:before="0" w:after="280"/>
        <w:rPr>
          <w:color w:val="000000"/>
        </w:rPr>
      </w:pPr>
      <w:r>
        <w:rPr>
          <w:color w:val="000000"/>
        </w:rPr>
        <w:t xml:space="preserve">www.nyu.edu/socialwork/wwwrsw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ACTICA IV / V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COMPTON, B.R. - GALLAWAY, B.: Social Work Processes, 6 th Ed., Pacific Grove, California: Brooks Cole Publishing Company, 1999.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GAL D., (coordonator): Lucrari practice si metode de asistenta sociala, pentru anii III-IV, Cluj-Napoca: Universitatea ?Babes-Bolyai?, Catedra de Asistenta Sociala, 1997.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IVEY, A.E.: Intentional Interviewing and Counseling, Facilitating Client Development in a Multicultural Society, 3rd Ed., Pacific Grove, California: Brooks Cole Publishing Company, 1994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NEAMTU, N. (coordonator) ? CIORNEI, C.: Practica asistentei sociale: competente specifice, Cluj-Napoca: Editura Pro Vita, 1991.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PRITCHARD, J.: Good Practice in Supervision: Statutory and Voluntary Organisations, London and Bristol: Pennnsylvania, Jessica Kingsley Publishers, 1995.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SHARDLOW, S.M. ? DOEL, M. (editori): Learning to Practise Social Work, International Approaches, London and Philadelphia, Jessica Kingsley Publishers, 2002.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WILSON, S.J.: Recording- Guidelines for Social Workers, London/New York: The Free Press, 1992. </w:t>
      </w:r>
    </w:p>
    <w:p>
      <w:pPr>
        <w:pStyle w:val="Normal"/>
        <w:numPr>
          <w:ilvl w:val="0"/>
          <w:numId w:val="55"/>
        </w:numPr>
        <w:spacing w:before="0" w:after="0"/>
        <w:rPr>
          <w:color w:val="000000"/>
        </w:rPr>
      </w:pPr>
      <w:r>
        <w:rPr>
          <w:color w:val="000000"/>
        </w:rPr>
        <w:t xml:space="preserve">ZASTROW, C.: The Practice of Social Work, Fifth Ed, Pacific Grove, California: Brooks/Cole Publishing Company, 1995. </w:t>
      </w:r>
    </w:p>
    <w:p>
      <w:pPr>
        <w:pStyle w:val="Normal"/>
        <w:numPr>
          <w:ilvl w:val="0"/>
          <w:numId w:val="55"/>
        </w:numPr>
        <w:spacing w:before="0" w:after="280"/>
        <w:rPr>
          <w:color w:val="000000"/>
        </w:rPr>
      </w:pPr>
      <w:r>
        <w:rPr>
          <w:color w:val="000000"/>
        </w:rPr>
        <w:t xml:space="preserve">xxx Revista de Asistenta Sociala, Nr.1-4/2002, Nr.1-4/2003, Nr.1-2/200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VALUAREA PRACTICII SI ELEMENTE DE DEZVOLTARE PERSONALA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</w:rPr>
        <w:t xml:space="preserve">LEFTER, V. - MANOLESCU, A.: Managementul resurselor umane, Bucuresti: Editura Didactica si Pedagogica, 1995. 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</w:rPr>
        <w:t xml:space="preserve">PITARIU, H.: Managementul resurselor umane, Bucuresti: Editura ALL, 1994. 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</w:rPr>
        <w:t xml:space="preserve">SIMONS, J. - KALICHMAN, S. - SANTROCK, J.W.: Human Adjustment, Brown&amp;Benchmark Publishers, 1994. 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</w:rPr>
        <w:t xml:space="preserve">COMPTON, B.R. - GALAWAY, B.: Social Work Processes, ed, a IV-a, Pacific Grove, 1989. </w:t>
      </w:r>
    </w:p>
    <w:p>
      <w:pPr>
        <w:pStyle w:val="Normal"/>
        <w:numPr>
          <w:ilvl w:val="0"/>
          <w:numId w:val="134"/>
        </w:numPr>
        <w:spacing w:before="0" w:after="0"/>
        <w:rPr>
          <w:color w:val="000000"/>
        </w:rPr>
      </w:pPr>
      <w:r>
        <w:rPr>
          <w:color w:val="000000"/>
        </w:rPr>
        <w:t xml:space="preserve">SCHON, D.A.: The Reflective Practitioner, New York: Basic Books, 1983. </w:t>
      </w:r>
    </w:p>
    <w:p>
      <w:pPr>
        <w:pStyle w:val="Normal"/>
        <w:numPr>
          <w:ilvl w:val="0"/>
          <w:numId w:val="134"/>
        </w:numPr>
        <w:spacing w:before="0" w:after="280"/>
        <w:rPr>
          <w:color w:val="000000"/>
        </w:rPr>
      </w:pPr>
      <w:r>
        <w:rPr>
          <w:color w:val="000000"/>
        </w:rPr>
        <w:t xml:space="preserve">THOMPSON, H.: People Skills. A Guide to Effective Practice in the Human Services, London: McMillan Press Ltd.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SISTENTA SOCIALA ÎN DOMENIUL SANATATII MINTA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COULSHED, V.: Practica asistentei sociale, Bucuresti: Editura Alternative, 1993.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LAZARESCU, M.: Psihopatologie clinica, Timisoara: Editura Helicon, 1994.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MIRONTOV-TURCULESCU, V. - PREDESCU, V. - OANCEA, G.: Sanatatea mintala in epoca contemporana, Bucuresti: Editura Medicala, 1986. </w:t>
      </w:r>
    </w:p>
    <w:p>
      <w:pPr>
        <w:pStyle w:val="Normal"/>
        <w:numPr>
          <w:ilvl w:val="0"/>
          <w:numId w:val="37"/>
        </w:numPr>
        <w:spacing w:before="0" w:after="0"/>
        <w:rPr>
          <w:color w:val="000000"/>
        </w:rPr>
      </w:pPr>
      <w:r>
        <w:rPr>
          <w:color w:val="000000"/>
        </w:rPr>
        <w:t xml:space="preserve">PREDESCU, T.: Psihiatrie, Bucuresti: Editura Medicala, 1989. 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 xml:space="preserve">RâNDASU, St. - MACREA, R.: Curs de psihiatrie, Cluj-Napoca: Editura UMF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ISCIPLINE OPTIONAL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LINIA ROMâN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DEMOGRAF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6"/>
        </w:numPr>
        <w:spacing w:before="0" w:after="0"/>
        <w:rPr>
          <w:color w:val="000000"/>
        </w:rPr>
      </w:pPr>
      <w:r>
        <w:rPr>
          <w:color w:val="000000"/>
        </w:rPr>
        <w:t xml:space="preserve">MURESAN C.: Evolutia demografica a României. Tendinte vechi, schimbari recente, perspective (1870-2030), Cluj: Presa Universitara Clujeana, 1999, 274 p. </w:t>
      </w:r>
    </w:p>
    <w:p>
      <w:pPr>
        <w:pStyle w:val="Normal"/>
        <w:numPr>
          <w:ilvl w:val="0"/>
          <w:numId w:val="96"/>
        </w:numPr>
        <w:spacing w:before="0" w:after="0"/>
        <w:rPr>
          <w:color w:val="000000"/>
        </w:rPr>
      </w:pPr>
      <w:r>
        <w:rPr>
          <w:color w:val="000000"/>
        </w:rPr>
        <w:t xml:space="preserve">TREBICI, V.: Demografia, Bucuresti: Editura Stiintifica si Enciclopedica, </w:t>
      </w:r>
    </w:p>
    <w:p>
      <w:pPr>
        <w:pStyle w:val="Normal"/>
        <w:numPr>
          <w:ilvl w:val="0"/>
          <w:numId w:val="96"/>
        </w:numPr>
        <w:spacing w:before="0" w:after="0"/>
        <w:rPr>
          <w:color w:val="000000"/>
        </w:rPr>
      </w:pPr>
      <w:r>
        <w:rPr>
          <w:color w:val="000000"/>
        </w:rPr>
        <w:t xml:space="preserve">TREBICI, V.: Ce este demografia?, Colectia Stiinta pentru Toti, 1982. </w:t>
      </w:r>
    </w:p>
    <w:p>
      <w:pPr>
        <w:pStyle w:val="Normal"/>
        <w:numPr>
          <w:ilvl w:val="0"/>
          <w:numId w:val="96"/>
        </w:numPr>
        <w:spacing w:before="0" w:after="280"/>
        <w:rPr>
          <w:color w:val="000000"/>
        </w:rPr>
      </w:pPr>
      <w:r>
        <w:rPr>
          <w:color w:val="000000"/>
        </w:rPr>
        <w:t xml:space="preserve">Nota ? pe site-ul facultatii pot fi consultate listele bibliografice aferente fiecarei teme dezbatute in cadrul acestui curs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CONOMIE GENER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</w:rPr>
      </w:pPr>
      <w:r>
        <w:rPr>
          <w:color w:val="000000"/>
        </w:rPr>
        <w:t xml:space="preserve">COCIOC, P.: Economie generala. Suport de curs, Cluj-Napoca: Universitatea"Babes-Bolyai" - CFCID, 2000. 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</w:rPr>
      </w:pPr>
      <w:r>
        <w:rPr>
          <w:color w:val="000000"/>
        </w:rPr>
        <w:t xml:space="preserve">GHISOIU, M. - COCIOC, P.: Economie generala, Cluj-Napoca: Presa Universitara Clujeana, 1999. 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</w:rPr>
      </w:pPr>
      <w:r>
        <w:rPr>
          <w:color w:val="000000"/>
        </w:rPr>
        <w:t xml:space="preserve">COCIOC, P.: Teoria concurentei in retrospectiva, Cluj-Napoca: Presa Universitara Clujeana, 1999. </w:t>
      </w:r>
    </w:p>
    <w:p>
      <w:pPr>
        <w:pStyle w:val="Normal"/>
        <w:numPr>
          <w:ilvl w:val="0"/>
          <w:numId w:val="93"/>
        </w:numPr>
        <w:spacing w:before="0" w:after="0"/>
        <w:rPr>
          <w:color w:val="000000"/>
        </w:rPr>
      </w:pPr>
      <w:r>
        <w:rPr>
          <w:color w:val="000000"/>
        </w:rPr>
        <w:t xml:space="preserve">FROIS, G., A,: Economie politica, Bucuresti: Editura Humanitas, 1994. </w:t>
      </w:r>
    </w:p>
    <w:p>
      <w:pPr>
        <w:pStyle w:val="Normal"/>
        <w:numPr>
          <w:ilvl w:val="0"/>
          <w:numId w:val="93"/>
        </w:numPr>
        <w:spacing w:before="0" w:after="280"/>
        <w:rPr>
          <w:color w:val="000000"/>
        </w:rPr>
      </w:pPr>
      <w:r>
        <w:rPr>
          <w:color w:val="000000"/>
        </w:rPr>
        <w:t xml:space="preserve">HEYNE, P.: Module economice de gândire, Bucuresti: Editura Didactica si Pedagogica, 199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PISTEMOLOGI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BOUDON, R.: La Logique du Social. Introduction ? l?analyse sociologique, Paris: Hachette, 1979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BUCKLEY, W.: Sociology and Modern Sistems Theory, New Jersey: Prentice Hall, 1967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DIMA, T.: Explicatie si intelegere, Bucuresti: Editura Stiintifica, 1983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MARGINEANU, N.: Natura stiintei, Bucuresti: Editura Stiintifica, 1974. 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</w:rPr>
      </w:pPr>
      <w:r>
        <w:rPr>
          <w:color w:val="000000"/>
        </w:rPr>
        <w:t xml:space="preserve">MIHU, A.: ABC-ul investigatiei sociologice, Cluj-Napoca: Editura Dacia, vol. II, 1976. 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 xml:space="preserve">NICOLESCU, B.: Transdisciplinaritatea. Manifest (trad. fr.), Iasi : Editura Polirom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NTROPOLOGIE SOCIO-CULTUR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</w:rPr>
      </w:pPr>
      <w:r>
        <w:rPr>
          <w:color w:val="000000"/>
        </w:rPr>
        <w:t xml:space="preserve">HERSKOVICS, M.J.: Les Bases de l?antropologie culturelle, 1967. 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</w:rPr>
      </w:pPr>
      <w:r>
        <w:rPr>
          <w:color w:val="000000"/>
        </w:rPr>
        <w:t xml:space="preserve">DOWNS, J., F.: Human Nature. On introduction to cultural antopology, 1970. 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</w:rPr>
      </w:pPr>
      <w:r>
        <w:rPr>
          <w:color w:val="000000"/>
        </w:rPr>
        <w:t xml:space="preserve">PETRESCU, N.: Primitivii, 1944. </w:t>
      </w:r>
    </w:p>
    <w:p>
      <w:pPr>
        <w:pStyle w:val="Normal"/>
        <w:numPr>
          <w:ilvl w:val="0"/>
          <w:numId w:val="120"/>
        </w:numPr>
        <w:spacing w:before="0" w:after="0"/>
        <w:rPr>
          <w:color w:val="000000"/>
        </w:rPr>
      </w:pPr>
      <w:r>
        <w:rPr>
          <w:color w:val="000000"/>
        </w:rPr>
        <w:t xml:space="preserve">COLLEYN, J.-P.: Elementes d?antropologie sociale et culturelle, 1988. </w:t>
      </w:r>
    </w:p>
    <w:p>
      <w:pPr>
        <w:pStyle w:val="Normal"/>
        <w:numPr>
          <w:ilvl w:val="0"/>
          <w:numId w:val="120"/>
        </w:numPr>
        <w:spacing w:before="0" w:after="280"/>
        <w:rPr>
          <w:color w:val="000000"/>
        </w:rPr>
      </w:pPr>
      <w:r>
        <w:rPr>
          <w:color w:val="000000"/>
        </w:rPr>
        <w:t xml:space="preserve">MAUSS, M. - HUBERT, H.: Teoria generala a magiei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FILOSOFI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PLATON: Apologia lui Socrate, in Opere, vol.I, Bucuresti: Editura Stiintifica si Enciclopedica, 1974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KANT, I.: Prolegomene la orice metafizica viitoare care se va putea infatisa drept stiinta, Bucuresti: Editura Stiintifica si Enciclopedica, 1987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DESCARTES, R.: Discurs asupra metodei, Bucuresti: Editura Stiintifica, 1957.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NOICA, C.: Povestiri despre om dupa o carte a lui Hegel, Bucuresti: Cartea Româneasca, 1980.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 xml:space="preserve">CODOBAN, A.: Structura semiologica a structuralismului. Critica unei semiologii pure si practice, Cluj-Napoca: Editura Dacia, 198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LOGIC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ADLER, D. (sous la dir. de): Introduction aux sciences cognitives, Paris: Gallimard, 1992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ANDREESCU, G.: Sistemele axiomatice ale logicii limbajului natural. Functii si operationalizare, Bucuresti: Editura ALL, 1992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ARISTOTEL: Organon, vol. I-IV, Bucuresti: Editura Stiintifica, 1957-1963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BALAIS, M.: Logica simbolica, vol. I, Cluj-Napoca, 1978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BENTHEM, J. VAN: The Logic of Time, Boston, London: Dordrecht Reidel Publishing Company, Dordrecht, 1983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BIELTZ, P. - GHEORGHIU, D.: Logica juridica, Bucuresti: Editura Pro Transilvania, 1998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BOTEZATU, P.: Constituirea logicitatii, Bucuresti: Editura Stiintifica, 1983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BOTEZATU, P.: Introducere in logica, Iasi: Editura Polirom, 1997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DIDILESCU, I. - BOTEZATU, P.: Silogistica. Teoria clasica si interpretarile moderne, Bucuresti: Editura Didactica si Pedagogica, 1976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DIMA, T. - STOIANOVICI, D. - MARGA, A.: Logica generala, Bucuresti: Editura Didactica si Pedagogica, 1991. </w:t>
      </w:r>
    </w:p>
    <w:p>
      <w:pPr>
        <w:pStyle w:val="Normal"/>
        <w:numPr>
          <w:ilvl w:val="0"/>
          <w:numId w:val="105"/>
        </w:numPr>
        <w:spacing w:before="0" w:after="0"/>
        <w:rPr>
          <w:color w:val="000000"/>
        </w:rPr>
      </w:pPr>
      <w:r>
        <w:rPr>
          <w:color w:val="000000"/>
        </w:rPr>
        <w:t xml:space="preserve">DUMITRIU, A.: Istoria logicii, Bucuresti: Editura Didactica si Pedagogica, 1975. </w:t>
      </w:r>
    </w:p>
    <w:p>
      <w:pPr>
        <w:pStyle w:val="Normal"/>
        <w:numPr>
          <w:ilvl w:val="0"/>
          <w:numId w:val="105"/>
        </w:numPr>
        <w:spacing w:before="0" w:after="280"/>
        <w:rPr>
          <w:color w:val="000000"/>
        </w:rPr>
      </w:pPr>
      <w:r>
        <w:rPr>
          <w:color w:val="000000"/>
        </w:rPr>
        <w:t xml:space="preserve">ENESCU, Gh.: Filozofie si logica, Bucuresti: Editura Stiintifica, 197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GERONTOLOGI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color w:val="000000"/>
        </w:rPr>
        <w:t xml:space="preserve">BOGDAN, CONSTANTIN : Elemente de geriatrie practica, Bucuresti: Editura medicala, 1992.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color w:val="000000"/>
        </w:rPr>
        <w:t xml:space="preserve">BOGDAN, CONSTANTIN : Geriatrie, Bucuresti: Editura medicala.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color w:val="000000"/>
        </w:rPr>
        <w:t xml:space="preserve">GAL, D. : Dezvoltarea umana si imbatrânirea, Cluj: PUC, 2001.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color w:val="000000"/>
        </w:rPr>
        <w:t xml:space="preserve">GAL, D. : Vine o zi ?Eseuri pe teme gerontologice, Cluj: PUC, 2001.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color w:val="000000"/>
        </w:rPr>
        <w:t xml:space="preserve">HOOYMAN, R. N. - KIYAK, H. A.: Social gerontology, USA: Allyn &amp; Bacon, 1993.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color w:val="000000"/>
        </w:rPr>
        <w:t xml:space="preserve">RADULECU, M. S.: Sociologia varstelor, Bucuresti: Hyperion XXI, 1994. </w:t>
      </w:r>
    </w:p>
    <w:p>
      <w:pPr>
        <w:pStyle w:val="Normal"/>
        <w:numPr>
          <w:ilvl w:val="0"/>
          <w:numId w:val="64"/>
        </w:numPr>
        <w:spacing w:before="0" w:after="280"/>
        <w:rPr>
          <w:color w:val="000000"/>
        </w:rPr>
      </w:pPr>
      <w:r>
        <w:rPr>
          <w:color w:val="000000"/>
        </w:rPr>
        <w:t xml:space="preserve">SCHIOPU, U. - VERZA, E.: Psihologia varstelor, Bucuresti: Editura didactica si pedagogica, 198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SIHOPEDAGOGIE SPE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Asociatia Reninco România, Educatia integrata a copiilor cu handicap, UNICEF, 1998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DSM-III-R, Asociatia Psihiatrilor Liberi din România, 1993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DRUTU, I.: Psihopedagogia deficientilor mintali, Cluj-Napoca: UBB, 1995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GALLAGHER, P.: Educational Games for Visually Handicapped Children, Denver: University of Kansas Medical Center, 1998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IONESCU, S.: L?intervention en deficience mentale, Bruxelles: Pierre Mardaga, 1987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PAUNESCU, C.: Tulburarile de vorbire la copil, in TONCESU, G.(coord.): Bucuresti: Editura Medicala, 1984.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 xml:space="preserve">PREDA, V.: Psihologia deficientilor vizuali, Cluj-Napoca: UBB, 1993. 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  <w:t xml:space="preserve">TUCKER, I. - POWELL, C.: Copilul cu deficiente de auz si scoala, Bucuresti: Souvenir Press, 199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RELATII INTERETNICE SI MEDIEREA CONFLICTE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6"/>
        </w:numPr>
        <w:spacing w:before="0" w:after="0"/>
        <w:rPr>
          <w:color w:val="000000"/>
        </w:rPr>
      </w:pPr>
      <w:r>
        <w:rPr>
          <w:color w:val="000000"/>
        </w:rPr>
        <w:t xml:space="preserve">ANDERSON, B.: Comunitati imaginate, Bucuresti: Editura Integral, 2000, Tema 2, pp. 7-14. </w:t>
      </w:r>
    </w:p>
    <w:p>
      <w:pPr>
        <w:pStyle w:val="Normal"/>
        <w:numPr>
          <w:ilvl w:val="0"/>
          <w:numId w:val="106"/>
        </w:numPr>
        <w:spacing w:before="0" w:after="0"/>
        <w:rPr>
          <w:color w:val="000000"/>
        </w:rPr>
      </w:pPr>
      <w:r>
        <w:rPr>
          <w:color w:val="000000"/>
        </w:rPr>
        <w:t xml:space="preserve">BOURHIS, R.Y. - LEYENS, J.-F. (coord.): Stereotipuri, discriminare si relatiile intergrupuri, Iasi: Polirom, 1997 (vezi mai ales capitolul Categorii minoritare si procese de discriminare). </w:t>
      </w:r>
    </w:p>
    <w:p>
      <w:pPr>
        <w:pStyle w:val="Normal"/>
        <w:numPr>
          <w:ilvl w:val="0"/>
          <w:numId w:val="106"/>
        </w:numPr>
        <w:spacing w:before="0" w:after="0"/>
        <w:rPr>
          <w:color w:val="000000"/>
        </w:rPr>
      </w:pPr>
      <w:r>
        <w:rPr>
          <w:color w:val="000000"/>
        </w:rPr>
        <w:t xml:space="preserve">CULIC, I. - HORVáTH I. - RAT, C.: Modelul românesc al relatiilor interetnice reflectat in ?Etnobarometru?, in NASTASA, L. - SALAT, L.(ed): Relatii interetnice in România postcomunista, Cluj-Napoca: Centrul de Resurse pentru Diversitate Etnoculturala, 2000, Tema 13, pp. 253-359. </w:t>
      </w:r>
    </w:p>
    <w:p>
      <w:pPr>
        <w:pStyle w:val="Normal"/>
        <w:numPr>
          <w:ilvl w:val="0"/>
          <w:numId w:val="106"/>
        </w:numPr>
        <w:spacing w:before="0" w:after="0"/>
        <w:rPr>
          <w:color w:val="000000"/>
        </w:rPr>
      </w:pPr>
      <w:r>
        <w:rPr>
          <w:color w:val="000000"/>
        </w:rPr>
        <w:t xml:space="preserve">GALLAGHER, T.: Democratie si nationalism in România 1989-1998, Bucuresti: Editura ALL, 1999, Tema 14. </w:t>
      </w:r>
    </w:p>
    <w:p>
      <w:pPr>
        <w:pStyle w:val="Normal"/>
        <w:numPr>
          <w:ilvl w:val="0"/>
          <w:numId w:val="106"/>
        </w:numPr>
        <w:spacing w:before="0" w:after="0"/>
        <w:rPr>
          <w:color w:val="000000"/>
        </w:rPr>
      </w:pPr>
      <w:r>
        <w:rPr>
          <w:color w:val="000000"/>
        </w:rPr>
        <w:t xml:space="preserve">GELLNER, E.: Natiuni si nationalism, Bucuresti: Editura Antet, 1997. </w:t>
      </w:r>
    </w:p>
    <w:p>
      <w:pPr>
        <w:pStyle w:val="Normal"/>
        <w:numPr>
          <w:ilvl w:val="0"/>
          <w:numId w:val="106"/>
        </w:numPr>
        <w:spacing w:before="0" w:after="280"/>
        <w:rPr>
          <w:color w:val="000000"/>
        </w:rPr>
      </w:pPr>
      <w:r>
        <w:rPr>
          <w:color w:val="000000"/>
        </w:rPr>
        <w:t xml:space="preserve">HORVáTH I. - SCCCO, A.: From the Unitary to the Pluralistic: Fine-tuning Minority Policy in Romania, in BíRó A. M. - KOVáCS P. (ed.) Diversity in Action, 200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ANATATEA REPRODUCERII SI PLANNING FAMILIA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BAICAN, E.: Trends in Reproductive Health, in ?Romanian Journal of Sociology?, 1/1998;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BAUDRY, P.: Erotismul si pornografia, Bucuresti: Eurosag and Book, 1998.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BRUCKNER, P. - FINKIELKRAUT, A.: Noua dezordine amoroasa, Bucuresti: Ed. Nemira, 1995.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BULLOUGH, V., L.: Homosexuality. A History, New York: A Meridian Book, 1979.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EVOLA JULIUS: Metafizica sexului, Bucuresti: Humanitas, 1994.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FOUCAULT, M.: Istoria sexualitatii, Timisoara: Ed. de Vest, 1995.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HAUCK, P.: Cum sa iubesti pentru a fi iubit, Bucuresti: Ed. Polimark, 1995. </w:t>
      </w:r>
    </w:p>
    <w:p>
      <w:pPr>
        <w:pStyle w:val="Normal"/>
        <w:numPr>
          <w:ilvl w:val="0"/>
          <w:numId w:val="51"/>
        </w:numPr>
        <w:spacing w:before="0" w:after="0"/>
        <w:rPr>
          <w:color w:val="000000"/>
        </w:rPr>
      </w:pPr>
      <w:r>
        <w:rPr>
          <w:color w:val="000000"/>
        </w:rPr>
        <w:t xml:space="preserve">HITE, S.: Le Raport Hite, Paris: Ed. Robert Laffont, 1976. </w:t>
      </w:r>
    </w:p>
    <w:p>
      <w:pPr>
        <w:pStyle w:val="Normal"/>
        <w:numPr>
          <w:ilvl w:val="0"/>
          <w:numId w:val="51"/>
        </w:numPr>
        <w:spacing w:before="0" w:after="280"/>
        <w:rPr>
          <w:color w:val="000000"/>
        </w:rPr>
      </w:pPr>
      <w:r>
        <w:rPr>
          <w:color w:val="000000"/>
        </w:rPr>
        <w:t xml:space="preserve">MURESAN, C.: Evolutia demografica a României, Cluj-Napoca: Presa Universitara Clujeana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SIHOSOCIOLOGIE ORGANIZATION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LEAVITT, J.H.: Managerial Psychology an Instruction to Individuals, Pairs and Groups in Organization, 2nd ed., USA: The University of Chicago Press, 1964.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LINTON, R.: Fundamentul cultural al personalitatii, Bucuresti: Editura Stiintifica, 1968.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MORGAN, G.: Creative Organization Theory, Sage Publication, 1989.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STEGAROIU, C.D.: Sociologia muncii, Cluj-Napoca: Facultatea de Istorie si Filosofie, Univ. ?Babes-Bolyai? 1992.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VLASCEANU, M.: Psihosociologia organizatiilor si conducerii, Bucuresti: Editura Paideia, 1993. </w:t>
      </w:r>
    </w:p>
    <w:p>
      <w:pPr>
        <w:pStyle w:val="Normal"/>
        <w:numPr>
          <w:ilvl w:val="0"/>
          <w:numId w:val="35"/>
        </w:numPr>
        <w:spacing w:before="0" w:after="0"/>
        <w:rPr>
          <w:color w:val="000000"/>
        </w:rPr>
      </w:pPr>
      <w:r>
        <w:rPr>
          <w:color w:val="000000"/>
        </w:rPr>
        <w:t xml:space="preserve">ZAMFIR, C.: Psihosociologia organizarii si a conducerii, Bucuresti: Editura Politica, 1974.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color w:val="000000"/>
        </w:rPr>
        <w:t xml:space="preserve">WEBER, M.: The Theory of Social and Economic Organization, USA: ed. by Talcott Parsons, A Free Press Paperback, MacMillan Publishing Co., INC, 197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OIECTAREA SI ANALIZA BAZELOR DE DATE SOCIAL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color w:val="000000"/>
        </w:rPr>
        <w:t xml:space="preserve">MURESAN, C. :Curs de Proiectarea si analiza bazelor de date sociale, Universitatea Babes-Bolyai Cluj, 2004.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color w:val="000000"/>
        </w:rPr>
        <w:t xml:space="preserve">NORUSIS, J. M.: SPSS for Windows. Basw System User?s Guide, SPSS Inc, 1992.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- Badescu G. - CULIC, I. - MEZEI, E. - MURESAN, C.: Metode statistice aplicate in stiintele sociale, Iasi: Editura Polirom, 1999 </w:t>
      </w:r>
    </w:p>
    <w:p>
      <w:pPr>
        <w:pStyle w:val="Normal"/>
        <w:numPr>
          <w:ilvl w:val="0"/>
          <w:numId w:val="76"/>
        </w:numPr>
        <w:spacing w:before="0" w:after="0"/>
        <w:rPr>
          <w:color w:val="000000"/>
        </w:rPr>
      </w:pPr>
      <w:r>
        <w:rPr>
          <w:color w:val="000000"/>
        </w:rPr>
        <w:t xml:space="preserve">*** Documentatie SPSS - diverse texte traduse (format .doc) U:/assoc3/ </w:t>
      </w:r>
    </w:p>
    <w:p>
      <w:pPr>
        <w:pStyle w:val="Normal"/>
        <w:numPr>
          <w:ilvl w:val="0"/>
          <w:numId w:val="76"/>
        </w:numPr>
        <w:spacing w:before="0" w:after="280"/>
        <w:rPr>
          <w:color w:val="000000"/>
        </w:rPr>
      </w:pPr>
      <w:r>
        <w:rPr>
          <w:color w:val="000000"/>
        </w:rPr>
        <w:t xml:space="preserve">*** Manual electronic al SPSS 7.5, comanda HELP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OLOGIA ACTIVITATII SERVICIILOR DE REINTEGRARE SOCIALA A INFRACTORILOR SI DE SUPRAVEGHER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</w:rPr>
        <w:t xml:space="preserve">GIBSON, B. - CARADINO, P. - HARDING, J.: The Youth Court, Winchester: Waterside Press, 1994. 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</w:rPr>
        <w:t xml:space="preserve">WHITFIELD, D. - SCOTT, D.: Paying Back, Winchester: Waterside Press, 1993. 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</w:rPr>
        <w:t xml:space="preserve">HARRIS, R.: Crime, Criminal Justice and the Probation Service, London: Routledge, 1992. 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</w:rPr>
        <w:t xml:space="preserve">MAY, T.: Probation and Community Sanctions, in: Handbook of Criminology, Oxfrod University Press, 1998. </w:t>
      </w:r>
    </w:p>
    <w:p>
      <w:pPr>
        <w:pStyle w:val="Normal"/>
        <w:numPr>
          <w:ilvl w:val="0"/>
          <w:numId w:val="130"/>
        </w:numPr>
        <w:spacing w:before="0" w:after="0"/>
        <w:rPr>
          <w:color w:val="000000"/>
        </w:rPr>
      </w:pPr>
      <w:r>
        <w:rPr>
          <w:color w:val="000000"/>
        </w:rPr>
        <w:t xml:space="preserve">POLEDNA S., (coord.): Probatiunea in România, politici, legislatie, proceduri, Cluj-Napoca: Presa Universitara Clujeana, 2001. </w:t>
      </w:r>
    </w:p>
    <w:p>
      <w:pPr>
        <w:pStyle w:val="Normal"/>
        <w:numPr>
          <w:ilvl w:val="0"/>
          <w:numId w:val="130"/>
        </w:numPr>
        <w:spacing w:before="0" w:after="280"/>
        <w:rPr>
          <w:color w:val="000000"/>
        </w:rPr>
      </w:pPr>
      <w:r>
        <w:rPr>
          <w:color w:val="000000"/>
        </w:rPr>
        <w:t xml:space="preserve">DURNESCU, I. (edit.): Manualul consilierului de reintegrare sociala si supraveghere, Craiova: Editura Themis, 200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FAMILIA SI PROBLEMATICA GEND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ILUT, P.: Familia. Cunoastere si asistenta, Cluj-Napoca: Ed. Argonaut, 1994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ILUT, P.: Iluzia localismului si localizarea iluziei, Iasi: Polirom, 2000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RADU. I., (coord.): Psihologie sociala, Cluj-Napoca: Ed. Exe, 1994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LORBER, I.: Paradoxes of gender, New Haven: Zale University Press, 1994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***, Women in transition, UNICEF, 1999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ALVESSON, M. - DUE-BAILLING, Y.: Understanding Gender and Organisations, London Sage Publications, 1997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BARASH, D. - LIPTON, J.: Gender Gap. The biology of Male-Female Differences, New Brunswick and London, Transaction Publishers, 2002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BAWIN, L, B.: Families, marriage, divorce, Bruxelles: Lilege, 1998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CORRIN, C., (ed.): Gender and identity in Central and Eastern Europe, London: Frank Cass, 1999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DEMO, D. - ALLEN, K. - FINE, M., (eds.): , Handbook of Family Diversity , New-York: Oxford University Press, 2000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FUNK, N. - MUELLERR, M., (eds.): Gender Politics and Post-Communism Reflections from Eastern Europe and the Former Soviet Union, New-York &amp; London: Routledge, 1993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GAL, S. - KLIGMAN, G., (eds.): Reproducing Gender, Politics, Publics and Everyday Life after Socialism, Princeton, New-Jersey: Princeton University Press, 1999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HANTRAIS, L. - LETABLIER, M.: Families and Family Policies in Europe, London &amp; New-York: Longmans, 1996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LISTER, R.: Citizenship: Feminsit Perspectives, London, MacMillan, 1997. 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color w:val="000000"/>
        </w:rPr>
        <w:t xml:space="preserve">SEGALEN, M.: Sociologie de la famille, Paris: Armand, 1992. 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</w:rPr>
      </w:pPr>
      <w:r>
        <w:rPr>
          <w:color w:val="000000"/>
        </w:rPr>
        <w:t xml:space="preserve">STANCIULESCU, E.: Sociologia educatiei familiale, Iasi: Polirom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TEGRAREA PERSOANELOR CU DIZABILITAT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RUSU, C.: Handicap, readaptare, integrare. Ghid fundamental pentru protectia speciala, recuperarea si integrarea socio-profesionala a persoanelor in dificultate, Bucuresti: Editura Pro-Humanitate, 1998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VRASMAS, T. - PATRIK, D. - MUSU, I.: Integrarea in comunitate a copiilor cu cerinte speciale, Ministerul Învatamântului, Reprezentanta UNICEF in România, 1996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Ordonanata de urgenta a guvernului nr. 102/1999, privind protectia speciala si incadrarea in munca a persoanelor cu handicap, Monitorul Oficial nr. 310/1999.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Regulamentul de organizare si functionare a invatamântului special, Ministerul Învatamântului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RKETING SI COMUNICAR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</w:rPr>
      </w:pPr>
      <w:r>
        <w:rPr>
          <w:color w:val="000000"/>
        </w:rPr>
        <w:t xml:space="preserve">CUILENBURG, J.J. VAN - SCHOLTEN, O. - NOOMEN, G.W.: Stiinta comunicarii, Bucuresti: Humanitas, 1998.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</w:rPr>
      </w:pPr>
      <w:r>
        <w:rPr>
          <w:color w:val="000000"/>
        </w:rPr>
        <w:t xml:space="preserve">FRANCE, M. - LEBEL, P.: Organiser la communication interne, Paris: Les Editions D?organisation, 1988.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</w:rPr>
      </w:pPr>
      <w:r>
        <w:rPr>
          <w:color w:val="000000"/>
        </w:rPr>
        <w:t xml:space="preserve">GAL, D. - MURESAN, C.(coord.): Ghidul social al judetului Cluj, Cluj-Napoca: Editura Gloria, 1998. </w:t>
      </w:r>
    </w:p>
    <w:p>
      <w:pPr>
        <w:pStyle w:val="Normal"/>
        <w:numPr>
          <w:ilvl w:val="0"/>
          <w:numId w:val="54"/>
        </w:numPr>
        <w:spacing w:before="0" w:after="0"/>
        <w:rPr>
          <w:color w:val="000000"/>
        </w:rPr>
      </w:pPr>
      <w:r>
        <w:rPr>
          <w:color w:val="000000"/>
        </w:rPr>
        <w:t xml:space="preserve">RANDALL, D.: Jurnalistul universal. Ghid practic pentru presa scrisa, Iasi: Polirom, 1998. </w:t>
      </w:r>
    </w:p>
    <w:p>
      <w:pPr>
        <w:pStyle w:val="Normal"/>
        <w:numPr>
          <w:ilvl w:val="0"/>
          <w:numId w:val="54"/>
        </w:numPr>
        <w:spacing w:before="0" w:after="280"/>
        <w:rPr>
          <w:color w:val="000000"/>
        </w:rPr>
      </w:pPr>
      <w:r>
        <w:rPr>
          <w:color w:val="000000"/>
        </w:rPr>
        <w:t xml:space="preserve">SCIULLO, J.: Marketing et communication des associations, Bruxelles: NMC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DOPTIA SI PLASAMENTUL FAMILIA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DPC, UNICEF, Îsi poate permite România sa refuze? Costurile si beneficiile implementarii alternativelor bazate pe comunitate, la ingrijirile institutionalizate, Raport Final, Bucuresti, 1996.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DAVID, M. : Le placement familial. De la pratique ? la theorie, 3 Ed, Paris: ESF, 1994.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BERRIER, S.: Adoptions in Child Welfare Services, Jordan Institute for Families, UNC, 1999.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MACASKILL, C.: Adopting or fostering a sexually abused child, London: B.T. Batsford Pb.Co., 1991.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WORLD VISION: Prevenirea abandonului si reducerea institutionalizarii copilului, Cluj Napoca: Editura Motiv, 1999.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Ordonanta 25-1997, Legea 87-1998, Legea privind declararea judecatoreasca a abandonului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Comitetul Român pentru Adoptii, Îndrumar pentru adoptia copiilor români, Bucuresti: Editura Alternative, 1993. </w:t>
      </w:r>
    </w:p>
    <w:p>
      <w:pPr>
        <w:pStyle w:val="Normal"/>
        <w:numPr>
          <w:ilvl w:val="0"/>
          <w:numId w:val="110"/>
        </w:numPr>
        <w:spacing w:before="0" w:after="0"/>
        <w:rPr>
          <w:color w:val="000000"/>
        </w:rPr>
      </w:pPr>
      <w:r>
        <w:rPr>
          <w:color w:val="000000"/>
        </w:rPr>
        <w:t xml:space="preserve">ROSSET, D.J. - BOUYX, A.: Enfant adoptable, Encyclopédie Hachette, p 487-490, 1992. </w:t>
      </w:r>
    </w:p>
    <w:p>
      <w:pPr>
        <w:pStyle w:val="Normal"/>
        <w:numPr>
          <w:ilvl w:val="0"/>
          <w:numId w:val="110"/>
        </w:numPr>
        <w:spacing w:before="0" w:after="280"/>
        <w:rPr>
          <w:color w:val="000000"/>
        </w:rPr>
      </w:pPr>
      <w:r>
        <w:rPr>
          <w:color w:val="000000"/>
        </w:rPr>
        <w:t xml:space="preserve">MACASKILL, C.: Adopting or fostering a sexually abused child, London: B.T. Batsford Pb.Co., 199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ERAPII INDIVIDUALE SI INTERVENTIA ÎN CRIZ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</w:rPr>
      </w:pPr>
      <w:r>
        <w:rPr>
          <w:color w:val="000000"/>
        </w:rPr>
        <w:t xml:space="preserve">IONESCU, G.: Psihoterapie, Bucuresti: Editura Stiintifica, 1990. 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</w:rPr>
      </w:pPr>
      <w:r>
        <w:rPr>
          <w:color w:val="000000"/>
        </w:rPr>
        <w:t xml:space="preserve">DAFINOIU, I.: Elemente de psihoterapie integrativa, Iasi: Polirom, 2000. </w:t>
      </w:r>
    </w:p>
    <w:p>
      <w:pPr>
        <w:pStyle w:val="Normal"/>
        <w:numPr>
          <w:ilvl w:val="0"/>
          <w:numId w:val="112"/>
        </w:numPr>
        <w:spacing w:before="0" w:after="0"/>
        <w:rPr>
          <w:color w:val="000000"/>
        </w:rPr>
      </w:pPr>
      <w:r>
        <w:rPr>
          <w:color w:val="000000"/>
        </w:rPr>
        <w:t xml:space="preserve">IONESCU, G.: Tratat de psihologie medicala si psihoterapie, Bucuresti: Editura Asklepios, 1995. </w:t>
      </w:r>
    </w:p>
    <w:p>
      <w:pPr>
        <w:pStyle w:val="Normal"/>
        <w:numPr>
          <w:ilvl w:val="0"/>
          <w:numId w:val="112"/>
        </w:numPr>
        <w:spacing w:before="0" w:after="280"/>
        <w:rPr>
          <w:color w:val="000000"/>
        </w:rPr>
      </w:pPr>
      <w:r>
        <w:rPr>
          <w:color w:val="000000"/>
        </w:rPr>
        <w:t xml:space="preserve">BOCANCEA, C. - NEAMTU, G.: Elemente de asistenta sociala, Iasi: Polirom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LINIA MAGHIARA</w:t>
      </w:r>
      <w:r>
        <w:rPr>
          <w:color w:val="000000"/>
        </w:rPr>
        <w:t xml:space="preserve"> </w:t>
        <w:br/>
        <w:br/>
      </w:r>
      <w:r>
        <w:rPr>
          <w:b/>
          <w:bCs/>
          <w:color w:val="000000"/>
        </w:rPr>
        <w:t>ASISTENTA SOCIAL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EGéSZSéG PSZICHO-SZOCIOLóG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EWLES, L. - SIMMET, I.: Egészségfejlesztés, Budapest: Medicina Könyvkiadó Rt., 1999.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FARKAS, K.: Egészség-Betegség-Civilizáció, in Civilizáció, egészség, betegség, Szabó, V., szerk., Kozmosz Könyvek, Bp., 1996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KULCSáR, ZS.: Egészségpszichológia, ELTE Eötvös kd. Bp., 1998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CSABAI, M..: Egészség, betegség, gyógyítás, Springer, Bp, 1999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ALKOHOL éS KáBíTóSZER FOGYASZTáS MEGELőZéSE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ALBERT-LőRINCZ ENIKő, önpusztító lázadás, A drogfogyasztás, mint kóros viselkedésminta, Kolozsvár: Scientia Kd., 2004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BáCSKAI, E. - GEREVICH, J.: Ifjúság és drogfogyasztás, Budapest: Drogmegelőzési Módszertani Központ és Ambulancia, 1997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BUDA, B.: Szenvedélyeink, Sub Rosa Kd., Bp., 1995.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color w:val="000000"/>
        </w:rPr>
        <w:t xml:space="preserve">BUDA, B.: Az alkohológia távlatai, Budapest, 1992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DUNAREANU, I.D.: Moartea Alba, Editura Academprint, 2000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NéMETH, A.. - GEREVICH, J.: Addikciók, Budapest: Medicina Könyvkiadó 2000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RáCZ, J.: Addiktológiai szöveggyüjtemény, Bpudapest: HITE, 1995.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</w:rPr>
      </w:pPr>
      <w:r>
        <w:rPr>
          <w:color w:val="000000"/>
        </w:rPr>
        <w:t xml:space="preserve">RáCZ, J.: A drogfogyasztó magatartás, Budapest: Medicina, 1998. 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 xml:space="preserve">RáCZ, J.: A drogkérdésről őszintén, B+V Lap-és Könyvkiadó Kft., Bp.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 CSOPORTOKKAL VALó MUNKA MóDSZERTAN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BAGDY, E.: Személyiségfejlesztő módszerek az iskolában, Tankönyvkiadó, Bp., 1990. </w:t>
      </w:r>
    </w:p>
    <w:p>
      <w:pPr>
        <w:pStyle w:val="Normal"/>
        <w:numPr>
          <w:ilvl w:val="0"/>
          <w:numId w:val="129"/>
        </w:numPr>
        <w:spacing w:before="0" w:after="0"/>
        <w:rPr/>
      </w:pPr>
      <w:r>
        <w:rPr>
          <w:color w:val="000000"/>
        </w:rPr>
        <w:t xml:space="preserve">HIDAS, Gy.: A csoport-pszichoterápia elméleti alapjai, in A csoportpszichoterápia elméleti és gyakorlati kérdései, Akadémiai Kd., Bp., 1984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BARCY M. - BOKOR, L. - DéVALD, P. - PISZKER, á. - RáCZ, J. - SZABó J.: Csoport-pszichoterápia, Szöveggyüjtemény, Bp., 1996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BUDA, B.: A csoport-pszichoterápia stratégiái, in A csoportpszichoterápia elméleti és gyakorlati kérdései, Akadémiai Kd., Bp., 1984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ISKOLAI SZOCIáLIS MUNKA éS TANáCSADáS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BABAN, A.: Consiliere educationala, Cluj-Napoca: ed. Ardealul, 2001.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BUDAI I., szerk.: Szociális munka az iskolában, Nemzeti Tankönyvkiadó, Bp.,1996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BOULDING, K.: Conflict and Defense, New York: Harper and Row, 1962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IVEY, A.E.: Intentional Interviewing and Counselling, 1994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MURO, J. - KOTTMAN, T.: Guidence and Counselling in the Elementary and Middle Schools, 1995. </w:t>
      </w:r>
    </w:p>
    <w:p>
      <w:pPr>
        <w:pStyle w:val="Normal"/>
        <w:numPr>
          <w:ilvl w:val="0"/>
          <w:numId w:val="129"/>
        </w:numPr>
        <w:spacing w:before="0" w:after="0"/>
        <w:rPr>
          <w:color w:val="000000"/>
        </w:rPr>
      </w:pPr>
      <w:r>
        <w:rPr>
          <w:color w:val="000000"/>
        </w:rPr>
        <w:t xml:space="preserve">SZILAGYI K.: A tanácsadás módszerei I. Tanácsadó tanár szakosok számára. Eger, 1994. </w:t>
      </w:r>
    </w:p>
    <w:p>
      <w:pPr>
        <w:pStyle w:val="Normal"/>
        <w:numPr>
          <w:ilvl w:val="0"/>
          <w:numId w:val="129"/>
        </w:numPr>
        <w:spacing w:before="0" w:after="280"/>
        <w:rPr>
          <w:color w:val="000000"/>
        </w:rPr>
      </w:pPr>
      <w:r>
        <w:rPr>
          <w:color w:val="000000"/>
        </w:rPr>
        <w:t xml:space="preserve">THOMPSON, L.C.: Counseling Children, Pacific Grove, CA, Brooks Cole Publishing Company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MOGRáFI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 xml:space="preserve">KLINGER A.: Demográfia, Budapest: KSH, 1997.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 xml:space="preserve">MURESAN, C.: Evolutia demografica a României, Mortalitatea, pp.139-160 (a Romániai halandóság alakulása)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color w:val="000000"/>
        </w:rPr>
        <w:t xml:space="preserve">TREBICI, V.: Nuptialitatea in România , In: Demografia ,pp.188-199. 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 xml:space="preserve">VERES, V.: A romániai magyarság termékenysége 1992-2002 között, regionális összehasonlításban. Erdélyi Társadalom 1/2004. pp. 69-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 SZOCIáLIS MUNKA MóDSZERTANA: A CSALáDOKKAL VALó SZOCIáLIS MUNK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AGDY, E.: Családi szocializáció és személyiségzavarok. Nemzeti Tankönyvkiadó, Bp., 1994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ARNES, G.G.: Családterápia és gondozás. Budapest: Animula, 1991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ERG, I.K.: Konzultáció sokproblémás családokkal. Cster. Olvk. V., Animula, Bp., 1995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OGNAR, G. - TELKES, J.: A válás lélektana. Budapest: KJK, 1986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UDA, B. - SZILAGYI, V.: Párválasztás. A partnerkapcsolatok pszichológiája. Gondolat, Bp., 1998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UDA, B.: A szexualitás lelektana. élmény-magatartás-emberi kapcsolat. MAPET-Vegeken Al., Bp.,1997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UDA, B.: A közvetlen emberi kommunikáció. Animula, Bp., 1997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BETTELHEIM, B.: Az elég jó szül?. Könyv a gyermeknevelésr?l. Gondolat, Bp, 1994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COLLINS, D. - JORDAN, C. - COLEMAN, H.: An Introduction to Family Social Work, Illinois: F.E. Peacock Publishers, Inc., Itasca, 1999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EPSTEIN, N. - BISHOP, D., - LEVIN, S.: The McMaster model of family functioning. Journal of Marriage and Family Counseling, 4, 19-31, 1978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FEDERSPIEL, K. - KARGER, I.L.: A lélek egészségkönyve, Budapest: Kossuth Kiadó, 1998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GOLDENBERG, I., - GOLDENBERG, H.: Family therapy: An overview. (4th ed.), CA: Brooks/Cole, 1996. </w:t>
      </w:r>
    </w:p>
    <w:p>
      <w:pPr>
        <w:pStyle w:val="Normal"/>
        <w:numPr>
          <w:ilvl w:val="0"/>
          <w:numId w:val="123"/>
        </w:numPr>
        <w:spacing w:before="0" w:after="0"/>
        <w:rPr>
          <w:color w:val="000000"/>
        </w:rPr>
      </w:pPr>
      <w:r>
        <w:rPr>
          <w:color w:val="000000"/>
        </w:rPr>
        <w:t xml:space="preserve">HARTMAN, A.: Finding families an ecological approach to family assessment in adoption. Sage, B.H, 1979. </w:t>
      </w:r>
    </w:p>
    <w:p>
      <w:pPr>
        <w:pStyle w:val="Normal"/>
        <w:numPr>
          <w:ilvl w:val="0"/>
          <w:numId w:val="123"/>
        </w:numPr>
        <w:spacing w:before="0" w:after="280"/>
        <w:rPr>
          <w:color w:val="000000"/>
        </w:rPr>
      </w:pPr>
      <w:r>
        <w:rPr>
          <w:color w:val="000000"/>
        </w:rPr>
        <w:t xml:space="preserve">HEZSER, G.: Miért? Budapest: Kálvin János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REPT SI LEGISLATIE ÎN ASISTENTA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POPA, N.: Teoria generala a dreptului, Bucuresti: Editura Actami, 1998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SIDA, A.: Introducere in teoria generala a dreptului, Timisoara: Editura Augusta, 1998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VOICU, A. V.: Elemente de dreptul familiei si protectia copilului, Cluj-Napoca: Editura Inter-Tonic, 1998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VOICU, A. V.: Drept si legislatie sociala, Curs UBB, 2000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GODEA, M. S.: Minoritatea in dreptul penal român, Arad: Editura SERVO-SAT, 1998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LUPAN, E.: Drept civil ? Persoana fizica, BucurestI: Editura Lumina Lex, , 1999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MURESAN, M. - BOAR, A. - DIACONESCU, S.: Drept civil ? Persoanele, Cluj-Napoca: Editura Cordial LEX, 2000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NASTASE, A.: Drepturile omului ? Religie a sfârsitului de secol, Bucuresti: I. R. D. O., 1992. </w:t>
      </w:r>
    </w:p>
    <w:p>
      <w:pPr>
        <w:pStyle w:val="Normal"/>
        <w:numPr>
          <w:ilvl w:val="0"/>
          <w:numId w:val="29"/>
        </w:numPr>
        <w:spacing w:before="0" w:after="0"/>
        <w:rPr>
          <w:color w:val="000000"/>
        </w:rPr>
      </w:pPr>
      <w:r>
        <w:rPr>
          <w:color w:val="000000"/>
        </w:rPr>
        <w:t xml:space="preserve">ZLATESCU MOROIANU, I. - STOICA, I.: Drepturile omului in pragul mileniului III ? Carta Sociala Europeana, Bucuresti: I. R. D. O., 1997. 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</w:rPr>
      </w:pPr>
      <w:r>
        <w:rPr>
          <w:color w:val="000000"/>
        </w:rPr>
        <w:t xml:space="preserve">ZLATESCU MOROIANU, I. - MARINACHE, E. - SERBANESCU, R (coodonatori): Drepturile copilului si tânarului, Bucuresti: I. R. D. O.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OBLEME SOCIALE SI POLITICI SOCIALE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</w:rPr>
        <w:t xml:space="preserve">ESPING-ANDERSEN, G.: Social foundations of postindustrial economies (capit. 5: 73-95), Oxford: Oxford University Press, 1999. 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</w:rPr>
        <w:t xml:space="preserve">JONES, C. (ed.): New perspectives on the Welfare State in Europe (capit. 2, 7), London: Routledge, 1993; 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</w:rPr>
        <w:t xml:space="preserve">MIHUT, L. - LAURITZEN, B.: Modele de politici sociale, Bucuresti: Editura Didactica si Pedagogica, 1999. 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</w:rPr>
        <w:t xml:space="preserve">POPESCU, L.: Protectia sociala in Uniunea Europeana, Cluj-Napoca: Presa Universitara Clujeana, 1999. </w:t>
      </w:r>
    </w:p>
    <w:p>
      <w:pPr>
        <w:pStyle w:val="Normal"/>
        <w:numPr>
          <w:ilvl w:val="0"/>
          <w:numId w:val="78"/>
        </w:numPr>
        <w:spacing w:before="0" w:after="0"/>
        <w:rPr>
          <w:color w:val="000000"/>
        </w:rPr>
      </w:pPr>
      <w:r>
        <w:rPr>
          <w:color w:val="000000"/>
        </w:rPr>
        <w:t xml:space="preserve">TAYLOR-GOOBY, P.: Sustaining state welfare in hard times: who will foot the bill? In ?Journal of European Social Policy?, vol. 11(2), pp.133-147, 2001, </w:t>
      </w:r>
    </w:p>
    <w:p>
      <w:pPr>
        <w:pStyle w:val="Normal"/>
        <w:numPr>
          <w:ilvl w:val="0"/>
          <w:numId w:val="78"/>
        </w:numPr>
        <w:spacing w:before="0" w:after="280"/>
        <w:rPr>
          <w:color w:val="000000"/>
        </w:rPr>
      </w:pPr>
      <w:r>
        <w:rPr>
          <w:color w:val="000000"/>
        </w:rPr>
        <w:t xml:space="preserve">TITMUSS, R. M.: Social Policy. An Introduction, London: George Allen&amp; Unwin, 197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PROBLEME SOCIALE SI POLITICI SOCIALE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1"/>
        </w:numPr>
        <w:spacing w:before="0" w:after="0"/>
        <w:rPr>
          <w:color w:val="000000"/>
        </w:rPr>
      </w:pPr>
      <w:r>
        <w:rPr>
          <w:color w:val="000000"/>
        </w:rPr>
        <w:t xml:space="preserve">Comisia Nationala de Statistica: Aspecte privind calitatea vietii populatiei in anul 1999, Bucuresti: CNS. </w:t>
      </w:r>
    </w:p>
    <w:p>
      <w:pPr>
        <w:pStyle w:val="Normal"/>
        <w:numPr>
          <w:ilvl w:val="0"/>
          <w:numId w:val="91"/>
        </w:numPr>
        <w:spacing w:before="0" w:after="0"/>
        <w:rPr>
          <w:color w:val="000000"/>
        </w:rPr>
      </w:pPr>
      <w:r>
        <w:rPr>
          <w:color w:val="000000"/>
        </w:rPr>
        <w:t xml:space="preserve">DEACON, B.: ?Developments in East European Social Policy?, in C. JONES (ed.), New Perspectives on the Welfare state in Europe, London: Routledge, 1993, pp.77-198. </w:t>
      </w:r>
    </w:p>
    <w:p>
      <w:pPr>
        <w:pStyle w:val="Normal"/>
        <w:numPr>
          <w:ilvl w:val="0"/>
          <w:numId w:val="91"/>
        </w:numPr>
        <w:spacing w:before="0" w:after="0"/>
        <w:rPr>
          <w:color w:val="000000"/>
        </w:rPr>
      </w:pPr>
      <w:r>
        <w:rPr>
          <w:color w:val="000000"/>
        </w:rPr>
        <w:t xml:space="preserve">DUNCAN, G. si col.: Social consequneces of unemployment: an East-West comparison, in ?Journal of European Social Policy?, vol 11(1), 2001, pp.39-54; </w:t>
      </w:r>
    </w:p>
    <w:p>
      <w:pPr>
        <w:pStyle w:val="Normal"/>
        <w:numPr>
          <w:ilvl w:val="0"/>
          <w:numId w:val="91"/>
        </w:numPr>
        <w:spacing w:before="0" w:after="280"/>
        <w:rPr>
          <w:color w:val="000000"/>
        </w:rPr>
      </w:pPr>
      <w:r>
        <w:rPr>
          <w:color w:val="000000"/>
        </w:rPr>
        <w:t xml:space="preserve">ZAMFIR, C. (coord.): Politici sociale in România: 1990-1998, Bucuresti: Editura Expert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VIANTA SI CONTROL SOCIAL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7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Regulile metodei sociologice, Bucuresti: Editura Stiintifica si Enciclopedica, 1981. </w:t>
      </w:r>
    </w:p>
    <w:p>
      <w:pPr>
        <w:pStyle w:val="Normal"/>
        <w:numPr>
          <w:ilvl w:val="0"/>
          <w:numId w:val="107"/>
        </w:numPr>
        <w:spacing w:before="0" w:after="0"/>
        <w:rPr>
          <w:color w:val="000000"/>
        </w:rPr>
      </w:pPr>
      <w:r>
        <w:rPr>
          <w:color w:val="000000"/>
        </w:rPr>
        <w:t xml:space="preserve">DURKHEIM, E.: Despre sinucidere, Iasi: Institutul European, , 1991. </w:t>
      </w:r>
    </w:p>
    <w:p>
      <w:pPr>
        <w:pStyle w:val="Normal"/>
        <w:numPr>
          <w:ilvl w:val="0"/>
          <w:numId w:val="107"/>
        </w:numPr>
        <w:spacing w:before="0" w:after="0"/>
        <w:rPr>
          <w:color w:val="000000"/>
        </w:rPr>
      </w:pPr>
      <w:r>
        <w:rPr>
          <w:color w:val="000000"/>
        </w:rPr>
        <w:t xml:space="preserve">CUSSON, M., ?Devianta?, in BOUDON, R. (coord): Tratat de sociologie, Bucuresti: Editura Humanitas, 1997. </w:t>
      </w:r>
    </w:p>
    <w:p>
      <w:pPr>
        <w:pStyle w:val="Normal"/>
        <w:numPr>
          <w:ilvl w:val="0"/>
          <w:numId w:val="107"/>
        </w:numPr>
        <w:spacing w:before="0" w:after="280"/>
        <w:rPr>
          <w:color w:val="000000"/>
        </w:rPr>
      </w:pPr>
      <w:r>
        <w:rPr>
          <w:color w:val="000000"/>
        </w:rPr>
        <w:t xml:space="preserve">SIEGEL, L. - SENNA, J.J.: Juvenile Delinquency, New York: West Publishing Company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SISTENTA SI REINSERTIA SOCIALA A DELINCVENTILO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BARRY, J. - McGURK, D. - THORNTON, D. (ed.): Applying Psychology to Inprisonment, London: Theory and Practice, 1987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BOUDON, A. (coord.): Tratat de sociologie, , Bucuresti: Editura Humanitas, 1997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COOK, D.J.; HOWISON, B.J.: Psychology in Prisons, London, New York, 1993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FOUCAULT, M.: A supraveghea si a pedepsi, Bucuresti: Editura Humanitas, 1997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HEIDESOHN, F.: Women and Crime, London, 1986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LOCKE, T.: A New Approach to Crime in the 1990's, London: Planning Responses to Crime, 1992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LUPTON, C., GILLESPIE, T.:Working with Violence, London, 1994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SMITH, A. B.; BERLIN, L.: Treating the Criminal Offender, New York, 1988.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color w:val="000000"/>
        </w:rPr>
        <w:t xml:space="preserve">SMITH, D.: Criminology For Social Work, London, 1995. </w:t>
      </w:r>
    </w:p>
    <w:p>
      <w:pPr>
        <w:pStyle w:val="Normal"/>
        <w:numPr>
          <w:ilvl w:val="0"/>
          <w:numId w:val="68"/>
        </w:numPr>
        <w:spacing w:before="0" w:after="280"/>
        <w:rPr>
          <w:color w:val="000000"/>
        </w:rPr>
      </w:pPr>
      <w:r>
        <w:rPr>
          <w:color w:val="000000"/>
        </w:rPr>
        <w:t xml:space="preserve">VASS, A.: Alternative to Prison, London: Punishment, Custody and the Community, 199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NAGEMENTUL ÎN ASISTENTA SOCIALA (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BRYSON, J.M.: Planificare strategica pentru organizatii publice si nonprofit, Ghid pentru consolidarea si sustinerea realizarii organizationale, Editie revazuta, pp. 3-49, Editura Arc, Chisinau, 2002. 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CERTO, S.: Managementul modern, pp. 144-396, Bucuresti: Editura Teora, 2002. 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DRUCKER, P.: Eficienta Factorului Decizional, pp. 155-220, Deva: Editura Destin, 1994. 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EDWARDS L. R. - YANKEI, A.J. - ALTPETER, M.A., (Eds.): Skills for Effective Management of Nonprofit Organizations: pp. 5-24, pp.155-278, pp.453-491, Silver Spring, M.D., N.A.S.W. Press, 1998. 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EGAN G.: Change Agent Skills in Helping and Human Service Settings, Monterey, California: Books Cole Publishing Company, </w:t>
      </w:r>
    </w:p>
    <w:p>
      <w:pPr>
        <w:pStyle w:val="Normal"/>
        <w:numPr>
          <w:ilvl w:val="0"/>
          <w:numId w:val="98"/>
        </w:numPr>
        <w:spacing w:before="0" w:after="0"/>
        <w:rPr>
          <w:color w:val="000000"/>
        </w:rPr>
      </w:pPr>
      <w:r>
        <w:rPr>
          <w:color w:val="000000"/>
        </w:rPr>
        <w:t xml:space="preserve">NEAMTU N.: Managementul serviciilor de asistenta sociala, pp.11-87, Cluj-Napoca: Editura Motiv, 2001. </w:t>
      </w:r>
    </w:p>
    <w:p>
      <w:pPr>
        <w:pStyle w:val="Normal"/>
        <w:numPr>
          <w:ilvl w:val="0"/>
          <w:numId w:val="98"/>
        </w:numPr>
        <w:spacing w:before="0" w:after="280"/>
        <w:rPr>
          <w:color w:val="000000"/>
        </w:rPr>
      </w:pPr>
      <w:r>
        <w:rPr>
          <w:color w:val="000000"/>
        </w:rPr>
        <w:t xml:space="preserve">VLASCEANU, M.: Sectorul non-profit, contexte de organizare si conducere, Bucuresti: Editura Paideia, 1996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NAGEMENTUL ÎN ASISTENTA SOCIALA (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BENNIS W. - NANUS, B.: Liderii, Strategii pentru preluarea conducerii, Bucuresti: BusinesTech International Press, 2000.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DRUCKER, P.: Inovatia si Sistemul Antreprenorial, Bucurest:, Editura Enciclopedica, 1993.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EDWARDS L. R. - YANKEY A.J. - ALTPETER, M.A., (Eds.): Skills for Effective Management of Nonprofit Organizations, Silver Spring: M.D., N.A.S.W. Press, 1998.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KUMMEROV J.M. - BARGER, N.J. - Kirby L.K,: Stilul de munca si tipul psihologic, Bucuresti: Editura Teora, 2002.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MARGINEAN, I.: ?Masurare sociala?, in Zamfir, C. si Vlasceanu, L., (coordonatori), Dictionar de sociologie, pp. 347-350, Bucuresti: Ed. Babel, 1993.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NEAMTU N.: Managementul serviciilor de asistenta sociala, pp.89-155, Cluj-Napoca, Editura Motiv, 2001. 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color w:val="000000"/>
        </w:rPr>
        <w:t xml:space="preserve">ROTARIU, T.: Curs de metode si tehnici de cercetare sociologica, Editia a II-a, pp. 35-41 si pp.54-73, Cluj-Napoca: Universitatea ?Babes-Bolyai?, 1991.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 xml:space="preserve">TIRON A. - MUTIU A.: Asociatii si fundatii, (doar capitolele 1-3, si 5), Cluj-Napoca: Editura Dacia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Bibliografie/site-uri de Internet recomandat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color w:val="000000"/>
        </w:rPr>
        <w:t xml:space="preserve">http://www.nonprofits.org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color w:val="000000"/>
        </w:rPr>
        <w:t xml:space="preserve">http://www.ngonet.org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color w:val="000000"/>
        </w:rPr>
        <w:t xml:space="preserve">http://www.uia.org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color w:val="000000"/>
        </w:rPr>
        <w:t xml:space="preserve">www.guidestar.org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color w:val="000000"/>
        </w:rPr>
        <w:t xml:space="preserve">www.tgci.com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color w:val="000000"/>
        </w:rPr>
        <w:t xml:space="preserve">http://www.sc.edu/swan </w:t>
      </w:r>
    </w:p>
    <w:p>
      <w:pPr>
        <w:pStyle w:val="Normal"/>
        <w:numPr>
          <w:ilvl w:val="0"/>
          <w:numId w:val="75"/>
        </w:numPr>
        <w:spacing w:before="0" w:after="280"/>
        <w:rPr>
          <w:color w:val="000000"/>
        </w:rPr>
      </w:pPr>
      <w:r>
        <w:rPr>
          <w:color w:val="000000"/>
        </w:rPr>
        <w:t xml:space="preserve">www.nyu.edu/socialwork/wwwrsw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PISTEMOLOGI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</w:rPr>
      </w:pPr>
      <w:r>
        <w:rPr>
          <w:color w:val="000000"/>
        </w:rPr>
        <w:t xml:space="preserve">BOUDON, R.: La Logique du Social. Introduction ? l?analyse sociologique, Paris: Hachette, 1979. 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</w:rPr>
      </w:pPr>
      <w:r>
        <w:rPr>
          <w:color w:val="000000"/>
        </w:rPr>
        <w:t xml:space="preserve">BUCKLEY, W.: Sociology and Modern Sistems Theory, New Jersey: Prentice Hall, 1967. 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</w:rPr>
      </w:pPr>
      <w:r>
        <w:rPr>
          <w:color w:val="000000"/>
        </w:rPr>
        <w:t xml:space="preserve">DIMA, T.: Explicatie si intelegere, Bucuresti: Editura Stiintifica, 1983. 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</w:rPr>
      </w:pPr>
      <w:r>
        <w:rPr>
          <w:color w:val="000000"/>
        </w:rPr>
        <w:t xml:space="preserve">MARGINEANU, N.: Natura stiintei, Bucuresti: Editura Stiintifica, 1974. </w:t>
      </w:r>
    </w:p>
    <w:p>
      <w:pPr>
        <w:pStyle w:val="Normal"/>
        <w:numPr>
          <w:ilvl w:val="0"/>
          <w:numId w:val="67"/>
        </w:numPr>
        <w:spacing w:before="0" w:after="0"/>
        <w:rPr>
          <w:color w:val="000000"/>
        </w:rPr>
      </w:pPr>
      <w:r>
        <w:rPr>
          <w:color w:val="000000"/>
        </w:rPr>
        <w:t xml:space="preserve">MIHU, A.: ABC-ul investigatiei sociologice, Cluj-Napoca: Editura Dacia, vol. II, 1976. </w:t>
      </w:r>
    </w:p>
    <w:p>
      <w:pPr>
        <w:pStyle w:val="Normal"/>
        <w:numPr>
          <w:ilvl w:val="0"/>
          <w:numId w:val="67"/>
        </w:numPr>
        <w:spacing w:before="0" w:after="280"/>
        <w:rPr>
          <w:color w:val="000000"/>
        </w:rPr>
      </w:pPr>
      <w:r>
        <w:rPr>
          <w:color w:val="000000"/>
        </w:rPr>
        <w:t xml:space="preserve">NICOLESCU, B.: Transdisciplinaritatea. Manifest (trad. fr.), Iasi : Editura Polirom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GERONTOLOGI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BOGDAN, CONSTANTIN : Elemente de geriatrie practica, Bucuresti: Editura medicala, 1992.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BOGDAN, CONSTANTIN : Geriatrie, Bucuresti: Editura medicala.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GAL, D. : Dezvoltarea umana si imbatrânirea, Cluj: PUC, 2001.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GAL, D. : Vine o zi ?Eseuri pe teme gerontologice, Cluj: PUC, 2001.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HOOYMAN, R. N. - KIYAK, H. A.: Social gerontology, USA: Allyn &amp; Bacon, 1993.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color w:val="000000"/>
        </w:rPr>
        <w:t xml:space="preserve">RADULECU, M. S.: Sociologia varstelor, Bucuresti: Hyperion XXI, 1994. 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SCHIOPU, U. - VERZA, E.: Psihologia varstelor, Bucuresti: Editura didactica si pedagogica, 1981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OCTRINE POLITIC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9"/>
        </w:numPr>
        <w:spacing w:before="0" w:after="0"/>
        <w:rPr>
          <w:color w:val="000000"/>
        </w:rPr>
      </w:pPr>
      <w:r>
        <w:rPr>
          <w:color w:val="000000"/>
        </w:rPr>
        <w:t xml:space="preserve">CHATELET, FRANCOIS - PISIER, EVELYNE: Conceptiile politice ale secolului XX, Bucuresti: Editura Humanitas, 1994. </w:t>
      </w:r>
    </w:p>
    <w:p>
      <w:pPr>
        <w:pStyle w:val="Normal"/>
        <w:numPr>
          <w:ilvl w:val="0"/>
          <w:numId w:val="79"/>
        </w:numPr>
        <w:spacing w:before="0" w:after="0"/>
        <w:rPr>
          <w:color w:val="000000"/>
        </w:rPr>
      </w:pPr>
      <w:r>
        <w:rPr>
          <w:color w:val="000000"/>
        </w:rPr>
        <w:t xml:space="preserve">KARPINSKI, JAKUB: A.B.C.-ul democratiei, Bucuresti: Editura Humanitas, 1993. </w:t>
      </w:r>
    </w:p>
    <w:p>
      <w:pPr>
        <w:pStyle w:val="Normal"/>
        <w:numPr>
          <w:ilvl w:val="0"/>
          <w:numId w:val="79"/>
        </w:numPr>
        <w:spacing w:before="0" w:after="0"/>
        <w:rPr>
          <w:color w:val="000000"/>
        </w:rPr>
      </w:pPr>
      <w:r>
        <w:rPr>
          <w:color w:val="000000"/>
        </w:rPr>
        <w:t xml:space="preserve">MIHUT, LILIANA: Dilemele stiintei politice, Bucuresti: Editura Enciclopedica, 1995. </w:t>
      </w:r>
    </w:p>
    <w:p>
      <w:pPr>
        <w:pStyle w:val="Normal"/>
        <w:numPr>
          <w:ilvl w:val="0"/>
          <w:numId w:val="79"/>
        </w:numPr>
        <w:spacing w:before="0" w:after="280"/>
        <w:rPr/>
      </w:pPr>
      <w:r>
        <w:rPr>
          <w:color w:val="000000"/>
        </w:rPr>
        <w:t xml:space="preserve">ZAPâRTAN, LIVIU PETRU: Doctrine politice, Iasi: Editura Fundatiei "Chemarea"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ETODOLOGIA ACTIVITATII SERVICIILOR DE REINTEGRARE SOCIALA A INFRACTORILOR SI DE SUPRAVEGHER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color w:val="000000"/>
        </w:rPr>
        <w:t xml:space="preserve">GIBSON, B. - CARADINO, P. - HARDING, J.: The Youth Court, Winchester: Waterside Press, 1994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WHITFIELD, D. - SCOTT, D.: Paying Back, Winchester: Waterside Press, 1993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HARRIS, R.: Crime, Criminal Justice and the Probation Service, London: Routledge, 1992. 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color w:val="000000"/>
        </w:rPr>
        <w:t xml:space="preserve">MAY, T.: Probation and Community Sanctions, in: Handbook of Criminology, Oxfrod University Press, 1998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 xml:space="preserve">POLEDNA S., (coord.): Probatiunea in România, politici, legislatie, proceduri, Cluj-Napoca: Presa Universitara Clujeana, 2001. </w:t>
      </w:r>
    </w:p>
    <w:p>
      <w:pPr>
        <w:pStyle w:val="Normal"/>
        <w:rPr/>
      </w:pPr>
      <w:r>
        <w:rPr>
          <w:color w:val="000000"/>
        </w:rPr>
        <w:t xml:space="preserve">  </w:t>
      </w:r>
      <w:r>
        <w:rPr>
          <w:color w:val="000000"/>
        </w:rPr>
        <w:t xml:space="preserve">DURNESCU, I. (edit.): Manualul consilierului de reintegrare sociala si supraveghere, Craiova: Editura Themis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ARKETING SI COMUNICARE SOCIAL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3"/>
        </w:numPr>
        <w:spacing w:before="0" w:after="0"/>
        <w:rPr>
          <w:color w:val="000000"/>
        </w:rPr>
      </w:pPr>
      <w:r>
        <w:rPr>
          <w:color w:val="000000"/>
        </w:rPr>
        <w:t xml:space="preserve">CUILENBURG, J.J. VAN - SCHOLTEN, O. - NOOMEN, G.W.: Stiinta comunicarii, Bucuresti: Humanitas, 1998. </w:t>
      </w:r>
    </w:p>
    <w:p>
      <w:pPr>
        <w:pStyle w:val="Normal"/>
        <w:numPr>
          <w:ilvl w:val="0"/>
          <w:numId w:val="83"/>
        </w:numPr>
        <w:spacing w:before="0" w:after="0"/>
        <w:rPr>
          <w:color w:val="000000"/>
        </w:rPr>
      </w:pPr>
      <w:r>
        <w:rPr>
          <w:color w:val="000000"/>
        </w:rPr>
        <w:t xml:space="preserve">FRANCE, M. - LEBEL, P.: Organiser la communication interne, Paris: Les Editions D?organisation, 1988. </w:t>
      </w:r>
    </w:p>
    <w:p>
      <w:pPr>
        <w:pStyle w:val="Normal"/>
        <w:numPr>
          <w:ilvl w:val="0"/>
          <w:numId w:val="83"/>
        </w:numPr>
        <w:spacing w:before="0" w:after="0"/>
        <w:rPr>
          <w:color w:val="000000"/>
        </w:rPr>
      </w:pPr>
      <w:r>
        <w:rPr>
          <w:color w:val="000000"/>
        </w:rPr>
        <w:t xml:space="preserve">GAL, D. - MURESAN, C.(coord.): Ghidul social al judetului Cluj, Cluj-Napoca: Editura Gloria, 1998. </w:t>
      </w:r>
    </w:p>
    <w:p>
      <w:pPr>
        <w:pStyle w:val="Normal"/>
        <w:numPr>
          <w:ilvl w:val="0"/>
          <w:numId w:val="83"/>
        </w:numPr>
        <w:spacing w:before="0" w:after="0"/>
        <w:rPr>
          <w:color w:val="000000"/>
        </w:rPr>
      </w:pPr>
      <w:r>
        <w:rPr>
          <w:color w:val="000000"/>
        </w:rPr>
        <w:t xml:space="preserve">RANDALL, D.: Jurnalistul universal. Ghid practic pentru presa scrisa, Iasi: Polirom, 1998. </w:t>
      </w:r>
    </w:p>
    <w:p>
      <w:pPr>
        <w:pStyle w:val="Normal"/>
        <w:numPr>
          <w:ilvl w:val="0"/>
          <w:numId w:val="83"/>
        </w:numPr>
        <w:spacing w:before="0" w:after="280"/>
        <w:rPr/>
      </w:pPr>
      <w:r>
        <w:rPr>
          <w:color w:val="000000"/>
        </w:rPr>
        <w:t xml:space="preserve">SCIULLO, J.: Marketing et communication des associations, Bruxelles: NMC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OCIOLOGI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BEVEZETéS A SZOCIOLóGIáBA (ELőADáSOK)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Introducere in sociologi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</w:rPr>
        <w:t xml:space="preserve">GIDDENS, A.: Szociológia Budapest: Osiris Kiadó, 1997. 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</w:rPr>
        <w:t xml:space="preserve">ANDORKA, R.: Bevezetés a szociológiába Budapest: Osiris Kiadó, 1997. </w:t>
      </w:r>
    </w:p>
    <w:p>
      <w:pPr>
        <w:pStyle w:val="Normal"/>
        <w:numPr>
          <w:ilvl w:val="0"/>
          <w:numId w:val="82"/>
        </w:numPr>
        <w:spacing w:before="0" w:after="0"/>
        <w:rPr/>
      </w:pPr>
      <w:r>
        <w:rPr>
          <w:color w:val="000000"/>
        </w:rPr>
        <w:t xml:space="preserve">BABBIE, E.: A társadalomtudományi kutatás gyakorlata Budapest: Balassi Kiadó, 1999. 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</w:rPr>
        <w:t xml:space="preserve">BOUDON, R. et ali.: Szociológiai lexikon Budapest: Corvina, 1998. 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</w:rPr>
        <w:t xml:space="preserve">SOMALI, P. :Szocializáció Budapest: Corvina, 1997. 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</w:rPr>
        <w:t xml:space="preserve">FELKAI G. et ali. :A szociológia kialakulása, Budapest: új Mandátum Könyvkiadó, 1999. </w:t>
      </w:r>
    </w:p>
    <w:p>
      <w:pPr>
        <w:pStyle w:val="Normal"/>
        <w:numPr>
          <w:ilvl w:val="0"/>
          <w:numId w:val="82"/>
        </w:numPr>
        <w:spacing w:before="0" w:after="0"/>
        <w:rPr>
          <w:color w:val="000000"/>
        </w:rPr>
      </w:pPr>
      <w:r>
        <w:rPr>
          <w:color w:val="000000"/>
        </w:rPr>
        <w:t xml:space="preserve">FERGE, Z. - MILLER, S.M. szerk. : Dynamics of Deprivation Gower, 1987. </w:t>
      </w:r>
    </w:p>
    <w:p>
      <w:pPr>
        <w:pStyle w:val="Normal"/>
        <w:numPr>
          <w:ilvl w:val="0"/>
          <w:numId w:val="82"/>
        </w:numPr>
        <w:spacing w:before="0" w:after="280"/>
        <w:rPr>
          <w:color w:val="000000"/>
        </w:rPr>
      </w:pPr>
      <w:r>
        <w:rPr>
          <w:color w:val="000000"/>
        </w:rPr>
        <w:t xml:space="preserve">KOLOSI, T.: A terhes babbapiskóta Budapest: Osiris Kiadó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óDSZERTAN. BEVEZETéS A TáRSADALOMKUTATáSB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Metodologie. Metode si tehnici de cercetare in stiintele social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>
          <w:color w:val="000000"/>
        </w:rPr>
      </w:pPr>
      <w:r>
        <w:rPr>
          <w:color w:val="000000"/>
        </w:rPr>
        <w:t xml:space="preserve">MAGYARI, T.: A társadalomkutatás módszertana Egyetemi jegyzet; kézirat </w:t>
      </w:r>
    </w:p>
    <w:p>
      <w:pPr>
        <w:pStyle w:val="Normal"/>
        <w:numPr>
          <w:ilvl w:val="0"/>
          <w:numId w:val="72"/>
        </w:numPr>
        <w:spacing w:before="0" w:after="280"/>
        <w:rPr>
          <w:color w:val="000000"/>
        </w:rPr>
      </w:pPr>
      <w:r>
        <w:rPr>
          <w:color w:val="000000"/>
        </w:rPr>
        <w:t xml:space="preserve">BABBIE, E.: A társadalomtudományi kutatás gyakorlata Budapest: Balassi Kiadó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óDSZERTAN. A TáRSADALOM KVALITAT?V MóDSZERE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Metodologie. Metode calitatitv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GARFINKEL, H.: Studies in Ethnomethodology. Englewood Cliffs, N.J.: Prentice-Hall, 1967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GEERTZ, C.: The interpretation of cultures. N.Y.: Basic, 1973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GEERTZ C.: S?r? leírás, In Az Interpretáció hatalma, Osiris Szazadvég, Bp., 1994, PP. 170-199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GARFINKEL, H,: Mi az etnometodológia? in Horányi özséb (szerk.) Kommunikáció II. kötet, A kommunikáció világa Budapest: Közgazdasági és Jogi Könyvkiadó, 1978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BARRAT, D. - COLE, T.: Sociology Projects. A students` guide. London: Routledge, 1991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BECKER, H. S.: Epistemology of Qualitative Research in Jessor R. et al. (szerk) Ethnography and Human Development Chicago: Chicago University Press, 1996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BECKER, H.S.: Outsiders studies in the sociology of deviance London: Collier Macmillan, 1963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TURNER, R.: Ethnomethodology, Penguin Education, 1974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BOGDEWICK, S., P.: Participant Observation in Doing Qualitative Research. Research Methods for Primary Care vol. 3 London: Sage, 1992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BRYMAN, A.: Quantity and Quality in Social Research London: Unwin Hyman, 1988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CRABTREE, B. F. - MILLERR, W. L.: Primary care research. A multimethod typology and qualitative roadmap in ua. (szerk) Doing Qualitative Research 3. kötet London: Sage Publications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Dane, Francis, C. (1990) Research Methods Pacific Growe, California: Brooks/Cole, 1992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áRSADALOMSTATISZTIKA éS ADATFELDOLGOZáS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tatistica sociala si prelucrarea datelor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7"/>
        </w:numPr>
        <w:spacing w:before="0" w:after="0"/>
        <w:rPr>
          <w:color w:val="000000"/>
        </w:rPr>
      </w:pPr>
      <w:r>
        <w:rPr>
          <w:color w:val="000000"/>
        </w:rPr>
        <w:t xml:space="preserve">MEZEI, V.: Társadalomstatisztika Kolozsvár: Egyetemi Kiadó, 2001. </w:t>
      </w:r>
    </w:p>
    <w:p>
      <w:pPr>
        <w:pStyle w:val="Normal"/>
        <w:numPr>
          <w:ilvl w:val="0"/>
          <w:numId w:val="77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? CULIC, I. ? MEZEI, E. - MURESAN, C.: Metode statistice aplicate in stiintele sociale Iasi: Editura Polirom, 1999. </w:t>
      </w:r>
    </w:p>
    <w:p>
      <w:pPr>
        <w:pStyle w:val="Normal"/>
        <w:numPr>
          <w:ilvl w:val="0"/>
          <w:numId w:val="77"/>
        </w:numPr>
        <w:spacing w:before="0" w:after="280"/>
        <w:rPr>
          <w:color w:val="000000"/>
        </w:rPr>
      </w:pPr>
      <w:r>
        <w:rPr>
          <w:color w:val="000000"/>
        </w:rPr>
        <w:t xml:space="preserve">*** Az SPSS program dokumentációja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áRSADALOMSTATISZTIKA éS ADATFELDOLGOZáS. AZ INFORMATIKA ALAPJA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tatistica sociala si prelucrarea datelor. Elemente de informatic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</w:rPr>
      </w:pPr>
      <w:r>
        <w:rPr>
          <w:color w:val="000000"/>
        </w:rPr>
        <w:t xml:space="preserve">SZABO L.: A Word szövegszerkesztő (www.mek.ro) 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</w:rPr>
      </w:pPr>
      <w:r>
        <w:rPr>
          <w:color w:val="000000"/>
        </w:rPr>
        <w:t xml:space="preserve">DOS, Windows, MS Word, Excel, SPSS dokumentációi 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</w:rPr>
      </w:pPr>
      <w:r>
        <w:rPr>
          <w:color w:val="000000"/>
        </w:rPr>
        <w:t xml:space="preserve">AVORNICULUI, B. - KONYA, L.: Informatika ábécé Kolozsvár: ábel Kiadó, 2003. </w:t>
      </w:r>
    </w:p>
    <w:p>
      <w:pPr>
        <w:pStyle w:val="Normal"/>
        <w:numPr>
          <w:ilvl w:val="0"/>
          <w:numId w:val="50"/>
        </w:numPr>
        <w:spacing w:before="0" w:after="280"/>
        <w:rPr>
          <w:color w:val="000000"/>
        </w:rPr>
      </w:pPr>
      <w:r>
        <w:rPr>
          <w:color w:val="000000"/>
        </w:rPr>
        <w:t xml:space="preserve">BAKONYI, D. K.: Navigáció a hálózaton (www.mek.ro)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KULTURáLIS éS SZOCIáLIS ANTROPOLóGIA ESZMéINEK TöRTéNET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Istoria ideilor sociale si antropologic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BARNARD, A.: History and Theory in Anthropology, Cambridge Univ. Press, 1-14, 158-177pp. (242 p.), 2000.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BOHANNAN, P.,G. (szerk.): Mérföldkövek a kulturális antropológiában, Panem, Bp. 743 p., 1997.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GEERTZ, C.: Az értelmezés hatalma, Századvég, Bp., 1997.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HARRIS, M.: Culture, People, Nature, An Introduction to general Anthropology, Longman, 490 p., 1997.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HOLLOS M.: Bevezetés a kulturális antropológiába ELTE Bp. 172 p.,1993.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 xml:space="preserve">KOTTAK, Ph.: Anthropology, The Exploration of Human Diversity, McGrow Hill, 496 p.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LEACH E.: Szociálantropológia, Osiris Bp., 218 p., 1996. </w:t>
      </w:r>
    </w:p>
    <w:p>
      <w:pPr>
        <w:pStyle w:val="Normal"/>
        <w:numPr>
          <w:ilvl w:val="0"/>
          <w:numId w:val="74"/>
        </w:numPr>
        <w:spacing w:before="0" w:after="0"/>
        <w:rPr>
          <w:color w:val="000000"/>
        </w:rPr>
      </w:pPr>
      <w:r>
        <w:rPr>
          <w:color w:val="000000"/>
        </w:rPr>
        <w:t xml:space="preserve">NASH D.: A Little Anthropology, Prentice Hall, 210 p., 1999.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color w:val="000000"/>
        </w:rPr>
        <w:t xml:space="preserve">ORTNER, B.S.: Az antropológia elmélete a hatvanas évektől, In: Hofer Tamás-Niedermüller Péter (szerk.) 1988, Nemzeti kultúrák antropológiai nézetben, Bp. 19-97 pp. </w:t>
      </w:r>
    </w:p>
    <w:p>
      <w:pPr>
        <w:pStyle w:val="Normal"/>
        <w:numPr>
          <w:ilvl w:val="0"/>
          <w:numId w:val="74"/>
        </w:numPr>
        <w:spacing w:before="0" w:after="280"/>
        <w:rPr>
          <w:color w:val="000000"/>
        </w:rPr>
      </w:pPr>
      <w:r>
        <w:rPr>
          <w:color w:val="000000"/>
        </w:rPr>
        <w:t xml:space="preserve">WOLF, R. E.: Bevezetés, Európa és a történelem nélküli népek, Osiris-Századvég, 15-38 pp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 SZOCIO-KULTURáLIS ANTROPOLóGIA ESZMéINEK TöRTéNETE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Istoria ideilor antropologicce socio-cultural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ALEXANDER, C.J. - SEIDAN, S.: Culture and Society. Contemporary Debates, Cambrodge University Press 375 p., 1990.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BARNARD, A.: History and Theory in Anthropology, Cambridge Univ. Press, 242 p , 2000.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BURRIDGE, K. : The Concept of Culture Reviewed, A Personal Retrospective, In: Social Analysis, Issue 41(3) November, (from AnthroGlobe, 1999, 1481-3440 .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COHEN, A.P (ed.): Signifying Identities, Anthropological perspectives on boundaries and contested values, London , New York: Routledge, 2000.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COHEN, A.P.: Periferal vision, nationalism, national identity and the objective correlative in Scotland, In: Cohen, A.P (ed.) 2000, Signifying Identities, Anthropological perspectives on boundaries and contested values, London, New York: Routledge, 145-167 pp.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HUNTER, E.K.D. - WHITTEEN, P.: Anthropology, Contemporary Perspectives, Little, Brow Company, 285 p., 1985. </w:t>
      </w:r>
    </w:p>
    <w:p>
      <w:pPr>
        <w:pStyle w:val="Normal"/>
        <w:numPr>
          <w:ilvl w:val="0"/>
          <w:numId w:val="85"/>
        </w:numPr>
        <w:spacing w:before="0" w:after="0"/>
        <w:rPr>
          <w:color w:val="000000"/>
        </w:rPr>
      </w:pPr>
      <w:r>
        <w:rPr>
          <w:color w:val="000000"/>
        </w:rPr>
        <w:t xml:space="preserve">KOTTAK, P., C.: Anthropology, The Exploration of Human Diversity, McGrow Hill, 496 p, 1991. </w:t>
      </w:r>
    </w:p>
    <w:p>
      <w:pPr>
        <w:pStyle w:val="Normal"/>
        <w:numPr>
          <w:ilvl w:val="0"/>
          <w:numId w:val="85"/>
        </w:numPr>
        <w:spacing w:before="0" w:after="280"/>
        <w:rPr>
          <w:color w:val="000000"/>
        </w:rPr>
      </w:pPr>
      <w:r>
        <w:rPr>
          <w:color w:val="000000"/>
        </w:rPr>
        <w:t xml:space="preserve">LEVI-STRAUSS: Antropologia structurala, Ed.Politica Buc.,485 p., 197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BEVEZETéS A SZOCIáLIS éS KULTURáLIS ANTROPOLóGIáB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Introducere in antroplogia socio-cultural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</w:rPr>
      </w:pPr>
      <w:r>
        <w:rPr>
          <w:color w:val="000000"/>
        </w:rPr>
        <w:t xml:space="preserve">ERIC, R. W.: Bevezetés. In: Európa és a történelem nélküli népek, Akadémiai- Osiris.Századvég, Bp. 1995, 15-38 pp. 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</w:rPr>
      </w:pPr>
      <w:r>
        <w:rPr>
          <w:color w:val="000000"/>
        </w:rPr>
        <w:t xml:space="preserve">FOUCAULT, M.: Stiintele umane, In: Cuvintele si lucrurile, Univers, 402-452 pp., 1996. 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</w:rPr>
      </w:pPr>
      <w:r>
        <w:rPr>
          <w:color w:val="000000"/>
        </w:rPr>
        <w:t xml:space="preserve">NIEDERMULLER, P.: Empirikus kultúrakutatás avagy az antropológia esélyei Kelet- Európában, in: A komplex kultúrakutatás dilemmái, 1993. 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</w:rPr>
      </w:pPr>
      <w:r>
        <w:rPr>
          <w:color w:val="000000"/>
        </w:rPr>
        <w:t xml:space="preserve">MIHAILESCU, V.: Polemica Stahl-Blaga atunci si acum, in Revista de Cercetari Sociale, 4/1994: 138-144. </w:t>
      </w:r>
    </w:p>
    <w:p>
      <w:pPr>
        <w:pStyle w:val="Normal"/>
        <w:numPr>
          <w:ilvl w:val="0"/>
          <w:numId w:val="84"/>
        </w:numPr>
        <w:spacing w:before="0" w:after="0"/>
        <w:rPr>
          <w:color w:val="000000"/>
        </w:rPr>
      </w:pPr>
      <w:r>
        <w:rPr>
          <w:color w:val="000000"/>
        </w:rPr>
        <w:t xml:space="preserve">TIM, INGOLD (ed.): Companion Encyclopedia of Anthropology, 1994 </w:t>
      </w:r>
    </w:p>
    <w:p>
      <w:pPr>
        <w:pStyle w:val="Normal"/>
        <w:numPr>
          <w:ilvl w:val="0"/>
          <w:numId w:val="84"/>
        </w:numPr>
        <w:spacing w:before="0" w:after="280"/>
        <w:rPr>
          <w:color w:val="000000"/>
        </w:rPr>
      </w:pPr>
      <w:r>
        <w:rPr>
          <w:color w:val="000000"/>
        </w:rPr>
        <w:t xml:space="preserve">MARVIN, H.: Cultural Anthropology, HarperCollins, The branches of anthropology, 2-7 pp., 1995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BEVEZETéS A KULTURáLIS ANTROPOLóGIáBA II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Introducere in antropologi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1"/>
        </w:numPr>
        <w:spacing w:before="0" w:after="0"/>
        <w:rPr/>
      </w:pPr>
      <w:r>
        <w:rPr>
          <w:color w:val="000000"/>
        </w:rPr>
        <w:t xml:space="preserve">MARVIN, H.: Culture, People, Nature. An Introduction to General Anthropology, 1993 vagy Marvin Harris: Cultural Anthropology, 1995: ?Personality and culture?, ?Religion? és ?Art? című fejezetek. 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</w:rPr>
      </w:pPr>
      <w:r>
        <w:rPr>
          <w:color w:val="000000"/>
        </w:rPr>
        <w:t xml:space="preserve">HAVILAND, W.: Cultural Anthropology, 1996: ?Religion and the supernatural? és ?The arts? című fejezet 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</w:rPr>
      </w:pPr>
      <w:r>
        <w:rPr>
          <w:color w:val="000000"/>
        </w:rPr>
        <w:t xml:space="preserve">PEOPLES, J ? GARRICK, B.: Humanity. An Introduction to Cultural Anthropology, 1997: ?Relations with the supernatural? és ?Personality formation? című fejezetek 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</w:rPr>
      </w:pPr>
      <w:r>
        <w:rPr>
          <w:color w:val="000000"/>
        </w:rPr>
        <w:t xml:space="preserve">WENDELL, O.: An Introduction to Cultural Anthropology, 1986: ?Religion? és ?Expressive culture? c. fejezetek 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</w:rPr>
      </w:pPr>
      <w:r>
        <w:rPr>
          <w:color w:val="000000"/>
        </w:rPr>
        <w:t xml:space="preserve">DENNISON, NASH: A Little Anthropology, 1999: ?Idea worlds? című fejezet </w:t>
      </w:r>
    </w:p>
    <w:p>
      <w:pPr>
        <w:pStyle w:val="Normal"/>
        <w:numPr>
          <w:ilvl w:val="0"/>
          <w:numId w:val="81"/>
        </w:numPr>
        <w:spacing w:before="0" w:after="0"/>
        <w:rPr>
          <w:color w:val="000000"/>
        </w:rPr>
      </w:pPr>
      <w:r>
        <w:rPr>
          <w:color w:val="000000"/>
        </w:rPr>
        <w:t xml:space="preserve">ERICKSEN, T.: Small places, large issues. An introduction to social and cultural anthropology, 1995: ?Religion and rituals? és ?Modes of thought? című fejezetek </w:t>
      </w:r>
    </w:p>
    <w:p>
      <w:pPr>
        <w:pStyle w:val="Normal"/>
        <w:numPr>
          <w:ilvl w:val="0"/>
          <w:numId w:val="81"/>
        </w:numPr>
        <w:spacing w:before="0" w:after="280"/>
        <w:rPr>
          <w:color w:val="000000"/>
        </w:rPr>
      </w:pPr>
      <w:r>
        <w:rPr>
          <w:color w:val="000000"/>
        </w:rPr>
        <w:t xml:space="preserve">HUNTER, D. ? WHITTEN, P. (eds.): Anthropology. Contemporary perspectives, 1985 ?Belief and ritual? című fejezet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BEVEZETéS A POLITOLóGIáB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Introducere in politologi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</w:rPr>
      </w:pPr>
      <w:r>
        <w:rPr>
          <w:color w:val="000000"/>
        </w:rPr>
        <w:t xml:space="preserve">GERGELY A. - BAYER J. - KULKSAR K.(szerk.): A politikatudomány arcai. Tanulmányok, Budapest: Akadémiai Kiadó, 1999. 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</w:rPr>
      </w:pPr>
      <w:r>
        <w:rPr>
          <w:color w:val="000000"/>
        </w:rPr>
        <w:t xml:space="preserve">ALMOND, G. A. - BINGHAM, P.: összehasonlító politológia, Budapest: Osiris Kiadó, 1999. 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</w:rPr>
      </w:pPr>
      <w:r>
        <w:rPr>
          <w:color w:val="000000"/>
        </w:rPr>
        <w:t xml:space="preserve">BAYERR, J. : A politikatudomány alapjai, Budapest: Napvilág Kiadó, 1999. 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</w:rPr>
      </w:pPr>
      <w:r>
        <w:rPr>
          <w:color w:val="000000"/>
        </w:rPr>
        <w:t xml:space="preserve">LIPSET, SEYMOUR MARTIN: Homo politicus, Budapest: Osiris, 1995. </w:t>
      </w:r>
    </w:p>
    <w:p>
      <w:pPr>
        <w:pStyle w:val="Normal"/>
        <w:numPr>
          <w:ilvl w:val="0"/>
          <w:numId w:val="88"/>
        </w:numPr>
        <w:spacing w:before="0" w:after="0"/>
        <w:rPr>
          <w:color w:val="000000"/>
        </w:rPr>
      </w:pPr>
      <w:r>
        <w:rPr>
          <w:color w:val="000000"/>
        </w:rPr>
        <w:t xml:space="preserve">SZABO, M. : Szövegvalóság. írások a szimbolikus és diszkurzív politikáról, Budapest: Scientia Humana, 1997. </w:t>
      </w:r>
    </w:p>
    <w:p>
      <w:pPr>
        <w:pStyle w:val="Normal"/>
        <w:numPr>
          <w:ilvl w:val="0"/>
          <w:numId w:val="88"/>
        </w:numPr>
        <w:spacing w:before="0" w:after="280"/>
        <w:rPr>
          <w:color w:val="000000"/>
        </w:rPr>
      </w:pPr>
      <w:r>
        <w:rPr>
          <w:color w:val="000000"/>
        </w:rPr>
        <w:t xml:space="preserve">SZABO, M. - KISS, B. - BODA, Z. : Szövegváltozatok a politikára. Nyelv, szimbólum, retorika, diskurzus, Budapest: Nemzeti Tankönyvkiadó, Universitas, 200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DEMOGRáFIA éS NéPESSéGSZOCIOLóGI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Demografie si sociologia populatie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ANDORKA RUDOLF: Gyermekszám a fejlett országokban , Budapest: Gondolat 1987. 70-120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KLINGER ANDRáS: Demográfia, , Budapest: KSH 1996.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MURESAN: C Evolutia demografica a României, Cluj: Presa Univ Clujeana 1999, 139-160 (a Romániai halandóság alakulása)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ROTARIU, TRAIAN: Demografie si sociologia populatiei, 2003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TREBICI Vl.: Nuptialitatea in România , In: Demografia 188-199 </w:t>
      </w:r>
    </w:p>
    <w:p>
      <w:pPr>
        <w:pStyle w:val="Normal"/>
        <w:numPr>
          <w:ilvl w:val="0"/>
          <w:numId w:val="34"/>
        </w:numPr>
        <w:spacing w:before="0" w:after="0"/>
        <w:rPr>
          <w:color w:val="000000"/>
        </w:rPr>
      </w:pPr>
      <w:r>
        <w:rPr>
          <w:color w:val="000000"/>
        </w:rPr>
        <w:t xml:space="preserve">VAN DE KAA: D. J.S The 2nd Demographic Transition in Europe, Popullation Bulletin, 1987.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>
          <w:color w:val="000000"/>
        </w:rPr>
        <w:t xml:space="preserve">VERES VALéR: A romániai magyarok demográfiai viszonyai 2002-évi népszámlálás előzetes adatai tükrében. Demográfia, Budapest, 2/2003 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</w:rPr>
      </w:pPr>
      <w:r>
        <w:rPr>
          <w:color w:val="000000"/>
        </w:rPr>
        <w:t xml:space="preserve">VERES VALéR: A romániai magyarság termékenysége 1992-2002 között, regionális összehasonlításban. Cluj-Napoca: Erdélyi Társadalom 1/2004. 69-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ETNIKUMKöZI VISZONYOK SZOCIOLóGIáJ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relatiilor interetnic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t xml:space="preserve">MARGER, M.: Race and ethnic relations Belmont: Wadsworth Publishing Company, pp. 1-150, 1991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t xml:space="preserve">MACGERIL, M.:Prejudice and Tolerance in Ireland Dublin: Research Section, College of Industrial Relations, pp 3-47, 79-228., 1978.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color w:val="000000"/>
        </w:rPr>
        <w:t xml:space="preserve">HORVATH, I.: Relatii inter-etnice-in :ROTARIU T. - ILUT, P (coord.) Sociologie , Cluj-Napoca: Editura Mesagerul, 1996, pp. 346-364, 1996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t xml:space="preserve">WIEVIORKA, M.: Spatiul rasismului Bucuresti: Humanitas, 1991. </w:t>
      </w:r>
    </w:p>
    <w:p>
      <w:pPr>
        <w:pStyle w:val="Normal"/>
        <w:numPr>
          <w:ilvl w:val="0"/>
          <w:numId w:val="48"/>
        </w:numPr>
        <w:spacing w:before="0" w:after="0"/>
        <w:rPr>
          <w:color w:val="000000"/>
        </w:rPr>
      </w:pPr>
      <w:r>
        <w:rPr>
          <w:color w:val="000000"/>
        </w:rPr>
        <w:t xml:space="preserve">REX, J.: Rasa si etnie Bucuresti: Editura Du Style, 1998. </w:t>
      </w:r>
    </w:p>
    <w:p>
      <w:pPr>
        <w:pStyle w:val="Normal"/>
        <w:numPr>
          <w:ilvl w:val="0"/>
          <w:numId w:val="48"/>
        </w:numPr>
        <w:spacing w:before="0" w:after="280"/>
        <w:rPr>
          <w:color w:val="000000"/>
        </w:rPr>
      </w:pPr>
      <w:r>
        <w:rPr>
          <w:color w:val="000000"/>
        </w:rPr>
        <w:t xml:space="preserve">ALLPORT, G.,W.: Az előítélet Budapest: Osiris Kiadó, 1999, pp. 29-59, 82-103, 187-214, 215-229, 242-299., 1999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KOMMUNIKáCIó-SZOCIOLóGI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comunicari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BARTHA C.: Az erdélyi menekültek magyar nyelvi viszontagságai in Regio 1991/1, pp. 77-87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BUDA, B.: A közvetlen emberi kommunikáció szabályszerűségei Budapest: Animula, pp. 46-104, 1994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FERGUSON, C: Diglosszia? változatai in Pap Mária, Szépe György (szerk.) Szociolingvisztikai írások Budapest: Gondolat, pp. 291-320, 1975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 xml:space="preserve">FISHMAN, J. A.: Az ?etnicitás? és a nyelvi tudatosság változatai in Pap Mária, Szépe György (szerk.) Szociolingvisztikai írások Budapest: Gondolat, pp. 321-334, 1975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GAL, S.:Kódváltás és öntudat az európai periférián? in Kontra Miklós (szerk.) Tanulmányok a határainkon túli kétnyelvűségről Budapest: Magyarságkutató Intézet, pp. 123-158., 1991.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GAL, S.: Mi a nyelvcsere és hogyan történik in Regio 1991/1 pp. 66-76 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HALL, E. T.: Rejtett dimenziók Budapest: Gondolat, pp. 146-180, 1975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color w:val="000000"/>
        </w:rPr>
        <w:t xml:space="preserve">KAPITANY, A. - KAPITANY, G.: A tömegkommunikáció szimbolikus üzenetei Budapest: Sajtókönyvtár, pp. 7-58, 1998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MINőSéGI MóDSZEREK A TáRSADALOMKUTATáSBAN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Metode calitative in cercetare social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DICKENS, R. - FONTANA, D., A., (Eds.) - Postmodernism and Social Inquiry, (Foreword by Dallmayr, Fred), p. 203-224, 1994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FLINDERS, J. D. - MILLS, E. G.(Eds.): Theory and Concepts in Qualitative Research (Perspectives from the Field), Teachers College, Columbia University Press, pp. 5-47, 1993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GEERTZ, C.: Az értelmezés hatalma, Századvég, Bp., 1994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GIDDENS, A.: New Rules of Sociological Method (2nd Edition, A Positive critique of Interpretive Sociologies), Polity Press, pp. 28-76, 1993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HUGHES, A. J.: The Philosophy of Social Research, Longman, pp. 1-16, 89-115, 116-148 , 1990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MAGYARI, N. L.: Fellazult társadalomtudomány, avagy új paradigma, In: Korunk,1987/6,7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RAINBOW, P. ? SULLIVAN,W.,M. - Introduction: The Interpretive Turn: Emergence of an Approach. In: Interpretive Social Science. Ed. by P.Rabbinow and W.M.Sullivan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TURNER, R. (ed.): Ethnomethodology, Penguin Education, p. 288, 1979. 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</w:rPr>
      </w:pPr>
      <w:r>
        <w:rPr>
          <w:color w:val="000000"/>
        </w:rPr>
        <w:t xml:space="preserve">VARI, G. (szerk.): Misszionáriusok a csónakban, Antropológiai módszerek a társadalomtörténetben, Akadémiai, Bp., 1988. </w:t>
      </w:r>
    </w:p>
    <w:p>
      <w:pPr>
        <w:pStyle w:val="Normal"/>
        <w:numPr>
          <w:ilvl w:val="0"/>
          <w:numId w:val="61"/>
        </w:numPr>
        <w:spacing w:before="0" w:after="280"/>
        <w:rPr>
          <w:color w:val="000000"/>
        </w:rPr>
      </w:pPr>
      <w:r>
        <w:rPr>
          <w:color w:val="000000"/>
        </w:rPr>
        <w:t xml:space="preserve">WOLF, E.. R.: Facing Power - Old Insights, New Questions. In: American Anthropologist. Sept. 1990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ZOCIOLóGIAELMéLET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Teorii sociologice clasic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Durkheim, émile (1978) A társadalmi tények magyarázatához Budapest: Közgazdasági és Jogi Könyvkiadó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Durkheim, émile (2001) A társadalmi munkamegosztásról Budapest: Osiris Kiadó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Durkheim, émile (2000) Az öngyilkosság Budapest: Osiris Kiadó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Némedi Dénes (2001) ?Utószó? in Durkheim (2001) pp. 405-435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Némedi Dénes (2000) Társadalomelmélet ? elmélettörténet Budapest: új Mandátum Könyvkiadó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Morell, Julius és mtasai. (2000) Szociológiaelmélet Budapest: Osiris Kiadó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color w:val="000000"/>
        </w:rPr>
        <w:t xml:space="preserve">Merton, Robert K. (2002) Társadalomelmélet és társadalmi struktúra Budapest: Osiris Kiadó, pp. 63-98 (a középszintű szociológiai elméletek)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Kuhn, Thoma (1984) A tudományos forradalmak szerkezete Budapest: Gondolat </w:t>
      </w:r>
    </w:p>
    <w:p>
      <w:pPr>
        <w:pStyle w:val="Normal"/>
        <w:numPr>
          <w:ilvl w:val="0"/>
          <w:numId w:val="100"/>
        </w:numPr>
        <w:spacing w:before="0" w:after="0"/>
        <w:rPr/>
      </w:pPr>
      <w:r>
        <w:rPr>
          <w:color w:val="000000"/>
        </w:rPr>
        <w:t xml:space="preserve">Weber, Max (1987) Gazdaság és társadalom (I kötet) Budapest: Közgazdasági és Jogi Könyvkiadó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Weber, Max (1995) A protestáns etika és a kapitalizmus szelleme Budapest: Cserépfalvi.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Weber, Max (1989) A politika mint hivatás ELTE: Medvetánc Füzetek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Bourdieu, Pierre (1989) ?Social Space and Symbolic Power? in Sociologycal Theory Vol. 7 No. 1 (Spring, 1989), pp. 14-25.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Collins, Randall (1994) Four Sociological Traditions New York, Oxford: Oxford University Press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Water, Malcom (1994) Modern Sociologycal Theory London: Sage </w:t>
      </w:r>
    </w:p>
    <w:p>
      <w:pPr>
        <w:pStyle w:val="Normal"/>
        <w:numPr>
          <w:ilvl w:val="0"/>
          <w:numId w:val="100"/>
        </w:numPr>
        <w:spacing w:before="0" w:after="0"/>
        <w:rPr>
          <w:color w:val="000000"/>
        </w:rPr>
      </w:pPr>
      <w:r>
        <w:rPr>
          <w:color w:val="000000"/>
        </w:rPr>
        <w:t xml:space="preserve">Alexander, Jeffery C. (1996) Szociológiaelmélet a II világháború után. Budapest: Balassi Kiadó, pp. 9-27. </w:t>
      </w:r>
    </w:p>
    <w:p>
      <w:pPr>
        <w:pStyle w:val="Normal"/>
        <w:numPr>
          <w:ilvl w:val="0"/>
          <w:numId w:val="100"/>
        </w:numPr>
        <w:spacing w:before="0" w:after="280"/>
        <w:rPr>
          <w:color w:val="000000"/>
        </w:rPr>
      </w:pPr>
      <w:r>
        <w:rPr>
          <w:color w:val="000000"/>
        </w:rPr>
        <w:t xml:space="preserve">Bohannan, Paul &amp; Glazer, Mark (1997[1988]) Mérföldkövek a kulturális antropológiában Panem ? MacGraw-Hill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VALLáSSZOCIOLóGI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religie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color w:val="000000"/>
        </w:rPr>
        <w:t xml:space="preserve">BERGER, P., L. - The Sacred Canopy. Doubleday, New York, 1967.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color w:val="000000"/>
        </w:rPr>
        <w:t xml:space="preserve">HAMILTON, M., B.: Vallás, ember, társadalom. Elméleti és összehasonlító vallásszociológia. AduPrint,Bp., 1998.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color w:val="000000"/>
        </w:rPr>
        <w:t xml:space="preserve">KAMARAS, I.: Krisnások Magyarországon. Iskolakultúra Kiadó, Bp., 1998.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color w:val="000000"/>
        </w:rPr>
        <w:t xml:space="preserve">MCGUIRE, M.: Religion: The Social Context. Wadsworth Publishing Company, Belmont, California, 1991.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color w:val="000000"/>
        </w:rPr>
        <w:t xml:space="preserve">STARK, R. ? BAINBRIDGE, W. S.: A theoriy of religion. Rutgers University Press, New Brunswick ? New Jersey, 1996. </w:t>
      </w:r>
    </w:p>
    <w:p>
      <w:pPr>
        <w:pStyle w:val="Normal"/>
        <w:numPr>
          <w:ilvl w:val="0"/>
          <w:numId w:val="65"/>
        </w:numPr>
        <w:spacing w:before="0" w:after="0"/>
        <w:rPr>
          <w:color w:val="000000"/>
        </w:rPr>
      </w:pPr>
      <w:r>
        <w:rPr>
          <w:color w:val="000000"/>
        </w:rPr>
        <w:t xml:space="preserve">SZANTO J.: Vallásosság egy szekularizált társadalomban. új Mandátum, Bp., 1998. </w:t>
      </w:r>
    </w:p>
    <w:p>
      <w:pPr>
        <w:pStyle w:val="Normal"/>
        <w:numPr>
          <w:ilvl w:val="0"/>
          <w:numId w:val="65"/>
        </w:numPr>
        <w:spacing w:before="0" w:after="280"/>
        <w:rPr>
          <w:color w:val="000000"/>
        </w:rPr>
      </w:pPr>
      <w:r>
        <w:rPr>
          <w:color w:val="000000"/>
        </w:rPr>
        <w:t xml:space="preserve">TOMKA, M.: Vallásszociológia (www.vallasszociologia.hu)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A KöZVéLEMéNY SZOCIOLóGIáJ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opiniilor public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3"/>
        </w:numPr>
        <w:spacing w:before="0" w:after="0"/>
        <w:rPr>
          <w:color w:val="000000"/>
        </w:rPr>
      </w:pPr>
      <w:r>
        <w:rPr>
          <w:color w:val="000000"/>
        </w:rPr>
        <w:t xml:space="preserve">LASZLO, P.: A közvélemény szociológiája, Alutus, Cskszereda, 2002 </w:t>
      </w:r>
    </w:p>
    <w:p>
      <w:pPr>
        <w:pStyle w:val="Normal"/>
        <w:numPr>
          <w:ilvl w:val="0"/>
          <w:numId w:val="133"/>
        </w:numPr>
        <w:spacing w:before="0" w:after="0"/>
        <w:rPr>
          <w:color w:val="000000"/>
        </w:rPr>
      </w:pPr>
      <w:r>
        <w:rPr>
          <w:color w:val="000000"/>
        </w:rPr>
        <w:t xml:space="preserve">ANGELUSZ, R: Kommunikáló társadalom ,Budapest, Ferenczy, 1995. </w:t>
      </w:r>
    </w:p>
    <w:p>
      <w:pPr>
        <w:pStyle w:val="Normal"/>
        <w:numPr>
          <w:ilvl w:val="0"/>
          <w:numId w:val="133"/>
        </w:numPr>
        <w:spacing w:before="0" w:after="0"/>
        <w:rPr>
          <w:color w:val="000000"/>
        </w:rPr>
      </w:pPr>
      <w:r>
        <w:rPr>
          <w:color w:val="000000"/>
        </w:rPr>
        <w:t xml:space="preserve">GLASSER, S.: Public Opinion and the Communication of Consent. New York, The Guilford Press, 1995. </w:t>
      </w:r>
    </w:p>
    <w:p>
      <w:pPr>
        <w:pStyle w:val="Normal"/>
        <w:numPr>
          <w:ilvl w:val="0"/>
          <w:numId w:val="133"/>
        </w:numPr>
        <w:spacing w:before="0" w:after="0"/>
        <w:rPr>
          <w:color w:val="000000"/>
        </w:rPr>
      </w:pPr>
      <w:r>
        <w:rPr>
          <w:color w:val="000000"/>
        </w:rPr>
        <w:t xml:space="preserve">ROTARIU, T. ? ILUT, P.: : Ancheta sociologica si sondajul de opinie, Iasi, Polirom, 1997. </w:t>
      </w:r>
    </w:p>
    <w:p>
      <w:pPr>
        <w:pStyle w:val="Normal"/>
        <w:numPr>
          <w:ilvl w:val="0"/>
          <w:numId w:val="133"/>
        </w:numPr>
        <w:spacing w:before="0" w:after="280"/>
        <w:rPr>
          <w:color w:val="000000"/>
        </w:rPr>
      </w:pPr>
      <w:r>
        <w:rPr>
          <w:color w:val="000000"/>
        </w:rPr>
        <w:t xml:space="preserve">ZALLER, J. D.: The Nature and Origin of Mass Opinion. CUP pag. 1-49, 1994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SPECIáLIS FALUSZOCIOLóGIA ELőADáS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Curs special de sociologie rural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</w:rPr>
      </w:pPr>
      <w:r>
        <w:rPr>
          <w:color w:val="000000"/>
        </w:rPr>
        <w:t xml:space="preserve">BIRO, Z. et al: Gazdasági elit a Székelyföldön. In: KAM: Változásban? Elemzések a romániai magyar társadalomról. KAM-Pro-Print, 1995. </w:t>
      </w:r>
    </w:p>
    <w:p>
      <w:pPr>
        <w:pStyle w:val="Normal"/>
        <w:numPr>
          <w:ilvl w:val="0"/>
          <w:numId w:val="92"/>
        </w:numPr>
        <w:spacing w:before="0" w:after="0"/>
        <w:rPr/>
      </w:pPr>
      <w:r>
        <w:rPr>
          <w:color w:val="000000"/>
        </w:rPr>
        <w:t xml:space="preserve">DUMITRU, SANDU: Cine sunt antreprenorii din agricultura de tranzitie? Sociologia Romaneasca 1999/1 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</w:rPr>
      </w:pPr>
      <w:r>
        <w:rPr>
          <w:color w:val="000000"/>
        </w:rPr>
        <w:t xml:space="preserve">COMAN, G.: Vecinatatile fara vecini. In: Vintila Mihailescu (szerk.) Vecinatatile din Transilvania, Paideia kiadó, Bukarest, 2003. 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</w:rPr>
      </w:pPr>
      <w:r>
        <w:rPr>
          <w:color w:val="000000"/>
        </w:rPr>
        <w:t xml:space="preserve">GARDA D.: A székely közbirtokosság. Státus Kiadó, Csíkszereda, 2002 </w:t>
      </w:r>
    </w:p>
    <w:p>
      <w:pPr>
        <w:pStyle w:val="Normal"/>
        <w:numPr>
          <w:ilvl w:val="0"/>
          <w:numId w:val="92"/>
        </w:numPr>
        <w:spacing w:before="0" w:after="0"/>
        <w:rPr>
          <w:color w:val="000000"/>
        </w:rPr>
      </w:pPr>
      <w:r>
        <w:rPr>
          <w:color w:val="000000"/>
        </w:rPr>
        <w:t xml:space="preserve">IMREH, I.: A rendtartó székely falu. Krierion, Bukarest </w:t>
      </w:r>
    </w:p>
    <w:p>
      <w:pPr>
        <w:pStyle w:val="Normal"/>
        <w:numPr>
          <w:ilvl w:val="0"/>
          <w:numId w:val="92"/>
        </w:numPr>
        <w:spacing w:before="0" w:after="280"/>
        <w:rPr>
          <w:color w:val="000000"/>
        </w:rPr>
      </w:pPr>
      <w:r>
        <w:rPr>
          <w:color w:val="000000"/>
        </w:rPr>
        <w:t xml:space="preserve">Juhász Pál, Parasztok és farmerek. In: Kárpáti Zoltán (szerk.): A vidéki társadalom változásai, 1993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CSALáDSZOCIOLóGI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familie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PH. ARIES : Centuries of Childhood, A Social History of Family Life, Vintage Books, N.Y., 1962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SOMLAI, P.: Szocializáció, Corvina K, Bp., 1997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NEMENYI, M.: A család, Gondolat K. Bp., 1988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TOTH, M: Házasságterápia, Gondolat K. Bp., 1989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BUDA B. - SZILAGYI, V.: Párválasztás, Gondolat K. Bp., 1988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ILUT, P.: Familia cunoastere si asistenta, Ed Argonaut, Cluj, 1998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TOTH, O.: Erőszak a családban, TáRKI, Bp., 1999.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</w:rPr>
      </w:pPr>
      <w:r>
        <w:rPr>
          <w:color w:val="000000"/>
        </w:rPr>
        <w:t xml:space="preserve">TOMKA, B.: Családfejlődés a 2o sz-ban Osiris, Bp., 2000.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 xml:space="preserve">GOODY, J.: Familia europeana, Ed Polirom, Iasi, 200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RéTEGZőDéS, TáRSADALMI MOBILITáS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taratificare si mobilitate sociala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VEBLEN, T: A dologtalan osztály elmélete, Válogatás Veblen műveibúl, Közgazdasági és Jogi K. Bp., 1975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MOSCA, GThe Ruling Class, London: The Free Press, 1966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PARETO, V.: The Mind and Society, London: Sage P, 1963.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color w:val="000000"/>
        </w:rPr>
        <w:t xml:space="preserve">WEBER, M.: Class, Status and Party, in Social Stratification in Comparative Perspective, Ed R. Bendix , S.M. Lipset, New York, London: The Free Press, 1966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KOLOSI, T.: A terhes babapiskóta, Osiris K, Bp., 2000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SZALAI, E.: Az elitek átváltozása, új Mandátum K. Bp., 1988.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color w:val="000000"/>
        </w:rPr>
        <w:t xml:space="preserve">CSITE A. ? HINES, Zs. - KOVACH, I.: Az ajtók záródnak, in Figyelő nr 5o-2oo1, p. 24-29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KOJDER, A.: Az új lengyel politikai elit, in Valóság, nr 5, 2oo1, p. 1-15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UTASI, á.: Középosztálykapcsolatok, új Mandátum K. Bp., 2000.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color w:val="000000"/>
        </w:rPr>
        <w:t xml:space="preserve">ZAMFIR, C.: Situatia saraciei in Romania, in Romania Sociala, nr 2-2oo1, p43-63. Bucuresti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BOURDIEU, P.: Gazdasági tőke, kulturális tőke, társadalmi tőke, in Tőkefajták, ed Gy Lengyel, Szántó Z., Aula K. Bp., 1988. </w:t>
      </w:r>
    </w:p>
    <w:p>
      <w:pPr>
        <w:pStyle w:val="Normal"/>
        <w:numPr>
          <w:ilvl w:val="0"/>
          <w:numId w:val="108"/>
        </w:numPr>
        <w:spacing w:before="0" w:after="0"/>
        <w:rPr/>
      </w:pPr>
      <w:r>
        <w:rPr>
          <w:color w:val="000000"/>
        </w:rPr>
        <w:t xml:space="preserve">Directivele NKVD pentru tarile din orbita sovietica, in Romania Libera, 1 decembrie 2oo1, p. 4, Aldine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BRUCAN, S.: Stalpii noii puteri in Romania, Bucuresti: Ed Nemira, 1996. </w:t>
      </w:r>
    </w:p>
    <w:p>
      <w:pPr>
        <w:pStyle w:val="Normal"/>
        <w:numPr>
          <w:ilvl w:val="0"/>
          <w:numId w:val="108"/>
        </w:numPr>
        <w:spacing w:before="0" w:after="0"/>
        <w:rPr>
          <w:color w:val="000000"/>
        </w:rPr>
      </w:pPr>
      <w:r>
        <w:rPr>
          <w:color w:val="000000"/>
        </w:rPr>
        <w:t xml:space="preserve">ANGELUSZ, R.: A társadalmi rétegződés komponensei, új Mandátum K. Bp., 1997. </w:t>
      </w:r>
    </w:p>
    <w:p>
      <w:pPr>
        <w:pStyle w:val="Normal"/>
        <w:numPr>
          <w:ilvl w:val="0"/>
          <w:numId w:val="108"/>
        </w:numPr>
        <w:spacing w:before="0" w:after="280"/>
        <w:rPr>
          <w:color w:val="000000"/>
        </w:rPr>
      </w:pPr>
      <w:r>
        <w:rPr>
          <w:color w:val="000000"/>
        </w:rPr>
        <w:t xml:space="preserve">IONETE, C.: Clasa politica postdecembrista, Bucuresti: Ed Expert, 2003.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ELEPüLéSSZOCIOLóGI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comunitatilor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WOLF, E.: Patasztok, in : vadászok, törzsek, parasztok, Kossuth Könyviadó Budapest, p. 317-38O, 1973.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ANDORKA, R.: Bevezetés a szociológiába. Osiris K. Bp. 6.fej. p. 192-217, 1997.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NEMENYI, A.: Erdélyi falvak, gazdasági szociális struktúrák és folyamatok, Alsand Kiadó, Kolozsvár, 1997.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NEMENYI, á.: Faluszociológia, ábel Könyvkiadó, Kolozsvár, 2002.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NEMENYI, á.: átrétegződés a rurális Erdélyben, I-II, in PULZUS,1997, jun.2O,jul.4.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 xml:space="preserve">NEMENYI, á.: Romániai falu, társadalmi struktúra és túlélési stratégia, in PULZUS, 1999, szept 16, szept 23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NEVELéSSZOCIOLóGIA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</w:rPr>
        <w:t>(Sociologia educatiei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color w:val="000000"/>
        </w:rPr>
        <w:t xml:space="preserve">KOZMA, T.: Bevezetés a nevelésszociológiába, Nemzeti Tankönyvkiadó Bp., 1994.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MUSGRAVE, P., W.: The Sociology of Education, Methuen, London, NY, 1979.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BERNSTEIN, B.: Studii de sociologie a educatiei, Bucuresti, 1978.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BOURDIEU, P.: A társadalmi egyenlőtlenségek újratermelődése, in: Az iskolai kiválóság és a francia oktatási rendszer értékei, Gondolat K. Bp. 71-128., 1978.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PIAGET, J.: Az értelmi fejődés társadalmi tényezői, Kriterion K. Buk 1973.p. 5-68.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SZABO, E.: A hátrányos szociális helyztü kisiskolásokról egy vizsgálat tükrében, in Közoktatás, 2OOO, 12 sz, 14-15 o.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color w:val="000000"/>
        </w:rPr>
        <w:t xml:space="preserve">CAZACU, A.: Sociologia educatiei, Ed Hyperion, 1992. </w:t>
      </w:r>
    </w:p>
    <w:p>
      <w:pPr>
        <w:pStyle w:val="Normal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 xml:space="preserve">STANCIULESCU, E.: Teorii sociologice ale educatiei Polirom, Iasi, 1996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AA1117"/>
      <w:sz w:val="18"/>
      <w:szCs w:val="18"/>
      <w:u w:val="none"/>
    </w:rPr>
  </w:style>
  <w:style w:type="character" w:styleId="VisitedInternetLink">
    <w:name w:val="FollowedHyperlink"/>
    <w:basedOn w:val="DefaultParagraphFont"/>
    <w:rPr>
      <w:rFonts w:ascii="Arial" w:hAnsi="Arial" w:cs="Arial"/>
      <w:strike w:val="false"/>
      <w:dstrike w:val="false"/>
      <w:color w:val="AA111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ra">
    <w:name w:val="bara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nkmicrosu">
    <w:name w:val="linkmicrosu"/>
    <w:basedOn w:val="Normal"/>
    <w:qFormat/>
    <w:pPr>
      <w:spacing w:before="280" w:after="280"/>
    </w:pPr>
    <w:rPr>
      <w:rFonts w:ascii="Verdana" w:hAnsi="Verdana" w:cs="Arial"/>
      <w:b/>
      <w:bCs/>
      <w:color w:val="F8184D"/>
      <w:sz w:val="15"/>
      <w:szCs w:val="15"/>
    </w:rPr>
  </w:style>
  <w:style w:type="paragraph" w:styleId="Titlu">
    <w:name w:val="titlu"/>
    <w:basedOn w:val="Normal"/>
    <w:qFormat/>
    <w:pPr>
      <w:spacing w:before="280" w:after="280"/>
    </w:pPr>
    <w:rPr>
      <w:rFonts w:ascii="Verdana" w:hAnsi="Verdana" w:cs="Arial"/>
      <w:b/>
      <w:bCs/>
      <w:color w:val="FFFFFF"/>
      <w:sz w:val="21"/>
      <w:szCs w:val="21"/>
    </w:rPr>
  </w:style>
  <w:style w:type="paragraph" w:styleId="Titlu1">
    <w:name w:val="titlu1"/>
    <w:basedOn w:val="Normal"/>
    <w:qFormat/>
    <w:pPr>
      <w:spacing w:before="280" w:after="280"/>
    </w:pPr>
    <w:rPr>
      <w:rFonts w:ascii="Verdana" w:hAnsi="Verdana" w:cs="Arial"/>
      <w:b/>
      <w:bCs/>
      <w:color w:val="000000"/>
    </w:rPr>
  </w:style>
  <w:style w:type="paragraph" w:styleId="Fontalb">
    <w:name w:val="fontalb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Fontrosu">
    <w:name w:val="fontrosu"/>
    <w:basedOn w:val="Normal"/>
    <w:qFormat/>
    <w:pPr>
      <w:spacing w:before="280" w:after="280"/>
    </w:pPr>
    <w:rPr>
      <w:rFonts w:ascii="Arial" w:hAnsi="Arial" w:cs="Arial"/>
      <w:b/>
      <w:bCs/>
      <w:color w:val="AA1117"/>
      <w:sz w:val="18"/>
      <w:szCs w:val="18"/>
    </w:rPr>
  </w:style>
  <w:style w:type="paragraph" w:styleId="Fontnegru">
    <w:name w:val="fontnegru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ntnegrumic">
    <w:name w:val="fontnegrumic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ntalbmic">
    <w:name w:val="fontalbmic"/>
    <w:basedOn w:val="Normal"/>
    <w:qFormat/>
    <w:pPr>
      <w:spacing w:before="280" w:after="280"/>
    </w:pPr>
    <w:rPr>
      <w:rFonts w:ascii="Arial" w:hAnsi="Arial" w:cs="Arial"/>
      <w:color w:val="FFFFFF"/>
      <w:sz w:val="15"/>
      <w:szCs w:val="15"/>
    </w:rPr>
  </w:style>
  <w:style w:type="paragraph" w:styleId="Cauta">
    <w:name w:val="cauta"/>
    <w:basedOn w:val="Normal"/>
    <w:qFormat/>
    <w:pPr>
      <w:spacing w:before="280" w:after="280"/>
    </w:pPr>
    <w:rPr>
      <w:rFonts w:ascii="Verdana" w:hAnsi="Verdana" w:cs="Arial"/>
      <w:b/>
      <w:bCs/>
      <w:color w:val="AA1117"/>
      <w:sz w:val="12"/>
      <w:szCs w:val="12"/>
    </w:rPr>
  </w:style>
  <w:style w:type="paragraph" w:styleId="Stanga">
    <w:name w:val="stanga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Meniustanga">
    <w:name w:val="meniu-stanga"/>
    <w:basedOn w:val="Normal"/>
    <w:qFormat/>
    <w:pPr>
      <w:pBdr>
        <w:bottom w:val="single" w:sz="12" w:space="0" w:color="6B6060"/>
      </w:pBdr>
      <w:shd w:fill="E1DDD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eniubuletin">
    <w:name w:val="meniu-buletin"/>
    <w:basedOn w:val="Normal"/>
    <w:qFormat/>
    <w:pPr>
      <w:pBdr>
        <w:bottom w:val="single" w:sz="12" w:space="0" w:color="6B6060"/>
      </w:pBdr>
      <w:shd w:fill="AA1116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enu2">
    <w:name w:val="menu2"/>
    <w:basedOn w:val="Normal"/>
    <w:qFormat/>
    <w:pPr>
      <w:pBdr>
        <w:bottom w:val="single" w:sz="12" w:space="0" w:color="6B6060"/>
      </w:pBdr>
      <w:shd w:fill="E1DDD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enu3">
    <w:name w:val="menu3"/>
    <w:basedOn w:val="Normal"/>
    <w:qFormat/>
    <w:pPr>
      <w:pBdr>
        <w:bottom w:val="single" w:sz="12" w:space="0" w:color="6B6060"/>
      </w:pBdr>
      <w:shd w:fill="E1DDD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enu4">
    <w:name w:val="menu4"/>
    <w:basedOn w:val="Normal"/>
    <w:qFormat/>
    <w:pPr>
      <w:pBdr>
        <w:bottom w:val="single" w:sz="12" w:space="0" w:color="6B6060"/>
      </w:pBdr>
      <w:shd w:fill="E1DDD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enu5">
    <w:name w:val="menu5"/>
    <w:basedOn w:val="Normal"/>
    <w:qFormat/>
    <w:pPr>
      <w:pBdr>
        <w:bottom w:val="single" w:sz="12" w:space="0" w:color="6B6060"/>
      </w:pBdr>
      <w:shd w:fill="E1DDDC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Glossymenu">
    <w:name w:val="glossymenu"/>
    <w:basedOn w:val="Normal"/>
    <w:qFormat/>
    <w:pPr/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45:00Z</dcterms:created>
  <dc:creator> </dc:creator>
  <dc:description/>
  <cp:keywords/>
  <dc:language>en-US</dc:language>
  <cp:lastModifiedBy> </cp:lastModifiedBy>
  <dcterms:modified xsi:type="dcterms:W3CDTF">2011-02-21T15:46:00Z</dcterms:modified>
  <cp:revision>2</cp:revision>
  <dc:subject/>
  <dc:title>CATEDRA DE SOCIOLOGIE - LINIA ROMâNA </dc:title>
</cp:coreProperties>
</file>