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BLIOGRAFI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Lector Dr. Dan Rujea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iteratura spaniola (sec. XX) (an III, sem II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iteratura spaniola (Iluminism) (an II sem. II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imba spaniola (Lexicologie) (an III, sem. I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imba spaniola (Sintagma verbala) (an I, sem. II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imba spaniola (Semantica) (an III, sem., II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iteratura spaniola (sec. XIX) (an III, se., I.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iteratura spaniola (Barocul) (sn II, sem., I)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imba spaniola(Sintaxa) (an II, sem. I)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ultura si civilizatie spaniola (an II, sem. II)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onf. Dr. Viorel Rujea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ficultati ale limbii spaniole (an III, se. II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iteratura hispanoamericana (Poezia sec XX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Semantica limbii spaniole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iteratura spaniola sec XIX(a doua jumatate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storia artei spaniole(an II, sem. II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iteratura hispanoamericana (Proza fantastica0(an III,sem.II) 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etrica si versificatie (an II, sem. II)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iteratura spaniola sec. XX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sistent doctorand Sanda Moraru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imba spaniola Morfologie sintagma verbala-seminar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imba spaniola Fonetica si fonologie - seminar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Varietati actuale ale limbii spaniole- seminar optional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urs practic de limba spaniola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sistent doctorand Mirela Lazar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urs practic de limba spaniola (an I, sem. I-II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urs practic Traduceri -Retroversiunio (an II, sem I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storia gandirii critice spaniole -seminar (an III, sem. I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terpretari de texte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iteratura spaniola sec XX-seminar (an III, sem. II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Romanul spaniol postbelic (curs optional,seminar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ificultati ale spaniolei pentru vorbitorii romani(curs optional-seminar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iteratura spaniola (Evul Mediu)- seminar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iteratura hispanoamericana (Proza sec XX) seminar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iteratura hispanoamericana (Poezia sec XX) seminar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Conf. Dr. Mariana Istrate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ilologie romanica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Lector spaniol Ricardo Alcantarilla: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imba spaniola Fonetica si fonologie + Morfologi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iteratura spaniola (Evul Mediu) cur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storia gandirii critice in Spania curs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storia limbii spaniole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iteratura spaniola (Renaster + Cervantes)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Morfologie- sintagma nominala, sintagma verbala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1:30:00Z</dcterms:created>
  <dc:creator> </dc:creator>
  <dc:description/>
  <cp:keywords/>
  <dc:language>en-US</dc:language>
  <cp:lastModifiedBy> </cp:lastModifiedBy>
  <dcterms:modified xsi:type="dcterms:W3CDTF">2011-01-31T11:31:00Z</dcterms:modified>
  <cp:revision>2</cp:revision>
  <dc:subject/>
  <dc:title/>
</cp:coreProperties>
</file>