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BIBLIOGRAFII</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CATEDRA DE FILOLOGIE SLAVA</w:t>
      </w:r>
      <w:r>
        <w:rPr>
          <w:rFonts w:cs="Arial" w:ascii="Arial" w:hAnsi="Arial"/>
          <w:color w:val="000000"/>
          <w:sz w:val="18"/>
          <w:szCs w:val="18"/>
        </w:rPr>
        <w:t xml:space="preserve"> </w:t>
        <w:br/>
        <w:t xml:space="preserve">BIBLIOGRAFIE </w:t>
        <w:br/>
        <w:br/>
        <w:t xml:space="preserve">Anul I, semestrul 2 </w:t>
        <w:br/>
        <w:t xml:space="preserve">Discipline obligatorii </w:t>
        <w:br/>
        <w:br/>
      </w:r>
      <w:r>
        <w:rPr>
          <w:rFonts w:cs="Arial" w:ascii="Arial" w:hAnsi="Arial"/>
          <w:b/>
          <w:bCs/>
          <w:color w:val="000000"/>
          <w:sz w:val="18"/>
          <w:szCs w:val="18"/>
        </w:rPr>
        <w:t>Limba rusa contemporana (Lexicologie)</w:t>
      </w:r>
      <w:r>
        <w:rPr>
          <w:rFonts w:cs="Arial" w:ascii="Arial" w:hAnsi="Arial"/>
          <w:color w:val="000000"/>
          <w:sz w:val="18"/>
          <w:szCs w:val="18"/>
        </w:rPr>
        <w:t xml:space="preserve"> </w:t>
        <w:br/>
        <w:t xml:space="preserve">Credite: 5 </w:t>
        <w:br/>
        <w:t xml:space="preserve">Ore pe sapt.: Curs: 1 </w:t>
        <w:br/>
        <w:t xml:space="preserve">Bibliografie: </w:t>
        <w:br/>
        <w:t xml:space="preserve">BAN, ALEXE - TODOR PRUNDAR, CONSTANTIN: Limba rusa contemporana. Lexicologia. Cluj-Napoca, 1979. </w:t>
        <w:br/>
        <w:t xml:space="preserve">SANSKIJ, N.M.: Leksikologija sovremennogo russkogo literaturnogo jayzka. Moskva, 1972. </w:t>
        <w:br/>
        <w:t xml:space="preserve">SMELEV, D.N.: Sovremennyj russkij jazyk. Leksika. Moskva, 1977. </w:t>
        <w:br/>
        <w:t xml:space="preserve">DENISOV, P.N.: Leksika russkogo jazyka i principy ejo opisanija. 2-e izd. Moskva, 1991. SLESAREVA, I.P.: Problemy opisanija i prepodavanija russkoj leksiki. 2-e izd. Moskva, 1990. </w:t>
        <w:br/>
        <w:t xml:space="preserve">TELIJA, V.V.: Russkaja frazeologija. Semanticeskij, pragmaticeskij i lingvokulturologiceskij aspekty. Moskva, 1996. </w:t>
        <w:br/>
        <w:t xml:space="preserve">CHESNOKOVA, L. D. - PECHNIKOVA, V.S.: Sovremennyj russkij jazyk. Moskva, 1995. </w:t>
        <w:br/>
        <w:t xml:space="preserve">Titular de disciplina: </w:t>
      </w:r>
      <w:r>
        <w:rPr>
          <w:rFonts w:cs="Arial" w:ascii="Arial" w:hAnsi="Arial"/>
          <w:b/>
          <w:bCs/>
          <w:color w:val="000000"/>
          <w:sz w:val="18"/>
          <w:szCs w:val="18"/>
        </w:rPr>
        <w:t>Lector univ. dr. Balázs Katalin</w:t>
      </w:r>
      <w:r>
        <w:rPr>
          <w:rFonts w:cs="Arial" w:ascii="Arial" w:hAnsi="Arial"/>
          <w:color w:val="000000"/>
          <w:sz w:val="18"/>
          <w:szCs w:val="18"/>
        </w:rPr>
        <w:t xml:space="preserve"> </w:t>
        <w:br/>
        <w:t xml:space="preserve">Verificare: examen </w:t>
        <w:br/>
        <w:br/>
      </w:r>
      <w:r>
        <w:rPr>
          <w:rFonts w:cs="Arial" w:ascii="Arial" w:hAnsi="Arial"/>
          <w:b/>
          <w:bCs/>
          <w:color w:val="000000"/>
          <w:sz w:val="18"/>
          <w:szCs w:val="18"/>
        </w:rPr>
        <w:t>Curs practic - Gramatica/ Conversatii/ Fonetica II</w:t>
      </w:r>
      <w:r>
        <w:rPr>
          <w:rFonts w:cs="Arial" w:ascii="Arial" w:hAnsi="Arial"/>
          <w:color w:val="000000"/>
          <w:sz w:val="18"/>
          <w:szCs w:val="18"/>
        </w:rPr>
        <w:t xml:space="preserve"> </w:t>
        <w:br/>
        <w:t xml:space="preserve">Credite: 4 </w:t>
        <w:br/>
        <w:t xml:space="preserve">Ore pe sapt.: Curs practic: 5 </w:t>
        <w:br/>
        <w:t xml:space="preserve">Bibliografie: </w:t>
        <w:br/>
        <w:t xml:space="preserve">ARUTIUNOV, A. R.: Igrovye zadanija na urokah russkogo jazyka, Moskva: "Russkij jazyk", 1988; GLAZUNOVA, O. I.: Davajte govorit' po-russki, Moskva: "Russkij jazyk", 1997; </w:t>
        <w:br/>
        <w:t xml:space="preserve">ZHURAVLJOVA, L. S.: Uchebnik russkogo jazyka, Moskva: "Russkij jazyk", 1984; </w:t>
        <w:br/>
        <w:t xml:space="preserve">MUHANOV, I. L., Intonatsija v praktike analogicheskoj rechi, Moskva, 1995; </w:t>
        <w:br/>
        <w:t xml:space="preserve">BARTALIS-BAN IUDIT: Fonetica limbii ruse, Cluj-Napoca, 2000; </w:t>
        <w:br/>
        <w:t xml:space="preserve">BALAZS, K.: Curs practic de limba rusa, Cluj-Napoca; </w:t>
        <w:br/>
        <w:t xml:space="preserve">EFREMOVA, T. F. - KOSTOMAROV, V. G.: Slovar' grammaticheskih trudnostej russkogo jazyka, Moskva, 1993; </w:t>
        <w:br/>
        <w:t xml:space="preserve">ROZENTAL', D. E. - GOLUB, I. B., Russkij jazyk bez repetitora, Moskva, 1997; </w:t>
        <w:br/>
        <w:t xml:space="preserve">DERIBAS . A.: Russkij jazyk. Trudnye voprosy gramatiki, Moskva, 1977; </w:t>
        <w:br/>
        <w:t xml:space="preserve">KOSTOMAROV, V. G.: Russkij jazyk dlja vseh, Moskva, 1994; </w:t>
        <w:br/>
        <w:t xml:space="preserve">HAVRONINA, S.: Govorite po-russki, Moskva, 1993; </w:t>
        <w:br/>
        <w:t xml:space="preserve">MILOSLAVSKIJ, I. G.: Kratkaja prakticheskaja grammatika russkogo jazyka, Moskva, 1987; VOSTRETSOVA, T. K., Zhivye padezhi, Moskva, 1993. </w:t>
        <w:br/>
        <w:t xml:space="preserve">Titular de disciplina: </w:t>
      </w:r>
      <w:r>
        <w:rPr>
          <w:rFonts w:cs="Arial" w:ascii="Arial" w:hAnsi="Arial"/>
          <w:b/>
          <w:bCs/>
          <w:color w:val="000000"/>
          <w:sz w:val="18"/>
          <w:szCs w:val="18"/>
        </w:rPr>
        <w:t>Balazs Katalin , Sanda Misiriantu, Carolina Botis, Cristina Silaghi, Bartalis Iudit</w:t>
      </w:r>
      <w:r>
        <w:rPr>
          <w:rFonts w:cs="Arial" w:ascii="Arial" w:hAnsi="Arial"/>
          <w:color w:val="000000"/>
          <w:sz w:val="18"/>
          <w:szCs w:val="18"/>
        </w:rPr>
        <w:t xml:space="preserve"> </w:t>
        <w:br/>
        <w:t xml:space="preserve">Verificare: verificare pe parcurs </w:t>
        <w:br/>
        <w:br/>
      </w:r>
      <w:r>
        <w:rPr>
          <w:rFonts w:cs="Arial" w:ascii="Arial" w:hAnsi="Arial"/>
          <w:b/>
          <w:bCs/>
          <w:color w:val="000000"/>
          <w:sz w:val="18"/>
          <w:szCs w:val="18"/>
        </w:rPr>
        <w:t>Paleografie si slava veche 2</w:t>
      </w:r>
      <w:r>
        <w:rPr>
          <w:rFonts w:cs="Arial" w:ascii="Arial" w:hAnsi="Arial"/>
          <w:color w:val="000000"/>
          <w:sz w:val="18"/>
          <w:szCs w:val="18"/>
        </w:rPr>
        <w:t xml:space="preserve"> </w:t>
        <w:br/>
        <w:t xml:space="preserve">Credite: 3 </w:t>
        <w:br/>
        <w:t xml:space="preserve">Ore pe sapt.: Curs: 2 </w:t>
        <w:br/>
        <w:t xml:space="preserve">Bibliografie: </w:t>
        <w:br/>
        <w:t xml:space="preserve">OLTEANU, PANDELE - MIHAILA, GHEORGHE - DJAMO-DIACONITA, LUCIA - STOICOVICI, OLGA - MITU, MIHAI: Slava veche si slavona româneasca. Bucuresti, 1975. </w:t>
        <w:br/>
        <w:t xml:space="preserve">IVANOVA, T.A.: Staroslavjanskii jazyk. Moscova, 1977. </w:t>
        <w:br/>
        <w:t xml:space="preserve">UGRINOVA-SKALOVSKA RADMILA, Staroslavjanskii jazyk, Skopje, 1970; </w:t>
        <w:br/>
        <w:t xml:space="preserve">VAILANT, A, Manual de vieux slave, T. I-II, Paris, 1948; </w:t>
        <w:br/>
        <w:t xml:space="preserve">MEILLET, A.,: Le slave commun. Paris, 1934. </w:t>
        <w:br/>
        <w:t xml:space="preserve">BOGDAN, D. P.: Compendiu al paleografiei române-slave. I-II. Bucuresti, 1969. </w:t>
        <w:br/>
        <w:t xml:space="preserve">MIHAILA, G.: împrumuturi vechi sud-slave în limba româna. Bucuresti, 1960. </w:t>
        <w:br/>
        <w:t xml:space="preserve">PANAITESCU, P. P.: începuturile si biruinta scrisului în limba româna. Bucuresti, 1965. </w:t>
        <w:br/>
        <w:t xml:space="preserve">VIRTOSU, EMIL: Paleografia româno-chirilica. Bucuresti, 1968. </w:t>
        <w:br/>
        <w:t xml:space="preserve">OROS, MARIUS I.: Paleografie si limba slava veche., Cluj-Napoca: Editura Presa Universitara Clujeana, 1996. </w:t>
        <w:br/>
        <w:t xml:space="preserve">Titular de disciplina: </w:t>
      </w:r>
      <w:r>
        <w:rPr>
          <w:rFonts w:cs="Arial" w:ascii="Arial" w:hAnsi="Arial"/>
          <w:b/>
          <w:bCs/>
          <w:color w:val="000000"/>
          <w:sz w:val="18"/>
          <w:szCs w:val="18"/>
        </w:rPr>
        <w:t>Prof. univ. dr. Marius I. Oros</w:t>
      </w:r>
      <w:r>
        <w:rPr>
          <w:rFonts w:cs="Arial" w:ascii="Arial" w:hAnsi="Arial"/>
          <w:color w:val="000000"/>
          <w:sz w:val="18"/>
          <w:szCs w:val="18"/>
        </w:rPr>
        <w:t xml:space="preserve"> </w:t>
        <w:br/>
        <w:t xml:space="preserve">Verificare: examen </w:t>
        <w:br/>
        <w:br/>
      </w:r>
      <w:r>
        <w:rPr>
          <w:rFonts w:cs="Arial" w:ascii="Arial" w:hAnsi="Arial"/>
          <w:b/>
          <w:bCs/>
          <w:color w:val="000000"/>
          <w:sz w:val="18"/>
          <w:szCs w:val="18"/>
        </w:rPr>
        <w:t>Literatura rusa (sec. XVIII)</w:t>
      </w:r>
      <w:r>
        <w:rPr>
          <w:rFonts w:cs="Arial" w:ascii="Arial" w:hAnsi="Arial"/>
          <w:color w:val="000000"/>
          <w:sz w:val="18"/>
          <w:szCs w:val="18"/>
        </w:rPr>
        <w:t xml:space="preserve"> </w:t>
        <w:br/>
        <w:t xml:space="preserve">Credite: 5 </w:t>
        <w:br/>
        <w:t xml:space="preserve">Ore pe sapt.: Curs: 2 </w:t>
        <w:br/>
        <w:t xml:space="preserve">Bibliografie: </w:t>
        <w:br/>
        <w:t xml:space="preserve">GUKOVSKIJ, G.A.: Russkaja literatura XVIII veka. Moskva: 1999. </w:t>
        <w:br/>
        <w:t xml:space="preserve">LOTMAN, I.M.: Besedy o russkoj kul'ture Sankt-Petersburg: 1994. </w:t>
        <w:br/>
        <w:t xml:space="preserve">KLJUCHEVSKIJ, V.O.: O Russkoj istorii. Moskva, 1993. </w:t>
        <w:br/>
        <w:t xml:space="preserve">LOTMAN, I.M.: Sotvorenie Karamzina. Moskva: 1987. </w:t>
        <w:br/>
        <w:t xml:space="preserve">GHIJITCHI, ADRIAN: Romantismul rus. Poezia (capitolul: Anticipari ale ideilor si sentimentelor romantice). Cluj-Napoca: Editura Dacia, 1975. </w:t>
        <w:br/>
        <w:t xml:space="preserve">RYBAKOV, B.A.: Ocherki russkoj kul'tury XVIII veka. Moskva: 1985. </w:t>
        <w:br/>
        <w:t xml:space="preserve">KRASNOBAEV, B.I.: Russkaja kul'tura vtoroj poloviny XVII-nachala XIX veka. Moskva: 1983. SERMAN, I.Z.: Russkij klassitsizm: Poezija. Drama. Satira. Leningrad: 1973. </w:t>
        <w:br/>
        <w:t xml:space="preserve">KUBLJAKO, E.S., M.V .Lomonosov I uchebnajar dejatel'nost' Peterburgskoj Akademii Nauk. Moskva-Leningrad: 1962. </w:t>
        <w:br/>
        <w:t xml:space="preserve">BLAGOJ, D.D.: Istorija russkoj literatury XVIII veka. Moskva: 1960. </w:t>
        <w:br/>
        <w:t xml:space="preserve">Titular de disciplina: lector univ. dr. Adriana Cristian </w:t>
        <w:br/>
        <w:t xml:space="preserve">Verificare: colocviu </w:t>
        <w:br/>
        <w:br/>
        <w:t xml:space="preserve">Anul II, semestrul 4 </w:t>
        <w:br/>
        <w:t xml:space="preserve">Discipline obligatorii </w:t>
        <w:br/>
        <w:br/>
      </w:r>
      <w:r>
        <w:rPr>
          <w:rFonts w:cs="Arial" w:ascii="Arial" w:hAnsi="Arial"/>
          <w:b/>
          <w:bCs/>
          <w:color w:val="000000"/>
          <w:sz w:val="18"/>
          <w:szCs w:val="18"/>
        </w:rPr>
        <w:t>Limba rusa contemporana. Morfologie II</w:t>
      </w:r>
      <w:r>
        <w:rPr>
          <w:rFonts w:cs="Arial" w:ascii="Arial" w:hAnsi="Arial"/>
          <w:color w:val="000000"/>
          <w:sz w:val="18"/>
          <w:szCs w:val="18"/>
        </w:rPr>
        <w:t xml:space="preserve"> </w:t>
        <w:br/>
        <w:t xml:space="preserve">Credite: 5 </w:t>
        <w:br/>
        <w:t xml:space="preserve">Ore pe sapt.: Curs: 2 Seminar: 1 </w:t>
        <w:br/>
        <w:t xml:space="preserve">Bibliografie: </w:t>
        <w:br/>
        <w:t xml:space="preserve">EVSEEV, IVAN - BUCA, MARIN: Limba rusa contemporana. Bucuresti: Editura Didactica si Pedagogica, 1982. </w:t>
        <w:br/>
        <w:t xml:space="preserve">VALGINA, N.S. - POZENTAL', D.E. - FOMINA, M.I.: Sovremennyj russkij jazyk. Moskva: Vysshaja shkola, 1987. </w:t>
        <w:br/>
        <w:t xml:space="preserve">SHVEDOVA, N.I. - LOPATINA, V. V.: Kratkaja russkaja grammatika. Moskva, 1989. CHESNOKOVA, L. D. - PECHNIKOVA, V.S.: Sovremennyj russkij jazyk. Moskva: Prosveshchenie 1995. </w:t>
        <w:br/>
        <w:t xml:space="preserve">RAHMANOVA, L.I. - SUZDAL'TSEVA, V.N.: Sovremennyj russkij jazyk. Moskva, 1997. </w:t>
        <w:br/>
        <w:t xml:space="preserve">ROZENTAL', D.E: Sovremennyj russkij jazyk. Moskva, 1984. </w:t>
        <w:br/>
        <w:t xml:space="preserve">SHANSKIJ, N.M. - TIHONOV, A.M.: Sovremennyj russkij jazyk. Moskva, 1981. JANKO-TRINITSKAJA, N. M.: Russkaja morfologija. Moskva: Russkij jazyk, 1982. </w:t>
        <w:br/>
        <w:t xml:space="preserve">RASSUDOVA, O. R.: Upotreblenie vidov glagola v sovremennom russkom jazyke. Moskva, 1982. KARABANOV, A. A.: Vidy russkogo glagola. Moskva, 1992. </w:t>
        <w:br/>
        <w:t xml:space="preserve">Titular de disciplina: </w:t>
      </w:r>
      <w:r>
        <w:rPr>
          <w:rFonts w:cs="Arial" w:ascii="Arial" w:hAnsi="Arial"/>
          <w:b/>
          <w:bCs/>
          <w:color w:val="000000"/>
          <w:sz w:val="18"/>
          <w:szCs w:val="18"/>
        </w:rPr>
        <w:t>lector univ. dr. Balázs Katalin</w:t>
      </w:r>
      <w:r>
        <w:rPr>
          <w:rFonts w:cs="Arial" w:ascii="Arial" w:hAnsi="Arial"/>
          <w:color w:val="000000"/>
          <w:sz w:val="18"/>
          <w:szCs w:val="18"/>
        </w:rPr>
        <w:t xml:space="preserve"> </w:t>
        <w:br/>
        <w:t xml:space="preserve">Verificare: examen </w:t>
        <w:br/>
        <w:br/>
      </w:r>
      <w:r>
        <w:rPr>
          <w:rFonts w:cs="Arial" w:ascii="Arial" w:hAnsi="Arial"/>
          <w:b/>
          <w:bCs/>
          <w:color w:val="000000"/>
          <w:sz w:val="18"/>
          <w:szCs w:val="18"/>
        </w:rPr>
        <w:t xml:space="preserve">Curs practic - Gramatica/ Traduceri/Retroversiuni </w:t>
      </w:r>
      <w:r>
        <w:rPr>
          <w:rFonts w:cs="Arial" w:ascii="Arial" w:hAnsi="Arial"/>
          <w:color w:val="000000"/>
          <w:sz w:val="18"/>
          <w:szCs w:val="18"/>
        </w:rPr>
        <w:br/>
        <w:t xml:space="preserve">Credite: 4 </w:t>
        <w:br/>
        <w:t xml:space="preserve">Ore pe sapt.: Curs practic: 4 </w:t>
        <w:br/>
        <w:t xml:space="preserve">Bibliografie: </w:t>
        <w:br/>
        <w:t xml:space="preserve">GOLUBA, E. K., EPIHINA, I. B., Sbornik sochinenij po russkoj literature, Moskva, "Moskovskij litsej", 1996; </w:t>
        <w:br/>
        <w:t xml:space="preserve">KOBACHEVA, G. V.: Kak vospitat' roditelej, Moskva, "Astrch'", 2000; </w:t>
        <w:br/>
        <w:t xml:space="preserve">SMIRNOV, A. A., Posobie po russkoj literature, Moskva, izd. Moskovskogo Universiteta, 1994; VASCENCO, V. - PEDESTRASU, A., Limba rusa azi, Bucuresti, Editura Stiintifica si Enciclopedica, 1985; 250 novyh "zolotyh" sochinenij, Moskva, "Olimp", 1987; </w:t>
        <w:br/>
        <w:t xml:space="preserve">DERIBAS, L.A. - LOBANOVA, V.G., Uchebnoe posobie po russkomu jazyku dlja studentov inostrantsev, Moskva, "Russkij jazyk", 1975; </w:t>
        <w:br/>
        <w:t xml:space="preserve">TSAREVA, N. I. - BUDSHCHEVA, M. B, Prodolzhaem izuchat' russkij, Moskva, "Russkij jazyk ", 2000. </w:t>
        <w:br/>
        <w:t xml:space="preserve">Titular de disciplina: </w:t>
      </w:r>
      <w:r>
        <w:rPr>
          <w:rFonts w:cs="Arial" w:ascii="Arial" w:hAnsi="Arial"/>
          <w:b/>
          <w:bCs/>
          <w:color w:val="000000"/>
          <w:sz w:val="18"/>
          <w:szCs w:val="18"/>
        </w:rPr>
        <w:t>lector drd. Sanda Misiriantu, Asist. Cristina Bumbar, Carolina Botis</w:t>
      </w:r>
      <w:r>
        <w:rPr>
          <w:rFonts w:cs="Arial" w:ascii="Arial" w:hAnsi="Arial"/>
          <w:color w:val="000000"/>
          <w:sz w:val="18"/>
          <w:szCs w:val="18"/>
        </w:rPr>
        <w:t xml:space="preserve"> </w:t>
        <w:br/>
        <w:t xml:space="preserve">Verificare: verificare pe parcurs </w:t>
        <w:br/>
        <w:br/>
      </w:r>
      <w:r>
        <w:rPr>
          <w:rFonts w:cs="Arial" w:ascii="Arial" w:hAnsi="Arial"/>
          <w:b/>
          <w:bCs/>
          <w:color w:val="000000"/>
          <w:sz w:val="18"/>
          <w:szCs w:val="18"/>
        </w:rPr>
        <w:t>Literatura rusa (sec. XIX) II</w:t>
      </w:r>
      <w:r>
        <w:rPr>
          <w:rFonts w:cs="Arial" w:ascii="Arial" w:hAnsi="Arial"/>
          <w:color w:val="000000"/>
          <w:sz w:val="18"/>
          <w:szCs w:val="18"/>
        </w:rPr>
        <w:t xml:space="preserve"> </w:t>
        <w:br/>
        <w:t xml:space="preserve">Credite: 5 </w:t>
        <w:br/>
        <w:t xml:space="preserve">Ore pe sapt.: Curs: 2 </w:t>
        <w:br/>
        <w:t xml:space="preserve">Bibliografie: </w:t>
        <w:br/>
        <w:t xml:space="preserve">KULESHOV, V.I.: Istorija russkoj literatury XIX veka. Moskva: 1997. </w:t>
        <w:br/>
        <w:t xml:space="preserve">V. M. MARKOVICH, V.M.: Pushkin I Lermontov v istorii russkoj literatury. S-Peterburg: 1997. MONAHOVA, O.P. - MALHAZOVA, M.V.: Russkaja literatura XIX veka, chast' I . Moskva: 1995. NEDZVETSKIJ, V.A.: I.A. Goncharov I russkaja filosofia liubvi. "Russkaja literatura", NO1, 1993. COTORCEA, LIVIA: Lirica lui M.I. Lermontov. Iasi: Ed. Junimea, 1983. </w:t>
        <w:br/>
        <w:t xml:space="preserve">GHIJITCHI, ADRIAN: Istoria literaturii ruse. Prima jumatate a sec. al XIX-lea. Cluj-Napoca: 1977. MANN, I.V.: Poetika russkogo romantizma. Moskva: 1976 </w:t>
        <w:br/>
        <w:t xml:space="preserve">GHIJITCHI, ADRIAN: Romantismul rus. Poezia. Cluj-Napoca: Ed. Dacia, 1975; </w:t>
        <w:br/>
        <w:t xml:space="preserve">Masterstvo russkih klassikov. Moskva: 1969. </w:t>
        <w:br/>
        <w:t xml:space="preserve">Istoria russkogo romana, tom 1. Moskva-Leningrad: 1962. </w:t>
        <w:br/>
        <w:t>Titular de disciplina:</w:t>
      </w:r>
      <w:r>
        <w:rPr>
          <w:rFonts w:cs="Arial" w:ascii="Arial" w:hAnsi="Arial"/>
          <w:b/>
          <w:bCs/>
          <w:color w:val="000000"/>
          <w:sz w:val="18"/>
          <w:szCs w:val="18"/>
        </w:rPr>
        <w:t xml:space="preserve"> lector univ. dr. Adriana Cristian</w:t>
      </w:r>
      <w:r>
        <w:rPr>
          <w:rFonts w:cs="Arial" w:ascii="Arial" w:hAnsi="Arial"/>
          <w:color w:val="000000"/>
          <w:sz w:val="18"/>
          <w:szCs w:val="18"/>
        </w:rPr>
        <w:t xml:space="preserve"> </w:t>
        <w:br/>
        <w:t xml:space="preserve">Verificare: examen </w:t>
        <w:br/>
        <w:br/>
        <w:t xml:space="preserve">Anul III, semestrul 6 </w:t>
        <w:br/>
        <w:t xml:space="preserve">Discipline obligatorii </w:t>
        <w:br/>
        <w:br/>
      </w:r>
      <w:r>
        <w:rPr>
          <w:rFonts w:cs="Arial" w:ascii="Arial" w:hAnsi="Arial"/>
          <w:b/>
          <w:bCs/>
          <w:color w:val="000000"/>
          <w:sz w:val="18"/>
          <w:szCs w:val="18"/>
        </w:rPr>
        <w:t>Limba rusa contemporana (Sintaxa II)</w:t>
      </w:r>
      <w:r>
        <w:rPr>
          <w:rFonts w:cs="Arial" w:ascii="Arial" w:hAnsi="Arial"/>
          <w:color w:val="000000"/>
          <w:sz w:val="18"/>
          <w:szCs w:val="18"/>
        </w:rPr>
        <w:t xml:space="preserve"> </w:t>
        <w:br/>
        <w:t xml:space="preserve">Credite: 5 </w:t>
        <w:br/>
        <w:t xml:space="preserve">Ore pe sapt.: Curs: 2 </w:t>
        <w:br/>
        <w:t xml:space="preserve">Bibliografie: </w:t>
        <w:br/>
        <w:t xml:space="preserve">Russkaja grammatika, tom. II, Sintaksis. Moskva: Izd. "Nauka", 1980. </w:t>
        <w:br/>
        <w:t xml:space="preserve">DUDNIKOV, A. V.: Sovremennyj russkij jazyk. Moskva: "Vysshaja shkola", 1990. </w:t>
        <w:br/>
        <w:t xml:space="preserve">KOSTEROMINA, N. V. -NIKOLAEVA, K. A. - STAVSKAJA, G. M. - SHIRJAEV, E. N.: Sostav slovs I slovoobrazovanie. Moskva: "Prosveshchenie", 1989. </w:t>
        <w:br/>
        <w:t xml:space="preserve">MASLOV, I. S.: Vvedenie v jazykoznanie. Moskva: "Vysshaja shkola", 1997. </w:t>
        <w:br/>
        <w:t xml:space="preserve">ROZENTAL', D. E.: Russkij jazyk dlja postupajushchih v starshih klassov I postupajushchih v vuzah. Moskva: Izd. "Drofa", 1980. </w:t>
        <w:br/>
        <w:t xml:space="preserve">ROZENTAL', D. E.. - GOLUB, I. B. - TELENKOVA, M. A.: Sovremennyj russkij jazyk . Moskva, 1994. ROZENTAL', D. E. - GOLUB, I. B: Russkij jazyk bez repetitora,. Moskva: "Stoletie", 1997. </w:t>
        <w:br/>
        <w:t xml:space="preserve">Sintaksis slovopodchinjonnogo predlozhenija. Pod red. M. N. Anikinoj, Moskva: izd. "Russkij jazyk", 2000. Sovremennyj russkij jazyk. Analiz jazykovyh edinits. Pod red. E. I. Dibrovoj, Moskva: "Prosveshchenie", 1995. </w:t>
        <w:br/>
        <w:t xml:space="preserve">TESTELETS, I. G. : Vvedenie v obshchij sintaksis. Moskva, 2001. </w:t>
        <w:br/>
        <w:t xml:space="preserve">Titular de disciplina: </w:t>
      </w:r>
      <w:r>
        <w:rPr>
          <w:rFonts w:cs="Arial" w:ascii="Arial" w:hAnsi="Arial"/>
          <w:b/>
          <w:bCs/>
          <w:color w:val="000000"/>
          <w:sz w:val="18"/>
          <w:szCs w:val="18"/>
        </w:rPr>
        <w:t>lector drd. Sanda Misiriantu</w:t>
      </w:r>
      <w:r>
        <w:rPr>
          <w:rFonts w:cs="Arial" w:ascii="Arial" w:hAnsi="Arial"/>
          <w:color w:val="000000"/>
          <w:sz w:val="18"/>
          <w:szCs w:val="18"/>
        </w:rPr>
        <w:t xml:space="preserve"> </w:t>
        <w:br/>
        <w:t xml:space="preserve">Verificare: examen </w:t>
        <w:br/>
        <w:br/>
      </w:r>
      <w:r>
        <w:rPr>
          <w:rFonts w:cs="Arial" w:ascii="Arial" w:hAnsi="Arial"/>
          <w:b/>
          <w:bCs/>
          <w:color w:val="000000"/>
          <w:sz w:val="18"/>
          <w:szCs w:val="18"/>
        </w:rPr>
        <w:t>Curs practic. Referate literare</w:t>
      </w:r>
      <w:r>
        <w:rPr>
          <w:rFonts w:cs="Arial" w:ascii="Arial" w:hAnsi="Arial"/>
          <w:color w:val="000000"/>
          <w:sz w:val="18"/>
          <w:szCs w:val="18"/>
        </w:rPr>
        <w:t xml:space="preserve"> </w:t>
        <w:br/>
        <w:t xml:space="preserve">Credite: 2 </w:t>
        <w:br/>
        <w:t xml:space="preserve">Ore pe sapt.: Curs practic: 3 </w:t>
        <w:br/>
        <w:t xml:space="preserve">Bibliografie: </w:t>
        <w:br/>
        <w:t xml:space="preserve">BRAGINA A.A., Literatura na ustnom ekzamene, Moskva, Moskovskij licej, 1996; </w:t>
        <w:br/>
        <w:t xml:space="preserve">VERESHCHEGIN, E.M., KOSTOMAROV, V.G., Lingvo-stranovedcheskaja teorija slova, Moskva, Russkij jazyk, 1980; </w:t>
        <w:br/>
        <w:t xml:space="preserve">VUZHOVICI, I., Voprosy lingvo-stranovedCHeskogo prepodavanija russkogo jazzka, Moskva, Russkij jazyk, 1986; </w:t>
        <w:br/>
        <w:t xml:space="preserve">GOLUB, I.B., ROZENTAL D.E., Razgovornaja praktika na urokah russkogo jazyka, Moskva, Russkij jazyk, 1989; </w:t>
        <w:br/>
        <w:t xml:space="preserve">VASILIEVA A.N., Prakticheskaja stilistika russkogo jazyka dlja inostrannyh studentov filologov starših kursov, Moskva, Russkij jazyk, 1981; </w:t>
        <w:br/>
        <w:t xml:space="preserve">SCIUKIN A.N., Russkij jazyk v dialogah, Moskva, Russkij jazyk, 1979; </w:t>
        <w:br/>
        <w:t xml:space="preserve">VASCENKO, V., Dificultati ale lexicului rus. Elemente de semantica contrastiva, Ed.Stiintifica, Bucuresti, 1975; </w:t>
        <w:br/>
        <w:t xml:space="preserve">Antologija sovremennogo rasskaza, Moskva, Olimp, 2002.; </w:t>
        <w:br/>
        <w:t xml:space="preserve">Slovar' literaturnyh personazhej, Moskva, (tom 2, 4) 1997.; </w:t>
        <w:br/>
        <w:t xml:space="preserve">BELJANIN V. P., BUTENKO I. A., ,,Zhivaja rech'" Moskva, 1994.; </w:t>
        <w:br/>
        <w:t xml:space="preserve">VARTANJANTS A. D., ZHALUBOVSKAJA M. D., Posobie po analizu hudozhestvennogo teksta dlja inostrannyh studentov filologov, Moskva, 1989.; </w:t>
        <w:br/>
        <w:t xml:space="preserve">BORISOVA E. G., Slovo v tekste, Moskva, 1995.; </w:t>
        <w:br/>
        <w:t xml:space="preserve">Titular de disciplina: </w:t>
      </w:r>
      <w:r>
        <w:rPr>
          <w:rFonts w:cs="Arial" w:ascii="Arial" w:hAnsi="Arial"/>
          <w:b/>
          <w:bCs/>
          <w:color w:val="000000"/>
          <w:sz w:val="18"/>
          <w:szCs w:val="18"/>
        </w:rPr>
        <w:t>Lect. dr. Diana Tetean, Lect. Balazs Katalin</w:t>
      </w:r>
      <w:r>
        <w:rPr>
          <w:rFonts w:cs="Arial" w:ascii="Arial" w:hAnsi="Arial"/>
          <w:color w:val="000000"/>
          <w:sz w:val="18"/>
          <w:szCs w:val="18"/>
        </w:rPr>
        <w:t xml:space="preserve"> </w:t>
        <w:br/>
        <w:t xml:space="preserve">Verificare: verificare pe parcurs </w:t>
        <w:br/>
        <w:br/>
      </w:r>
      <w:r>
        <w:rPr>
          <w:rFonts w:cs="Arial" w:ascii="Arial" w:hAnsi="Arial"/>
          <w:b/>
          <w:bCs/>
          <w:color w:val="000000"/>
          <w:sz w:val="18"/>
          <w:szCs w:val="18"/>
        </w:rPr>
        <w:t>Curs practic - Traduceri/Retroversiuni III</w:t>
      </w:r>
      <w:r>
        <w:rPr>
          <w:rFonts w:cs="Arial" w:ascii="Arial" w:hAnsi="Arial"/>
          <w:color w:val="000000"/>
          <w:sz w:val="18"/>
          <w:szCs w:val="18"/>
        </w:rPr>
        <w:t xml:space="preserve"> </w:t>
        <w:br/>
        <w:t xml:space="preserve">Credite: 2 </w:t>
        <w:br/>
        <w:t xml:space="preserve">Ore pe sapt.: Curs practic: 3 </w:t>
        <w:br/>
        <w:t xml:space="preserve">Bibliografie: </w:t>
        <w:br/>
        <w:t xml:space="preserve">ABRUDAN, E. Tehnici de exprimare scrisa si orala, Cluj-Napoca, Echinox, 2001. </w:t>
        <w:br/>
        <w:t xml:space="preserve">Dictionar poliglot explicativ. Termeni uzuali în economia de piata, Editura Enciclopedica, 1995. </w:t>
        <w:br/>
        <w:t xml:space="preserve">SILOVA, Telefonnye razgovory delovogo cheloveka, Moskva, 1993. </w:t>
        <w:br/>
        <w:t xml:space="preserve">Komercheskij slovar', Moskva, 1992. </w:t>
        <w:br/>
        <w:t xml:space="preserve">Slovar' bankovsko-birzhevoj leksiki, Moskva, 1992. </w:t>
        <w:br/>
        <w:t xml:space="preserve">Reguli si uzante în comertul international. Incoterms 1990. </w:t>
        <w:br/>
        <w:t xml:space="preserve">Titular de disciplina. </w:t>
      </w:r>
      <w:r>
        <w:rPr>
          <w:rFonts w:cs="Arial" w:ascii="Arial" w:hAnsi="Arial"/>
          <w:b/>
          <w:bCs/>
          <w:color w:val="000000"/>
          <w:sz w:val="18"/>
          <w:szCs w:val="18"/>
        </w:rPr>
        <w:t>Lector univ. dr. Elena Abrudan</w:t>
      </w:r>
      <w:r>
        <w:rPr>
          <w:rFonts w:cs="Arial" w:ascii="Arial" w:hAnsi="Arial"/>
          <w:color w:val="000000"/>
          <w:sz w:val="18"/>
          <w:szCs w:val="18"/>
        </w:rPr>
        <w:t xml:space="preserve"> </w:t>
        <w:br/>
        <w:t xml:space="preserve">Verificare. V. P. </w:t>
        <w:br/>
        <w:br/>
      </w:r>
      <w:r>
        <w:rPr>
          <w:rFonts w:cs="Arial" w:ascii="Arial" w:hAnsi="Arial"/>
          <w:b/>
          <w:bCs/>
          <w:color w:val="000000"/>
          <w:sz w:val="18"/>
          <w:szCs w:val="18"/>
        </w:rPr>
        <w:t>Literatura rusa (sec. XX)1</w:t>
      </w:r>
      <w:r>
        <w:rPr>
          <w:rFonts w:cs="Arial" w:ascii="Arial" w:hAnsi="Arial"/>
          <w:color w:val="000000"/>
          <w:sz w:val="18"/>
          <w:szCs w:val="18"/>
        </w:rPr>
        <w:t xml:space="preserve"> </w:t>
        <w:br/>
        <w:t xml:space="preserve">Credite: 5 </w:t>
        <w:br/>
        <w:t xml:space="preserve">Ore pe sapt.: Curs: 2 </w:t>
        <w:br/>
        <w:t xml:space="preserve">Descriere curs: Traditie si inovatie în folosirea codurilor poetice în literatura rusa de la începutul secolului al XX-lea. Orientari si curente literare. Simbolismul rus ca orientare filosofico-poetica. Generatia vârstnica (D. Merejkovski, Z. Hippius, V. Briusov, K. Balmont, F. Sologub) si generatia tânara (A. Belîi, V. Ivanov) a simbolostilor rusi. A. Blok - etape în dezvoltarea liricii. Reactia antisimbolista. Akmeismul - curent poetic specific rusesc. Poetica. Principalii reprezentanti (O. Mandelstam, N. Gumilev, S. Gorodetki, M. Volosin). Intimul si filozoficul în poezia A. Ahmatova. Futurismul (trasaturi specifice si trasaturi comune futurismului italian). Poetica. Grupari în cadrul curentului. V. Hlebnikov si limbajul transrational. V. Maiakovski - relatia lui cu futurismul, poemele, dramaturgia. S. Esenin - lirismul poeziei eseniene, motive si simboluri în lirica eseniana. </w:t>
        <w:br/>
        <w:br/>
        <w:t xml:space="preserve">Bibliografie: (nu sunt introduse studiile monografice pe autori); </w:t>
        <w:br/>
        <w:t xml:space="preserve">Istoria russkoi literatury XX vek. Serebrianyj vek, Izd. gruppa "Progres" "Litera", Moskva, 1995; </w:t>
        <w:br/>
        <w:t xml:space="preserve">V. SOPTEREANU, Istoria literaturii ruse de la sfârsitul secolului al XIX-lea - începutul secolului al XX-lea, Bucuresti, 1982; Russkie pisateli. XX vek. Biobibliograficheskij slovar', sub red. N.N. SKATOV, vol.1-2, Izd. "Prosves?enie", Moskva, 1998; </w:t>
        <w:br/>
        <w:t xml:space="preserve">Vospominanija o Serebrjanom veke, sost. V. KREID, Izd. "Respublika", Moskva, 1993; </w:t>
        <w:br/>
        <w:t xml:space="preserve">BARAN, H., Poetika russkoi literatury nachala XX veka, Moskva, Progress, Univers, 1993; </w:t>
        <w:br/>
        <w:t xml:space="preserve">Rossijskaja Akademija Nauk, Serebrjanyj vek v Rosii, Moskva, Radis, 1993; </w:t>
        <w:br/>
        <w:t xml:space="preserve">MOLCUT, Z., L. KUTIUK, M., Simbolismul european, vol. 1-3, Bucuresti,1983; </w:t>
        <w:br/>
        <w:t xml:space="preserve">BAKONSKY, A.E., Meridiane, EPL, 1969 (eseurile despre A.Blok, K. Balmont, A. Ahmatova, S.Esenin). </w:t>
        <w:br/>
        <w:t xml:space="preserve">Titular de disciplina: </w:t>
      </w:r>
      <w:r>
        <w:rPr>
          <w:rFonts w:cs="Arial" w:ascii="Arial" w:hAnsi="Arial"/>
          <w:b/>
          <w:bCs/>
          <w:color w:val="000000"/>
          <w:sz w:val="18"/>
          <w:szCs w:val="18"/>
        </w:rPr>
        <w:t>Conf. dr. Diana Tetean</w:t>
      </w:r>
      <w:r>
        <w:rPr>
          <w:rFonts w:cs="Arial" w:ascii="Arial" w:hAnsi="Arial"/>
          <w:color w:val="000000"/>
          <w:sz w:val="18"/>
          <w:szCs w:val="18"/>
        </w:rPr>
        <w:t xml:space="preserve"> </w:t>
        <w:br/>
        <w:t xml:space="preserve">Verificare: examen </w:t>
        <w:br/>
        <w:br/>
        <w:t xml:space="preserve">Discipline optionale </w:t>
        <w:br/>
        <w:br/>
      </w:r>
      <w:r>
        <w:rPr>
          <w:rFonts w:cs="Arial" w:ascii="Arial" w:hAnsi="Arial"/>
          <w:b/>
          <w:bCs/>
          <w:color w:val="000000"/>
          <w:sz w:val="18"/>
          <w:szCs w:val="18"/>
        </w:rPr>
        <w:t>Curs special de limba (Stilistica aplicata)</w:t>
      </w:r>
      <w:r>
        <w:rPr>
          <w:rFonts w:cs="Arial" w:ascii="Arial" w:hAnsi="Arial"/>
          <w:color w:val="000000"/>
          <w:sz w:val="18"/>
          <w:szCs w:val="18"/>
        </w:rPr>
        <w:t xml:space="preserve"> </w:t>
        <w:br/>
        <w:t xml:space="preserve">Credite: 2 </w:t>
        <w:br/>
        <w:t xml:space="preserve">Ore pe sapt.: Curs: 2 </w:t>
        <w:br/>
        <w:t xml:space="preserve">Descriere curs: Stilurile functionale ale limbajului literar: stilul neutru, stilul familiar, stilul publicistic, stilul oficial, stilul stiintific, stilul beletristic. Analizarea unor texte apartinând diferitelor sfere de functionare a limbajului, evidentierea echivalentelor în limbile rusa si româna. Efectuarea unor traduceri si produceri de texte (cu preponderenta din domeniul economico-financiar, cel juridic, diplomatic, stiintific). Identificarea unor elemente lexico-gramaticale specifice limbajelor din afara celui literar (argotisme, elemente de jargon), patrunse în limbajul publicistic si cel beletristic. Stilistica functionala. stilurile functionale ale limbii ruse: stilul stiintific, familiar, oficial administrativ, publicistic, limbajul artistic. Specificul fonetic-intonational, lexical, derivational, frazeologic al diferitelor stiluri. Specificul structurii morfologice si sintactice a stilurilor. Studierea regulilor de folosire a mijloacelor limbii în procesul comunicarii. Stilurile limbii - sisteme deschise, interactiunea dintre stiluri, influenta unuia asupra altora. Mijloace de exprimare comune si specifice. Stilistica contrastiva. Stilistica contrastiva practica - alegeri, preferinte ale vorbitorului când trece de la o limba la alta în timpul învatarii sau traducerii. Gramatica contrastiva - parte a stilisticii contrastive. Analiza stilistica a diferitelor texte, documente etc. </w:t>
        <w:br/>
        <w:t xml:space="preserve">Bibliografie: </w:t>
        <w:br/>
        <w:t xml:space="preserve">KOSTOMAROV, Jazykovoj vkus epohi, Moskva, 1995; </w:t>
        <w:br/>
        <w:t xml:space="preserve">Lingvostranovedenie, Biznes - sleng novyh russkih, Moskva, 1996; </w:t>
        <w:br/>
        <w:t xml:space="preserve">Grammaticheskaja stilistika russkogo jazyka, Kiev, 1995; </w:t>
        <w:br/>
        <w:t xml:space="preserve">MASLOV, I. S., Vvedenie v jazykoznanie, Moskva, 1997; </w:t>
        <w:br/>
        <w:t xml:space="preserve">10 urokov dlja biznesmenov (10 Lessons of Russian for Businessmen), Moskva, 1992; </w:t>
        <w:br/>
        <w:t xml:space="preserve">Pravoohranitel'nye organy i predprinimatel', Moskva, 1997; </w:t>
        <w:br/>
        <w:t xml:space="preserve">MAMONTOV, A. C., Jazyk I kul'tura, Moskva, 2000; </w:t>
        <w:br/>
        <w:t xml:space="preserve">ZHDANOVA, I. F., ROMANOVSKA, M. A., VELICHKOKO, A. V., Business Russian, Moscova, 1995; Stilisztikai tanulmányok, Bucuresti, 1976; </w:t>
        <w:br/>
        <w:t xml:space="preserve">R. "Profil'", "Komersant". ; </w:t>
        <w:br/>
        <w:t xml:space="preserve">VINOGRADOV, V. V., Stilistica. Teorija poeticeskoj reci. Poetika, Moskva, 1963; </w:t>
        <w:br/>
        <w:t xml:space="preserve">BELCHIKOV, I. A., Leksiceskaja stilistika: problemy izucenija i obucenija, Moskva, 1988; VASIL'EVA, A. N., Kurs lekcij po stilistike russkogo jazyka, Moskva, 1976; </w:t>
        <w:br/>
        <w:t xml:space="preserve">VASIL'EVA, A. N., Prakticeskaja stilistika russkogo dl'a inostrannych studentov filologov starsich kursov, Moskva, 1989. </w:t>
        <w:br/>
        <w:t xml:space="preserve">Titular de disciplina: </w:t>
      </w:r>
      <w:r>
        <w:rPr>
          <w:rFonts w:cs="Arial" w:ascii="Arial" w:hAnsi="Arial"/>
          <w:b/>
          <w:bCs/>
          <w:color w:val="000000"/>
          <w:sz w:val="18"/>
          <w:szCs w:val="18"/>
        </w:rPr>
        <w:t>Lector dr. Bartalis Iudit, Lector dr. Todor Prundar</w:t>
      </w:r>
      <w:r>
        <w:rPr>
          <w:rFonts w:cs="Arial" w:ascii="Arial" w:hAnsi="Arial"/>
          <w:color w:val="000000"/>
          <w:sz w:val="18"/>
          <w:szCs w:val="18"/>
        </w:rPr>
        <w:t xml:space="preserve"> </w:t>
        <w:br/>
        <w:t xml:space="preserve">Verificare: colocviu </w:t>
        <w:br/>
        <w:br/>
        <w:t xml:space="preserve">Anul IV, semestrul 8 </w:t>
        <w:br/>
        <w:t xml:space="preserve">Discipline obligatorii </w:t>
        <w:br/>
        <w:br/>
      </w:r>
      <w:r>
        <w:rPr>
          <w:rFonts w:cs="Arial" w:ascii="Arial" w:hAnsi="Arial"/>
          <w:b/>
          <w:bCs/>
          <w:color w:val="000000"/>
          <w:sz w:val="18"/>
          <w:szCs w:val="18"/>
        </w:rPr>
        <w:t>Filologie slava II</w:t>
      </w:r>
      <w:r>
        <w:rPr>
          <w:rFonts w:cs="Arial" w:ascii="Arial" w:hAnsi="Arial"/>
          <w:color w:val="000000"/>
          <w:sz w:val="18"/>
          <w:szCs w:val="18"/>
        </w:rPr>
        <w:t xml:space="preserve"> </w:t>
        <w:br/>
        <w:t xml:space="preserve">Credite: 3 </w:t>
        <w:br/>
        <w:t xml:space="preserve">Ore pe sapt.: Curs: 2 Seminar: 1 </w:t>
        <w:br/>
        <w:t xml:space="preserve">Bibliografie: </w:t>
        <w:br/>
        <w:t xml:space="preserve">KIGARSKI, V.: O hronologii slavjano-finskix leksicheskix otnoshenij, "Scando-Slavica", IV, 1958. LEHR-SPLAWINSKI: O pochodzeniu i praojczyzne Slowjou. Poznon, 1946. </w:t>
        <w:br/>
        <w:t xml:space="preserve">MEILLET, A.: Le slave comun. Paris, 1934. </w:t>
        <w:br/>
        <w:t xml:space="preserve">VAILLANT, A.: Grammaire comparée des langues slaves. I-IV, Paris, 1950-1962. </w:t>
        <w:br/>
        <w:t xml:space="preserve">BERNSTEIN, S.B.: Gramatica comparata a limbilor slave. Bucuresti, 1965. </w:t>
        <w:br/>
        <w:t xml:space="preserve">NIEDERLE, L.: Manuel de l'antiquité slave, Moscova, 1956. </w:t>
        <w:br/>
        <w:t xml:space="preserve">CHERNYH, P. I.: Istoricheskaja grammatika russkogo jazyka. Moscova, 1954. </w:t>
        <w:br/>
        <w:t xml:space="preserve">GEORGIEV, E.: Slavjanskaja pismennost' do Kirilla I Mefodia. Sofia, 1952. </w:t>
        <w:br/>
        <w:t xml:space="preserve">HORALEK, K.: uvod po studija slovanskih jazyku. Praga, 1962. </w:t>
        <w:br/>
        <w:t xml:space="preserve">Titular de disciplina: </w:t>
      </w:r>
      <w:r>
        <w:rPr>
          <w:rFonts w:cs="Arial" w:ascii="Arial" w:hAnsi="Arial"/>
          <w:b/>
          <w:bCs/>
          <w:color w:val="000000"/>
          <w:sz w:val="18"/>
          <w:szCs w:val="18"/>
        </w:rPr>
        <w:t>Prof. univ. dr. Marius I. Oros</w:t>
      </w:r>
      <w:r>
        <w:rPr>
          <w:rFonts w:cs="Arial" w:ascii="Arial" w:hAnsi="Arial"/>
          <w:color w:val="000000"/>
          <w:sz w:val="18"/>
          <w:szCs w:val="18"/>
        </w:rPr>
        <w:t xml:space="preserve"> </w:t>
        <w:br/>
        <w:t xml:space="preserve">Verificare: examen </w:t>
        <w:br/>
        <w:br/>
      </w:r>
      <w:r>
        <w:rPr>
          <w:rFonts w:cs="Arial" w:ascii="Arial" w:hAnsi="Arial"/>
          <w:b/>
          <w:bCs/>
          <w:color w:val="000000"/>
          <w:sz w:val="18"/>
          <w:szCs w:val="18"/>
        </w:rPr>
        <w:t>Literatura rusa actuala</w:t>
      </w:r>
      <w:r>
        <w:rPr>
          <w:rFonts w:cs="Arial" w:ascii="Arial" w:hAnsi="Arial"/>
          <w:color w:val="000000"/>
          <w:sz w:val="18"/>
          <w:szCs w:val="18"/>
        </w:rPr>
        <w:t xml:space="preserve"> </w:t>
        <w:br/>
        <w:t xml:space="preserve">Credite: 5 </w:t>
        <w:br/>
        <w:t xml:space="preserve">Ore pe sapt.: Curs: 2 Seminar: 1 </w:t>
        <w:br/>
        <w:t xml:space="preserve">Conditionare: </w:t>
        <w:br/>
        <w:t xml:space="preserve">Descriere curs: Poezia "tribunarda" a anilor '60 (A.Voznesenski, E. Evtusenko, R.Rojdestvenski) si cea "molcom"-intimista (N.Rubtov, V.Sokolov, I.Kuznetov). Poezia "intelectualista" (A.Tarkovski, A.Mejirov). Poeziile-cântec ale trubadurilor (B.Okudjava, V.Vîsotki). Spatiul si timpul - principale coordonate filozofice ale creatiei lui I.Brodski. Epicentrul tragic al istoriei oglindit în proza-document a lagarelor (A. Soljenitîn, V.Salamov) si în literatura de razboi (V.Nekrasov, V.Grossman, I.Bondarev, K.Simonov). Motive antitotalitare în creatiile lui E.Zameatin, A.Platonov. Avatarurile satului în proza de la sfârsitul sec al XX-lea (V:Suksin, V.Rasputin, F.Abramov). V.Nabokov - precursor al postmodernismului. Postmodernismul rus în poezie si proza (A.Bitov, Venedikt Erofeev, Sasa Sokolov, Viktor Erofeev, L.Petrusevskaia). </w:t>
        <w:br/>
        <w:t xml:space="preserve">Bibliografie: </w:t>
        <w:br/>
        <w:t xml:space="preserve">Russkie pisateli. XX vek. Biobibliograficeskij slovar', sub red. SKATOV, N. N., vol.1-2, Izd. Prosves?enie, Moskva, 1998; </w:t>
        <w:br/>
        <w:t xml:space="preserve">Russkaja literatura XX vek. Spravochnye materialy. Kniga dlja uchashchihsja starshih klassov, sost. SMIRNOVA, L. A., Izd. Prosveshchenie, AO Ucebnaja literatura, Moskva, 1995; </w:t>
        <w:br/>
        <w:t xml:space="preserve">SNEIBERG, L. I., V.KONDAKOV, I. V., Ot Gorkogo do Solzsenitsyna. Posobie po literature dlja postupaiushchih v vuzy, Izd. Vysshaja shkola, Moskva, 1994; </w:t>
        <w:br/>
        <w:t xml:space="preserve">Russkaja literatura XX veka. Uchebnoe posobie dlja postupajushchih v VUZy, Iyd. Moskovskij licej, Moskva, 1996; </w:t>
        <w:br/>
        <w:t xml:space="preserve">BALAN, D., Poezia rusa din secolul XX, Ed. Univ. din Buc., 1997; </w:t>
        <w:br/>
        <w:t xml:space="preserve">SKOROPANOVA, I. S., Russkaia postmodernistskaia literatura, Moskva, Izd. Flinta, Izd. Nauka, 1999; PETRESCU, L., Poetica postmodernismului, Pitesti, "Paralela 45", 1996; </w:t>
        <w:br/>
        <w:t xml:space="preserve">TETEAN, D., Simboluri dominante în opera lui Vladimir Nabokov, Bucuresti, Ed. Atos, 2000 </w:t>
        <w:br/>
        <w:t xml:space="preserve">Titular de disciplina: </w:t>
      </w:r>
      <w:r>
        <w:rPr>
          <w:rFonts w:cs="Arial" w:ascii="Arial" w:hAnsi="Arial"/>
          <w:b/>
          <w:bCs/>
          <w:color w:val="000000"/>
          <w:sz w:val="18"/>
          <w:szCs w:val="18"/>
        </w:rPr>
        <w:t>Conf. dr. Diana Tetean</w:t>
      </w:r>
      <w:r>
        <w:rPr>
          <w:rFonts w:cs="Arial" w:ascii="Arial" w:hAnsi="Arial"/>
          <w:color w:val="000000"/>
          <w:sz w:val="18"/>
          <w:szCs w:val="18"/>
        </w:rPr>
        <w:t xml:space="preserve"> </w:t>
        <w:br/>
        <w:t xml:space="preserve">Verificare: examen </w:t>
        <w:br/>
        <w:br/>
        <w:t xml:space="preserve">Discipline optionale </w:t>
        <w:br/>
        <w:br/>
      </w:r>
      <w:r>
        <w:rPr>
          <w:rFonts w:cs="Arial" w:ascii="Arial" w:hAnsi="Arial"/>
          <w:b/>
          <w:bCs/>
          <w:color w:val="000000"/>
          <w:sz w:val="18"/>
          <w:szCs w:val="18"/>
        </w:rPr>
        <w:t>Curs special de literatura (Literatura disidentei)</w:t>
      </w:r>
      <w:r>
        <w:rPr>
          <w:rFonts w:cs="Arial" w:ascii="Arial" w:hAnsi="Arial"/>
          <w:color w:val="000000"/>
          <w:sz w:val="18"/>
          <w:szCs w:val="18"/>
        </w:rPr>
        <w:t xml:space="preserve"> </w:t>
        <w:br/>
        <w:t xml:space="preserve">Credite: 3 </w:t>
        <w:br/>
        <w:t xml:space="preserve">Ore pe sapt.: Curs: 3 </w:t>
        <w:br/>
        <w:t xml:space="preserve">Descriere curs: Unitatea literaturii contemporane rusesti, în care coexista literatura sovietica, cea a disidentei si o alta literatura. "Disidenta interioara": scriitorii rusi care au favorizat deconstructia literaturii realismului socialist si cristalizarea a unor noi strategii artistice sub masca realismului socialist sau a celui "cu fata umana": (B. Pasternak, L. Leonov, M. Bulgakov, V. Belov, F. Abramov, Val. Rasputin, Al. Soljenitîn, C. Aitmatov, V. Suksin, D. Granin, Val. Kataev, Vl. Tendriakov, I. Dombrovski); scriitorii emigratiei rusesti care au influentat reînvierea traditiei moderniste si trecerea la postmodernism (V. Aksionov, Vl. Nabokov, A. Bitov, S. Sokolov). Evolutia prozei postmoderne, neonaturalismul, neosentimentalismul si nostalgia realismului (T. Tolstaia, L. Petrusevskija, Vl. Makanin, V. Pietuh, Ev. Popov, V. Erofeev, V. Pelevin, G. Vladimov). </w:t>
        <w:br/>
        <w:t xml:space="preserve">Bibliografie: </w:t>
        <w:br/>
        <w:t xml:space="preserve">ABRUDAN, E., Mit si semnificatie în proza rusa, Cluj-Napoca, Casa Cartii de Stiinta, 2004; </w:t>
        <w:br/>
        <w:t xml:space="preserve">ABRUDAN, E., Literatura rusa. Proza contemporana, Cluj-Napoca, Echinox, 2001; </w:t>
        <w:br/>
        <w:t xml:space="preserve">LEIDERMAN, N., LIPOVETKI, M. Sovremennaja russkaja literatura, 3 vol., Moskva, 2001; </w:t>
        <w:br/>
        <w:t xml:space="preserve">LANIN, B. Proza russkoj emigratsii, Moskva, "Novaja shkola", 1997; </w:t>
        <w:br/>
        <w:t xml:space="preserve">SOPTEREANU, V. Filozofia mitului în literatura rusa, Bucuresti, 1997; </w:t>
        <w:br/>
        <w:t xml:space="preserve">PETRESCU, L Poetica postmodernismului, Pitesti, "Paralela 45", 1996; </w:t>
        <w:br/>
        <w:t xml:space="preserve">Russkaja literatura XX veka, v dvuh chastjah, pod red. V. V. Agenosova, "Drofa", 1996; </w:t>
        <w:br/>
        <w:t xml:space="preserve">Titular de disciplina: </w:t>
      </w:r>
      <w:r>
        <w:rPr>
          <w:rFonts w:cs="Arial" w:ascii="Arial" w:hAnsi="Arial"/>
          <w:b/>
          <w:bCs/>
          <w:color w:val="000000"/>
          <w:sz w:val="18"/>
          <w:szCs w:val="18"/>
        </w:rPr>
        <w:t>Lector univ. dr. Elena Abrudan</w:t>
      </w:r>
      <w:r>
        <w:rPr>
          <w:rFonts w:cs="Arial" w:ascii="Arial" w:hAnsi="Arial"/>
          <w:color w:val="000000"/>
          <w:sz w:val="18"/>
          <w:szCs w:val="18"/>
        </w:rPr>
        <w:t xml:space="preserve"> </w:t>
        <w:br/>
        <w:t xml:space="preserve">Verificare: colocviu </w:t>
        <w:br/>
        <w:br/>
      </w:r>
      <w:r>
        <w:rPr>
          <w:rFonts w:cs="Arial" w:ascii="Arial" w:hAnsi="Arial"/>
          <w:b/>
          <w:bCs/>
          <w:color w:val="000000"/>
          <w:sz w:val="18"/>
          <w:szCs w:val="18"/>
        </w:rPr>
        <w:t>LITERATURI SCANDINAVE</w:t>
      </w:r>
      <w:r>
        <w:rPr>
          <w:rFonts w:cs="Arial" w:ascii="Arial" w:hAnsi="Arial"/>
          <w:color w:val="000000"/>
          <w:sz w:val="18"/>
          <w:szCs w:val="18"/>
        </w:rPr>
        <w:t xml:space="preserve"> </w:t>
        <w:br/>
        <w:t xml:space="preserve">ANUL I </w:t>
        <w:br/>
        <w:br/>
      </w:r>
      <w:r>
        <w:rPr>
          <w:rFonts w:cs="Arial" w:ascii="Arial" w:hAnsi="Arial"/>
          <w:b/>
          <w:bCs/>
          <w:color w:val="000000"/>
          <w:sz w:val="18"/>
          <w:szCs w:val="18"/>
        </w:rPr>
        <w:t>CURS PRACTIC DE LIMBA NORVEGIANA</w:t>
      </w:r>
      <w:r>
        <w:rPr>
          <w:rFonts w:cs="Arial" w:ascii="Arial" w:hAnsi="Arial"/>
          <w:color w:val="000000"/>
          <w:sz w:val="18"/>
          <w:szCs w:val="18"/>
        </w:rPr>
        <w:t xml:space="preserve"> </w:t>
        <w:br/>
        <w:br/>
        <w:t xml:space="preserve">Cursul este alcătuit din: </w:t>
        <w:br/>
        <w:t xml:space="preserve">1. </w:t>
      </w:r>
      <w:r>
        <w:rPr>
          <w:rFonts w:cs="Arial" w:ascii="Arial" w:hAnsi="Arial"/>
          <w:b/>
          <w:bCs/>
          <w:color w:val="000000"/>
          <w:sz w:val="18"/>
          <w:szCs w:val="18"/>
        </w:rPr>
        <w:t xml:space="preserve">Curs practic conversaţii I şi II </w:t>
      </w:r>
      <w:r>
        <w:rPr>
          <w:rFonts w:cs="Arial" w:ascii="Arial" w:hAnsi="Arial"/>
          <w:color w:val="000000"/>
          <w:sz w:val="18"/>
          <w:szCs w:val="18"/>
        </w:rPr>
        <w:t xml:space="preserve">/ Praktisk kurs I studiear </w:t>
        <w:br/>
        <w:t xml:space="preserve">Titularul cursului: </w:t>
      </w:r>
      <w:r>
        <w:rPr>
          <w:rFonts w:cs="Arial" w:ascii="Arial" w:hAnsi="Arial"/>
          <w:b/>
          <w:bCs/>
          <w:color w:val="000000"/>
          <w:sz w:val="18"/>
          <w:szCs w:val="18"/>
        </w:rPr>
        <w:t>Asist. Drd. Simona Schouten</w:t>
      </w:r>
      <w:r>
        <w:rPr>
          <w:rFonts w:cs="Arial" w:ascii="Arial" w:hAnsi="Arial"/>
          <w:color w:val="000000"/>
          <w:sz w:val="18"/>
          <w:szCs w:val="18"/>
        </w:rPr>
        <w:t xml:space="preserve"> </w:t>
        <w:br/>
        <w:t xml:space="preserve">cod: LN 11222 (sem. I/anI) şi LN 12222 (sem. II/an I) </w:t>
        <w:br/>
        <w:t xml:space="preserve">credite: 2 (semestrul I) şi 2 (semestrul II) </w:t>
        <w:br/>
        <w:t xml:space="preserve">Nr. ore/săpt. :2 ore curs practic </w:t>
        <w:br/>
        <w:t xml:space="preserve">Nr. săpt./semestru: 14 </w:t>
        <w:br/>
        <w:t xml:space="preserve">Total: 28 săptămâni (2 semestre), 56 ore curs sem.I şi II </w:t>
        <w:br/>
        <w:t xml:space="preserve">Felul verificării: verificare pe parcurs </w:t>
        <w:br/>
        <w:br/>
        <w:t xml:space="preserve">SCOP: </w:t>
        <w:br/>
        <w:t xml:space="preserve">Acest curs are ca rol introducerea studenţilor din anul I pe parcursul a două semestre în limba norvegiană. Participând la cursuri ei vor dobândi noţiuni esenţiale de limba norvegiană şi îşi vor însuşi o mare parte a vocabularului de bază. în urma a două semestre ei se vor putea exprima relativ bine şi vor fi în stare să converseze folosindu-se cu uşurinţă de vocabularul şi noţiunile gramaticale esenţiale acumulate. </w:t>
        <w:br/>
        <w:t xml:space="preserve">CONTINUT: </w:t>
        <w:br/>
        <w:t xml:space="preserve">Materialul utilizat este cursul Ny i Norge , care are atât manual (Tekstbok) cât şi </w:t>
        <w:br/>
        <w:t xml:space="preserve">o carte cu exerciţii (Arbeidsbok) pentru fiecare lecţie. Pe lângă acestea există şi casete pe care sunt citite textele din manual de vorbitori nativi. </w:t>
        <w:br/>
        <w:t xml:space="preserve">Cursul introduce atât noţiuni de vocabular cât şi de gramatică. Studenţii întâlnesc şi exersează funcţiuni precum: prezentarea, a spune de unde eşti, a spune cu ce te ocupi, a exprima ce îţi place şi ce nu îţi place, cum te exprimi la magazin, pe stradă, cu prieteni, în vizită, a vorbi despre vreme, despre haine, culori, mărimi, preţuri, despre distracţie, televizor, sport, despre interese, despre cărţi, locul de muncă, a vorbi la telefon, a descrie o locuinţă, a călători cu diferite mijloace de transport, a cere şi a oferi ajutor, a exprima sentimente, a face şi a accepta sau nu propuneri, a discuta despre timp, mâncare, sfârşitul de săptămână, a-ţi exprima propriile opinii. </w:t>
        <w:br/>
        <w:t xml:space="preserve">Studenţii întâlnesc şi exersează prin dialoguri şi activităţi în grup (orale sau scrise) şi noţiuni gramaticale precum: pronumele interogative, ordinea în propoziţie, pronumele personal, verbe auxiliare, adjectivul, timpuri verbale, prepoziţii, conjuncţii, numeral, pronumele demonstrativ, reflexiv şi relativ, gradele de comparaţie ale adjectivului, fraze etc. </w:t>
        <w:br/>
        <w:t xml:space="preserve">Studenţii lucrează cu toate aceste noţiuni având ca punct de pornire textele din manual. Li se cere să citească şi să traducă, să facă dialoguri, să repovestească textul cu cuvinte proprii, să rezolve exerciţiile aferente fiecărei lecţii. </w:t>
        <w:br/>
        <w:t xml:space="preserve">BIBLIOGRAFIE </w:t>
        <w:br/>
        <w:t xml:space="preserve">Manne, Gerd Ny i Norge Tekstbok, Oslo 1998; </w:t>
        <w:br/>
        <w:t xml:space="preserve">Manne, Gerd Ny i Norge Arbeidsbok, Oslo 1998; </w:t>
        <w:br/>
        <w:t xml:space="preserve">Manne, Gerd Ny i Norge Ovinger i lytteforstalse, Oslo 1998 </w:t>
        <w:br/>
        <w:br/>
        <w:t xml:space="preserve">2. </w:t>
      </w:r>
      <w:r>
        <w:rPr>
          <w:rFonts w:cs="Arial" w:ascii="Arial" w:hAnsi="Arial"/>
          <w:b/>
          <w:bCs/>
          <w:color w:val="000000"/>
          <w:sz w:val="18"/>
          <w:szCs w:val="18"/>
        </w:rPr>
        <w:t>Curs practic de limba norvegiana</w:t>
      </w:r>
      <w:r>
        <w:rPr>
          <w:rFonts w:cs="Arial" w:ascii="Arial" w:hAnsi="Arial"/>
          <w:color w:val="000000"/>
          <w:sz w:val="18"/>
          <w:szCs w:val="18"/>
        </w:rPr>
        <w:t xml:space="preserve"> </w:t>
        <w:br/>
        <w:t xml:space="preserve">Anul I, Semestrul I, II. </w:t>
        <w:br/>
        <w:t xml:space="preserve">Titularul cursului: </w:t>
      </w:r>
      <w:r>
        <w:rPr>
          <w:rFonts w:cs="Arial" w:ascii="Arial" w:hAnsi="Arial"/>
          <w:b/>
          <w:bCs/>
          <w:color w:val="000000"/>
          <w:sz w:val="18"/>
          <w:szCs w:val="18"/>
        </w:rPr>
        <w:t>Attila Kelemen</w:t>
      </w:r>
      <w:r>
        <w:rPr>
          <w:rFonts w:cs="Arial" w:ascii="Arial" w:hAnsi="Arial"/>
          <w:color w:val="000000"/>
          <w:sz w:val="18"/>
          <w:szCs w:val="18"/>
        </w:rPr>
        <w:t xml:space="preserve"> </w:t>
        <w:br/>
        <w:t xml:space="preserve">Acest curs practic îi iniţiază pe studenţi în limba norvegiană bokm?l. Ei învaţă structurile de bază ale limbii, lucrează cu texte şi exerciţii ale căror conţinut este strâns legat de aspecte din viaţa cotidiană. Sunt abordate subiecte ca familie, casă, serviciu, cumpărături, mâncare, prestări de servicii, sănătate, vreme, distracţie etc. Studenţii citesc textele, ascultă şi repetă structurile după casete audio. Pe baza cunoştiinţelor acumulate ei vor alcătui mici dialoguri. Gramatica şi fonetica joacă un rol important în acest curs, care are ca manual Norsk for utlendinger 1. Cursul continuă în semestrul II. </w:t>
        <w:br/>
        <w:t xml:space="preserve">BIBLIOGRAFIE/PENSUM: </w:t>
        <w:br/>
        <w:t xml:space="preserve">1. Strandskogen, Ase-Berit og Rolf: Norsk for utlendinger 1, Gyldendal Norsk Forlag, Oslo, 1986 </w:t>
        <w:br/>
        <w:t xml:space="preserve">*Cele două cursuri practice figurează împreună deoarece ele formează un tot unitar, cu un material de studiat ce se întinde pe durata a două semestre. </w:t>
        <w:br/>
        <w:br/>
      </w:r>
      <w:r>
        <w:rPr>
          <w:rFonts w:cs="Arial" w:ascii="Arial" w:hAnsi="Arial"/>
          <w:b/>
          <w:bCs/>
          <w:color w:val="000000"/>
          <w:sz w:val="18"/>
          <w:szCs w:val="18"/>
        </w:rPr>
        <w:t>Istoria literaturii norvegiene / Norsk litteraturhistorie</w:t>
      </w:r>
      <w:r>
        <w:rPr>
          <w:rFonts w:cs="Arial" w:ascii="Arial" w:hAnsi="Arial"/>
          <w:color w:val="000000"/>
          <w:sz w:val="18"/>
          <w:szCs w:val="18"/>
        </w:rPr>
        <w:t xml:space="preserve"> </w:t>
        <w:br/>
        <w:br/>
        <w:t xml:space="preserve">An I, semestrul 2, </w:t>
        <w:br/>
        <w:t xml:space="preserve">Forma de evaluare: examen scris </w:t>
        <w:br/>
        <w:br/>
        <w:t xml:space="preserve">SCOP: </w:t>
        <w:br/>
        <w:t xml:space="preserve">Cursul teoretic oferă o perspectivă diacronică asupra literaturii norvegiene. Se pune accent pe contextul istoric şi cultural al Nordului Europei. în strînsă legătură cu naşterea literaturii norvegiene sunt tratate aspecte privind formarea limbii literare norvegiene. Seminariile au rolul de a asigura fixarea informaţiilor primite în limba norvegiană la curs. Textele alese studiate sînt extrase din Den eldre Edda (Edda veche) în traducere în limba norvegiană modernă. </w:t>
        <w:br/>
        <w:br/>
        <w:t xml:space="preserve">PROGRAMA: </w:t>
        <w:br/>
        <w:t xml:space="preserve">Historisk bakrunn. Runeinnskrifter i Norden/ Perspectivă istorică </w:t>
        <w:br/>
        <w:t xml:space="preserve">Norron tid: Historisk bakgrunn. Den norrone poesien: omskrivninger og versemal./ </w:t>
        <w:br/>
        <w:t xml:space="preserve">Perioada veche. Perspectivă istorică. Naşterea poeziei islandezo-norvegiană. </w:t>
        <w:br/>
        <w:t xml:space="preserve">Den eldre Edda. Gudedikt og heltedikt./Edda veche. Poemele eddice: </w:t>
        <w:br/>
        <w:t xml:space="preserve">Voluspa </w:t>
        <w:br/>
        <w:t xml:space="preserve">Vavrudnesmal, Grimnesmal </w:t>
        <w:br/>
        <w:t xml:space="preserve">Skirnesmal, Harbardsljod, Hymneskvadet </w:t>
        <w:br/>
        <w:t xml:space="preserve">Trymskvadet </w:t>
        <w:br/>
        <w:t xml:space="preserve">Loketretten, Allvismal, Hyndlydkvad </w:t>
        <w:br/>
        <w:t xml:space="preserve">Balders drommer </w:t>
        <w:br/>
        <w:t xml:space="preserve">Konklusjoner / Concluzii </w:t>
        <w:br/>
        <w:t xml:space="preserve">BIBLIOGRAFIE: </w:t>
        <w:br/>
        <w:t xml:space="preserve">*** Voluspa în Victor Kernbach: Miturile esentiale, Bucuresti, 1978, pp. 87-92; 121-122; </w:t>
        <w:br/>
        <w:t xml:space="preserve">*** Den eldre Edda. "Trymskvida", Den AEldre Edda, Aschehoug, Kristiania, 1899 </w:t>
        <w:br/>
        <w:t xml:space="preserve">*** Mitologie nordică. Ed. Enciclopedică, Bucureşti, 1992 </w:t>
        <w:br/>
        <w:t xml:space="preserve">Christophersen, Tom; Hageberg, Otto: Hovedlinjer i norsk litteraturhistorie, Oslo; </w:t>
        <w:br/>
        <w:t xml:space="preserve">Beyer, Edvard (red.)Norges litteraturhistorie, Cappelen., vol. 1 </w:t>
        <w:br/>
        <w:t xml:space="preserve">Tomescu Baciu, Sanda Oversikt over norsk litteratur, Napoca Star, Cluj, 2001 </w:t>
        <w:br/>
        <w:br/>
      </w:r>
      <w:r>
        <w:rPr>
          <w:rFonts w:cs="Arial" w:ascii="Arial" w:hAnsi="Arial"/>
          <w:b/>
          <w:bCs/>
          <w:color w:val="000000"/>
          <w:sz w:val="18"/>
          <w:szCs w:val="18"/>
        </w:rPr>
        <w:t>MORFOLOGIE (I)</w:t>
      </w:r>
      <w:r>
        <w:rPr>
          <w:rFonts w:cs="Arial" w:ascii="Arial" w:hAnsi="Arial"/>
          <w:color w:val="000000"/>
          <w:sz w:val="18"/>
          <w:szCs w:val="18"/>
        </w:rPr>
        <w:t xml:space="preserve"> </w:t>
        <w:br/>
        <w:br/>
        <w:t xml:space="preserve">Anul I., Semestrul II. </w:t>
        <w:br/>
        <w:br/>
        <w:t xml:space="preserve">Titularul seminarlui si cursului practic: </w:t>
      </w:r>
      <w:r>
        <w:rPr>
          <w:rFonts w:cs="Arial" w:ascii="Arial" w:hAnsi="Arial"/>
          <w:b/>
          <w:bCs/>
          <w:color w:val="000000"/>
          <w:sz w:val="18"/>
          <w:szCs w:val="18"/>
        </w:rPr>
        <w:t>Asist. Drd. Attila Kelemen</w:t>
      </w:r>
      <w:r>
        <w:rPr>
          <w:rFonts w:cs="Arial" w:ascii="Arial" w:hAnsi="Arial"/>
          <w:color w:val="000000"/>
          <w:sz w:val="18"/>
          <w:szCs w:val="18"/>
        </w:rPr>
        <w:t xml:space="preserve"> </w:t>
        <w:br/>
        <w:br/>
        <w:t xml:space="preserve">Acest curs are ca obiect sistemul flexionar al limbii norvegiene şi abordează descriptiv următoarele părţi de vorbire: substantiv, articol, adjectiv . Accentul cade pe sistemul morfologic şi pe normele limbii scrise din bokm?l dar se fac referiri şi la nynorsk. Dacă la curs se insistă mai mult pe aspectele teoretice, seminarul are aproape exclusiv caracter practic-aplicativ. Cursul /seminarul continuă în anul II, când se tratează celelalte părţi de vorbire. </w:t>
        <w:br/>
        <w:t xml:space="preserve">BIBLIOGRAFIE/PENSUM: </w:t>
      </w:r>
    </w:p>
    <w:p>
      <w:pPr>
        <w:pStyle w:val="Normal"/>
        <w:numPr>
          <w:ilvl w:val="0"/>
          <w:numId w:val="2"/>
        </w:numPr>
        <w:spacing w:before="0" w:after="0"/>
        <w:rPr/>
      </w:pPr>
      <w:r>
        <w:rPr>
          <w:rFonts w:cs="Arial" w:ascii="Arial" w:hAnsi="Arial"/>
          <w:color w:val="000000"/>
          <w:sz w:val="18"/>
          <w:szCs w:val="18"/>
        </w:rPr>
        <w:t xml:space="preserve">Strandskogen, Ase-Berit og Strandskogen, Rolf: Norsk grammatikk for utlendinger, Gyldendal Norsk Forlag, Oslo, 198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Mac Donald, Kirsti: Norsk grammatikk for fremmedspraklige. Tekstbok, J.W.Cappelens Forlag, Oslo, 1992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Mac Donald, Kirsti: Norsk grammatikk for fremmedspraklige. Arbeidsbok, J.W.Cappelens Forlag, Oslo, 1992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Golden, Anne; Mac Donald, Kirsti og Ryen, Else: Norsk som fremmedsprak. Grammatikk, Universitetsforlaget, Oslo, 1990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Golden, Anne; Mac Donald, Kirsti; Michalse, Bjorg A. og Ryen, Else: Norsk som fremmedsprak. Grammatikk, Universitetsforlaget, Oslo, 1990 </w:t>
      </w:r>
    </w:p>
    <w:p>
      <w:pPr>
        <w:pStyle w:val="Normal"/>
        <w:rPr/>
      </w:pPr>
      <w:r>
        <w:rPr>
          <w:rFonts w:cs="Arial" w:ascii="Arial" w:hAnsi="Arial"/>
          <w:color w:val="000000"/>
          <w:sz w:val="18"/>
          <w:szCs w:val="18"/>
        </w:rPr>
        <w:br/>
      </w:r>
      <w:r>
        <w:rPr>
          <w:rFonts w:cs="Arial" w:ascii="Arial" w:hAnsi="Arial"/>
          <w:b/>
          <w:bCs/>
          <w:color w:val="000000"/>
          <w:sz w:val="18"/>
          <w:szCs w:val="18"/>
        </w:rPr>
        <w:t>ANUL II</w:t>
      </w:r>
      <w:r>
        <w:rPr>
          <w:rFonts w:cs="Arial" w:ascii="Arial" w:hAnsi="Arial"/>
          <w:color w:val="000000"/>
          <w:sz w:val="18"/>
          <w:szCs w:val="18"/>
        </w:rPr>
        <w:t xml:space="preserve"> </w:t>
        <w:br/>
        <w:br/>
      </w:r>
      <w:r>
        <w:rPr>
          <w:rFonts w:cs="Arial" w:ascii="Arial" w:hAnsi="Arial"/>
          <w:b/>
          <w:bCs/>
          <w:color w:val="000000"/>
          <w:sz w:val="18"/>
          <w:szCs w:val="18"/>
        </w:rPr>
        <w:t>SINTAXA LIMBII NORVEGIENE (I)</w:t>
      </w:r>
      <w:r>
        <w:rPr>
          <w:rFonts w:cs="Arial" w:ascii="Arial" w:hAnsi="Arial"/>
          <w:color w:val="000000"/>
          <w:sz w:val="18"/>
          <w:szCs w:val="18"/>
        </w:rPr>
        <w:t xml:space="preserve"> </w:t>
        <w:br/>
        <w:br/>
        <w:t xml:space="preserve">Anul II., Semestrul II. </w:t>
        <w:br/>
        <w:br/>
        <w:t xml:space="preserve">Titularul cursului teoretic: </w:t>
      </w:r>
      <w:r>
        <w:rPr>
          <w:rFonts w:cs="Arial" w:ascii="Arial" w:hAnsi="Arial"/>
          <w:b/>
          <w:bCs/>
          <w:color w:val="000000"/>
          <w:sz w:val="18"/>
          <w:szCs w:val="18"/>
        </w:rPr>
        <w:t>Conf. Dr. Sanda Tomescu Baciu</w:t>
      </w:r>
      <w:r>
        <w:rPr>
          <w:rFonts w:cs="Arial" w:ascii="Arial" w:hAnsi="Arial"/>
          <w:color w:val="000000"/>
          <w:sz w:val="18"/>
          <w:szCs w:val="18"/>
        </w:rPr>
        <w:t xml:space="preserve"> </w:t>
        <w:br/>
        <w:t xml:space="preserve">Titularul seminarului si cursului practic: </w:t>
      </w:r>
      <w:r>
        <w:rPr>
          <w:rFonts w:cs="Arial" w:ascii="Arial" w:hAnsi="Arial"/>
          <w:b/>
          <w:bCs/>
          <w:color w:val="000000"/>
          <w:sz w:val="18"/>
          <w:szCs w:val="18"/>
        </w:rPr>
        <w:t>Asist. Drd. Attila Kelemen</w:t>
      </w:r>
      <w:r>
        <w:rPr>
          <w:rFonts w:cs="Arial" w:ascii="Arial" w:hAnsi="Arial"/>
          <w:color w:val="000000"/>
          <w:sz w:val="18"/>
          <w:szCs w:val="18"/>
        </w:rPr>
        <w:t xml:space="preserve"> </w:t>
        <w:br/>
        <w:t xml:space="preserve">Forma de examinare: examen scris. Cursul practic: verificare pe parcurs </w:t>
        <w:br/>
        <w:br/>
        <w:t xml:space="preserve">1. Cursul de sintaxa limbii norvegiene (structurat pe doua semestre) </w:t>
        <w:br/>
        <w:t xml:space="preserve">în primul semestru sunt prezentate principiile ce stau la baza construcţiei frazei cât şi modul în care structurile create sunt interpretate din punct de vedere semantic. Tipurile de sintagme în relaţie cu schemele sintactice Diederichsen A şi B cu care operează limbile scandinave constituie obiectul primei părţi a cursului. Aplicaţiile practice se vor face atît la curs cît şi la seminar. </w:t>
        <w:br/>
        <w:br/>
        <w:t xml:space="preserve">BIBLIOGRAFIE/PENSUM: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Lie, Svein:Innforing i norsk syntaks, Universitetsforlaget, Oslo, 1990 </w:t>
      </w:r>
    </w:p>
    <w:p>
      <w:pPr>
        <w:pStyle w:val="Normal"/>
        <w:numPr>
          <w:ilvl w:val="0"/>
          <w:numId w:val="4"/>
        </w:numPr>
        <w:spacing w:before="0" w:after="0"/>
        <w:rPr/>
      </w:pPr>
      <w:r>
        <w:rPr>
          <w:rFonts w:cs="Arial" w:ascii="Arial" w:hAnsi="Arial"/>
          <w:color w:val="000000"/>
          <w:sz w:val="18"/>
          <w:szCs w:val="18"/>
        </w:rPr>
        <w:t xml:space="preserve">Mac Donald, Kirsti: Norsk grammatikk for fremmedspraklige. Tekstbok, J.W.Cappelens Forlag, Oslo, 1992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ac Donald, Kirsti: Norsk grammatikk for fremmedspraklige. Arbeidsbok, J.W.Cappelens Forlag, Oslo, 1992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Strandskogen, Ase-Berit og Strandskogen, Rolf: Norsk grammatikk for utlendinger, Gyldendal Norsk Forlag, Oslo, 1988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Golden, Anne; Mac Donald, Kirsti og Ryen, Else: Norsk som fremmedsprak.Grammatikk, Universitetsforlaget, Oslo, 1990 </w:t>
      </w:r>
    </w:p>
    <w:p>
      <w:pPr>
        <w:pStyle w:val="Normal"/>
        <w:rPr/>
      </w:pPr>
      <w:r>
        <w:rPr>
          <w:rFonts w:cs="Arial" w:ascii="Arial" w:hAnsi="Arial"/>
          <w:color w:val="000000"/>
          <w:sz w:val="18"/>
          <w:szCs w:val="18"/>
        </w:rPr>
        <w:br/>
        <w:t xml:space="preserve">2. </w:t>
      </w:r>
      <w:r>
        <w:rPr>
          <w:rFonts w:cs="Arial" w:ascii="Arial" w:hAnsi="Arial"/>
          <w:b/>
          <w:bCs/>
          <w:color w:val="000000"/>
          <w:sz w:val="18"/>
          <w:szCs w:val="18"/>
        </w:rPr>
        <w:t>CURS PRACTIC DE LIMBA NORVEGIANA</w:t>
      </w:r>
      <w:r>
        <w:rPr>
          <w:rFonts w:cs="Arial" w:ascii="Arial" w:hAnsi="Arial"/>
          <w:color w:val="000000"/>
          <w:sz w:val="18"/>
          <w:szCs w:val="18"/>
        </w:rPr>
        <w:t xml:space="preserve"> </w:t>
        <w:br/>
        <w:t xml:space="preserve">Exerciţii gramaticale (II) </w:t>
        <w:br/>
        <w:t xml:space="preserve">Acest curs practic este continuarea cursului din semstrul I. şi are ca manual Norsk for utlendinger 2 de Ase-Berit şi Rolf Strandskogen. Textele sunt legate de istoria şi geografia Norvegiei, de viaţa cotidiană şi societatea norvegiană. O parte din texte vor fi pregătite acasă, de asemenea se vor scrie compuneri ca temă de casă. Se pune accent pe îmbogăţirea vocabularului şi pe exprimarea corectă. în clasă vor fi parcurse exerciţiile din cartea ?Muntlige ovelser?. Sunt examinate puncte importante şi de bază ale gramaticii norvegiene. Exerciţiile gramaticale cuprind toate categoriile morfologice şi sintatice. </w:t>
        <w:br/>
        <w:t xml:space="preserve">BIBLIOGRAFIE/PENSUM: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trandskogen, Ase-Berit og Rolf: Norsk for utlendinger 2, Gyldendal Norsk Forlag, Oslo, 1988 </w:t>
      </w:r>
    </w:p>
    <w:p>
      <w:pPr>
        <w:pStyle w:val="Normal"/>
        <w:numPr>
          <w:ilvl w:val="0"/>
          <w:numId w:val="3"/>
        </w:numPr>
        <w:spacing w:before="0" w:after="0"/>
        <w:rPr/>
      </w:pPr>
      <w:r>
        <w:rPr>
          <w:rFonts w:cs="Arial" w:ascii="Arial" w:hAnsi="Arial"/>
          <w:color w:val="000000"/>
          <w:sz w:val="18"/>
          <w:szCs w:val="18"/>
        </w:rPr>
        <w:t xml:space="preserve">Strandskogen, Ase-Berit og Rolf: Norsk for utlendinger 2, Muntlige ?velser, Gyldendal Norsk Forlag, Oslo, 1988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Kelemen, Attila: Mică gramatică norvegiană, Editura Napoca Star, 2002 </w:t>
      </w:r>
    </w:p>
    <w:p>
      <w:pPr>
        <w:pStyle w:val="Normal"/>
        <w:rPr/>
      </w:pPr>
      <w:r>
        <w:rPr>
          <w:rFonts w:cs="Arial" w:ascii="Arial" w:hAnsi="Arial"/>
          <w:color w:val="000000"/>
          <w:sz w:val="18"/>
          <w:szCs w:val="18"/>
        </w:rPr>
        <w:br/>
      </w:r>
      <w:r>
        <w:rPr>
          <w:rFonts w:cs="Arial" w:ascii="Arial" w:hAnsi="Arial"/>
          <w:b/>
          <w:bCs/>
          <w:color w:val="000000"/>
          <w:sz w:val="18"/>
          <w:szCs w:val="18"/>
        </w:rPr>
        <w:t>Istoria literaturii norvegiene/ Norsk litteraturhistorie</w:t>
      </w:r>
      <w:r>
        <w:rPr>
          <w:rFonts w:cs="Arial" w:ascii="Arial" w:hAnsi="Arial"/>
          <w:color w:val="000000"/>
          <w:sz w:val="18"/>
          <w:szCs w:val="18"/>
        </w:rPr>
        <w:t xml:space="preserve"> </w:t>
        <w:br/>
        <w:t xml:space="preserve">An II, semestrul 2 </w:t>
        <w:br/>
        <w:t xml:space="preserve">Titular curs practic: </w:t>
      </w:r>
      <w:r>
        <w:rPr>
          <w:rFonts w:cs="Arial" w:ascii="Arial" w:hAnsi="Arial"/>
          <w:b/>
          <w:bCs/>
          <w:color w:val="000000"/>
          <w:sz w:val="18"/>
          <w:szCs w:val="18"/>
        </w:rPr>
        <w:t>Drd Attila Kelemen</w:t>
      </w:r>
      <w:r>
        <w:rPr>
          <w:rFonts w:cs="Arial" w:ascii="Arial" w:hAnsi="Arial"/>
          <w:color w:val="000000"/>
          <w:sz w:val="18"/>
          <w:szCs w:val="18"/>
        </w:rPr>
        <w:t xml:space="preserve"> </w:t>
        <w:br/>
        <w:t xml:space="preserve">Formă de evaluare: examen scris si la curs practic verificare pe parcurs </w:t>
        <w:br/>
        <w:t xml:space="preserve">Acest curs este alcatuit din: </w:t>
        <w:br/>
        <w:t xml:space="preserve">1. Istoria literaturii norvegiene (III) </w:t>
        <w:br/>
        <w:br/>
        <w:t xml:space="preserve">SCOP: </w:t>
        <w:br/>
        <w:t xml:space="preserve">Se continuă studiul literaturii norvegiene cu perioada umanismului norvegian, a renasterii, barocului, clasicismului şi romantismului norvgian. Noţiunile prezentate la curs sunt fixate la seminar unde studenţii trebuie sa participe la analiza textelor studiate. De asemenea studenţilor li se cere sa pregateasca lucrari pe care trebuie sa le prezinte mai apoi. </w:t>
        <w:br/>
        <w:br/>
        <w:t xml:space="preserve">PROGRAMA: </w:t>
        <w:br/>
        <w:t xml:space="preserve">Reformasjon og humanisme 1500-tallet: Historisk bakgrunn./Reformă şi umanism </w:t>
        <w:br/>
        <w:t xml:space="preserve">Absalon Pedersson Beyer. Peder Clausson Friis. </w:t>
        <w:br/>
        <w:t xml:space="preserve">Senrenessanse og barokk: Historisk bakgrunn./ Renaştere tîrzie şi baroc .Petter Dass. Dorothe Englbretsdotter. </w:t>
        <w:br/>
        <w:t xml:space="preserve">Klassisismen. Begrepet klassisisme. Klassismen i Norge. Clasicismul. Clasicismul în Norvegia Det norske Selskab. Societatea norvegiană </w:t>
        <w:br/>
        <w:t xml:space="preserve">Ludvig Holberg: Jeppe paa Bjerget (Jeppe de la munte). </w:t>
        <w:br/>
        <w:t xml:space="preserve">Begrepet romantikk. Nasjonalromantikken - Det nasjonale gjennombrudd. Historisk bakgrunn. Romantismul norvegian ? schiţă istorică </w:t>
        <w:br/>
        <w:t xml:space="preserve">Henrik Wergeland. J. S. Welhaven. P.A. Munch. Jorgen Moe. P.Chr. Asbjornsen. Ivar Aasen. </w:t>
        <w:br/>
        <w:br/>
        <w:t xml:space="preserve">BIBLIOGRAFIE: </w:t>
        <w:br/>
        <w:t xml:space="preserve">Engelbretsdotter, Dorothe: Dagen viker og gar bort </w:t>
        <w:br/>
        <w:t xml:space="preserve">Holberg, Ludvig: "Kjonnnsrollemonsteret i Potu" (fragment/et utdrag) din/fra Niels Klims reise til den underjordiske verden ; (Călătoria subpaminteana a lui Niels Klim) </w:t>
        <w:br/>
        <w:t xml:space="preserve">Holberg, Ludvig:Călătoria subpaminteana a lui Niels Klim, Ed. Univers, 1975 </w:t>
        <w:br/>
        <w:t xml:space="preserve">Holberg, Ludvig: Jeppe pa Bjerget ( utdrag / fragmente) </w:t>
        <w:br/>
        <w:t xml:space="preserve">Welhaven, J. S.: Digtets Aand; Wergeland, Henrik: Til min gyllenlakk </w:t>
        <w:br/>
        <w:t xml:space="preserve">Asbjornsen og Moe: Dukken i gresset, Askeladden som kappat med trollet ---- </w:t>
        <w:br/>
        <w:t xml:space="preserve">Beyer, Edvard (red.)Norges litteraturhistorie, Cappelen., vol. 2 </w:t>
        <w:br/>
        <w:t xml:space="preserve">Christophersen, Tom; Hageberg, Otto: Hovedlinjer i norsk litteraturhistorie, Oslo; </w:t>
        <w:br/>
        <w:t xml:space="preserve">Tomescu Baciu, Sanda Oversikt over norsk litteratur, Napoca Star, Cluj, 2001 </w:t>
        <w:br/>
        <w:br/>
        <w:t xml:space="preserve">2. </w:t>
      </w:r>
      <w:r>
        <w:rPr>
          <w:rFonts w:cs="Arial" w:ascii="Arial" w:hAnsi="Arial"/>
          <w:b/>
          <w:bCs/>
          <w:color w:val="000000"/>
          <w:sz w:val="18"/>
          <w:szCs w:val="18"/>
        </w:rPr>
        <w:t>Cursul practic de Interpretari de texte ( bazat pe Bo i Norge)</w:t>
      </w:r>
      <w:r>
        <w:rPr>
          <w:rFonts w:cs="Arial" w:ascii="Arial" w:hAnsi="Arial"/>
          <w:color w:val="000000"/>
          <w:sz w:val="18"/>
          <w:szCs w:val="18"/>
        </w:rPr>
        <w:t xml:space="preserve"> </w:t>
        <w:br/>
        <w:br/>
        <w:t xml:space="preserve">SCOP </w:t>
        <w:br/>
        <w:t xml:space="preserve">Studenţii vor reuşi să-şi lărgească şi să-şi îmbunăţăţească abilităţile lingvistice dobândite în primul an de studiu al limbii norvegiene. La sfârşitul acestui an ei vor trebui să vorbească fluent limba norvegiană. De asemenea, datorită temelor abordate de curs vor putea să afle mai mult despre viaţa de zi cu zi în societatea norvegiană. </w:t>
        <w:br/>
        <w:br/>
        <w:t xml:space="preserve">CONTINUT </w:t>
        <w:br/>
        <w:t xml:space="preserve">Materialul folosit se numeşte Bo i Norge / A locui în Norvegia. Acesta este de fapt continuarea cursului Ny i Norge / Nou în Norvegia la un nivel şi mai apropiat de viaţa cotidiană, cu referiri directe la Norvegia. Cursul este alcătuit din Bo i Norge Tekstbok - manualul cu texte, Bo i Norge Arbeidsbok - manualul cu exerciţii (de vocabular, de conţinut, gramaticale) şi Bo i Norge Laererveiledning (îndrumătorul profesorului). Pe lângă acestea există şi casete pe care sunt citite şi recitate textele din manual. </w:t>
        <w:br/>
        <w:t xml:space="preserve">Se citesc textele, se ascultă textele pe casetă, se explică noile cuvinte, se discută conţinutul textelor. La fiecare lecţie studenţii sunt rugaţi să lucreze pe perechi sau în grupuri de trei sau patru, oral sau în scris, la o temă legată de ceea ce a fost prezentat prin intermediul textelor. Cursul introduce şi exersează funcţiuni precum: a cere repetarea a ceva, a spune că nu înţelegi , a face şi a primi complimente, a arăta surprinderea, a redacta o scrisoare, a convinge, a exprima diferite dorinţe, a cere informaţii, a compara persoane, a descrie persoane şi lucruri sau locuri, a exprima compasiune, dezamăgire, bucurie, nemulţumire, a se exprima politicos, a exprima opinii, acord sau dezacord, a întrerupe pe cineva, a interzice ceva, a încuraja, a chema la întrecere, a cere şi a da sfat etc. Studenţii exersează toate aceste funcţiuni lucrănd în grupe şi împărtăşind mai apoi concluziile şi opiniile lor cu ceilalţi colegi. Aceasta îi va încuraja să folosească limba norvegiană mai mult şi să dezvolte o relaţie proprie cu ea. Se pot face comparaţii între modul de viaţă norvegian şi cel românesc. </w:t>
        <w:br/>
        <w:t xml:space="preserve">Pe lângă o parte de vocabular se va continua exersarea gramaticii la un nivel mai ridicat decât în anul I. Studenţii vor rezolva exerciţiile gramaticale ce se găsesc în cartea cu exerciţii. Prin intermediul casetelor studenţii vor face cunoştinţă şi cu poezii şi cântece în limba norvegiană. </w:t>
        <w:br/>
        <w:t xml:space="preserve">Se aşteaptă ca studenţii să se poată exprima fluent în scris şi oral despre temele existente în manual şi să poată face referiri la societatea norvegiană. Folosirea corectă a limbii are o pondere mare în evaluarea capacităţilor studentului. </w:t>
        <w:br/>
        <w:br/>
        <w:t xml:space="preserve">BIBLIOGRAFIE </w:t>
        <w:br/>
        <w:t xml:space="preserve">Gerd Manne: Bo i Norge Tekstbok, Fag og Kultur, Oslo, 1990 - manualul cu texte, </w:t>
        <w:br/>
        <w:t xml:space="preserve">Gerd Manne: Bo i Norge Arbeidsbok, Fag og Kultur, Oslo, 1990 - manualul cu exerciţii (de vocabular, de conţinut, gramaticale) </w:t>
        <w:br/>
        <w:t xml:space="preserve">Gerd Manne: Bo i Norge Laererveiledning, , Fag og Kultur, Oslo, 1990 (îndrumătorul profesorului). </w:t>
        <w:br/>
        <w:br/>
      </w:r>
      <w:r>
        <w:rPr>
          <w:rFonts w:cs="Arial" w:ascii="Arial" w:hAnsi="Arial"/>
          <w:b/>
          <w:bCs/>
          <w:color w:val="000000"/>
          <w:sz w:val="18"/>
          <w:szCs w:val="18"/>
        </w:rPr>
        <w:t>ANUL III</w:t>
      </w:r>
      <w:r>
        <w:rPr>
          <w:rFonts w:cs="Arial" w:ascii="Arial" w:hAnsi="Arial"/>
          <w:color w:val="000000"/>
          <w:sz w:val="18"/>
          <w:szCs w:val="18"/>
        </w:rPr>
        <w:t xml:space="preserve"> </w:t>
        <w:br/>
        <w:br/>
      </w:r>
      <w:r>
        <w:rPr>
          <w:rFonts w:cs="Arial" w:ascii="Arial" w:hAnsi="Arial"/>
          <w:b/>
          <w:bCs/>
          <w:color w:val="000000"/>
          <w:sz w:val="18"/>
          <w:szCs w:val="18"/>
        </w:rPr>
        <w:t>CURS PRACTIC DE LIMBA SI LITERATURA DANEZA</w:t>
      </w:r>
      <w:r>
        <w:rPr>
          <w:rFonts w:cs="Arial" w:ascii="Arial" w:hAnsi="Arial"/>
          <w:color w:val="000000"/>
          <w:sz w:val="18"/>
          <w:szCs w:val="18"/>
        </w:rPr>
        <w:t xml:space="preserve"> </w:t>
        <w:br/>
        <w:t xml:space="preserve">Anul III, sem. II </w:t>
        <w:br/>
        <w:t xml:space="preserve">Titularul cursului: </w:t>
      </w:r>
      <w:r>
        <w:rPr>
          <w:rFonts w:cs="Arial" w:ascii="Arial" w:hAnsi="Arial"/>
          <w:b/>
          <w:bCs/>
          <w:color w:val="000000"/>
          <w:sz w:val="18"/>
          <w:szCs w:val="18"/>
        </w:rPr>
        <w:t>Prep.Daria Goran</w:t>
      </w:r>
      <w:r>
        <w:rPr>
          <w:rFonts w:cs="Arial" w:ascii="Arial" w:hAnsi="Arial"/>
          <w:color w:val="000000"/>
          <w:sz w:val="18"/>
          <w:szCs w:val="18"/>
        </w:rPr>
        <w:t xml:space="preserve"> </w:t>
        <w:br/>
        <w:t xml:space="preserve">Tipil examinarii: VP </w:t>
        <w:br/>
        <w:br/>
        <w:t xml:space="preserve">Acest curs practic are ca scop introducerea studentilor cu specializarea norvegiana (anul III) in peisajul literar si lingvistic danez, introducere ce vizeaza o studiere mai aprofundata a limbii si literaturii daneze in anul IV de studiu. </w:t>
        <w:br/>
        <w:t xml:space="preserve">Cursul se doreste a fi o prezentare contrastiva a celor doua limbi din punct de vedere gramatical si lexical, urmata de aplicarea noilor cunostinte pe texte din literatura daneza. Textele alese vor fi reprezentative pentru cele mai importante curente literare daneze. </w:t>
        <w:br/>
        <w:br/>
        <w:t xml:space="preserve">Bibliografie orientativa: </w:t>
        <w:br/>
        <w:br/>
        <w:t xml:space="preserve">Bryld, Carl Johan: ¨Dansk Litteratur fra runer til graffiti¨, Forlaget Systime, 1988 </w:t>
        <w:br/>
        <w:t xml:space="preserve">Raml?v, Preben: ¨Dansk digtnings historie¨, Gjellerups Forlag, K?benhavn, 1965 </w:t>
        <w:br/>
        <w:t xml:space="preserve">Andersen, H.C. : ?Eventyr?, Skandinavisk Bogforlag, Odense </w:t>
        <w:br/>
        <w:t xml:space="preserve">Ann Kledal, Barbara Fischer-Hansen: ? Basis Grammatikken?, Special-Pedagogisk Forlag, 1997 </w:t>
        <w:br/>
        <w:t xml:space="preserve">Jens Cramer, Peter Kirkegaard : ?Nei, sier du det? Dansk sproglaere for nordmaend?, Ad Notam Gyldendal, 1993 </w:t>
        <w:br/>
        <w:br/>
      </w:r>
      <w:r>
        <w:rPr>
          <w:rFonts w:cs="Arial" w:ascii="Arial" w:hAnsi="Arial"/>
          <w:b/>
          <w:bCs/>
          <w:color w:val="000000"/>
          <w:sz w:val="18"/>
          <w:szCs w:val="18"/>
        </w:rPr>
        <w:t>Istoria literaturii norvegiene/ Norsk litteraturhistorie</w:t>
      </w:r>
      <w:r>
        <w:rPr>
          <w:rFonts w:cs="Arial" w:ascii="Arial" w:hAnsi="Arial"/>
          <w:color w:val="000000"/>
          <w:sz w:val="18"/>
          <w:szCs w:val="18"/>
        </w:rPr>
        <w:t xml:space="preserve"> </w:t>
        <w:br/>
        <w:t xml:space="preserve">An III, semestrul 2 </w:t>
        <w:br/>
        <w:t xml:space="preserve">Titularul seminarului: </w:t>
      </w:r>
      <w:r>
        <w:rPr>
          <w:rFonts w:cs="Arial" w:ascii="Arial" w:hAnsi="Arial"/>
          <w:b/>
          <w:bCs/>
          <w:color w:val="000000"/>
          <w:sz w:val="18"/>
          <w:szCs w:val="18"/>
        </w:rPr>
        <w:t>Asist. Drd. Schouten Simona</w:t>
      </w:r>
      <w:r>
        <w:rPr>
          <w:rFonts w:cs="Arial" w:ascii="Arial" w:hAnsi="Arial"/>
          <w:color w:val="000000"/>
          <w:sz w:val="18"/>
          <w:szCs w:val="18"/>
        </w:rPr>
        <w:t xml:space="preserve"> </w:t>
        <w:br/>
        <w:t xml:space="preserve">Formă de evaluare: examen scris </w:t>
        <w:br/>
        <w:br/>
        <w:t xml:space="preserve">SCOP: </w:t>
        <w:br/>
        <w:t xml:space="preserve">Studenţii vor citi opere reprezentative ale celor două curente literare, realism si naturalism. Ei se vor antrena pe textele studiate si vor depune o mapa cu trei referate. </w:t>
        <w:br/>
        <w:br/>
        <w:t xml:space="preserve">PROGRAMA: </w:t>
        <w:br/>
        <w:t xml:space="preserve">Bjornson, Bjornstjerne: Fortellinger Povestiri: Faderen (Tatăl), Arne, Fiskerjenten (Fata pescarului) Skuespill- Teatru:: En fallit (Un faliment); </w:t>
        <w:br/>
        <w:t xml:space="preserve">Kielland, Alexander: Karen </w:t>
        <w:br/>
        <w:t xml:space="preserve">Lie, Jonas: Andvaers-skarven </w:t>
        <w:br/>
        <w:t xml:space="preserve">Skram, Amalie: Karens jul </w:t>
        <w:br/>
        <w:t xml:space="preserve">Krohg, Christian: Albertine </w:t>
        <w:br/>
        <w:t xml:space="preserve">Overgangen fra realisme til naturalisme </w:t>
        <w:br/>
        <w:br/>
        <w:t xml:space="preserve">BIBLIOGRAFIE </w:t>
        <w:br/>
        <w:t xml:space="preserve">Bjornson, Bjornstjerne: Fortellinger Povestiri: Faderen (Tatăl), Arne, Fiskerjenten (Fata pescarului) Skuespill- Teatru:: En fallit (Un faliment); </w:t>
        <w:br/>
        <w:t xml:space="preserve">Dikt - Ja, vi elsker dette landet ** </w:t>
        <w:br/>
        <w:t xml:space="preserve">Kielland, Alexander: Karen ** </w:t>
        <w:br/>
        <w:t xml:space="preserve">Lie, Jonas: Andvaers-skarven </w:t>
        <w:br/>
        <w:t xml:space="preserve">Skram, Amalie: Karens jul ** </w:t>
        <w:br/>
        <w:t xml:space="preserve">Krohg, Christian: Albertine (fragment - et utdrag) ** </w:t>
        <w:br/>
        <w:br/>
        <w:t xml:space="preserve">Brandes, Georg: Principalele curente literare din secolul al XlX-lea, Univers, 1978. </w:t>
        <w:br/>
        <w:t xml:space="preserve">Beyer, Edvard (red.) Norges litteraturhistorie, Cappelen., vol. 3 </w:t>
        <w:br/>
        <w:t xml:space="preserve">Christophersen, Tom; Hageberg, Otto: Hovedlinjer i norsk litteraturhistorie, Oslo; </w:t>
        <w:br/>
        <w:t xml:space="preserve">Dahl, Willy: Stil og struktur, Universitetsforlaget, 1969, 226 p./s. </w:t>
        <w:br/>
        <w:t xml:space="preserve">Fidjestol/Kirkegaard/Aarnes/Aarseth/Longum/Stegane:Norsk litteratur i tusen ar, LNU/ Cappelens, 1994, 701 p./s. </w:t>
        <w:br/>
        <w:t xml:space="preserve">Tomescu Baciu, Sanda Oversikt over norsk litteratur, Napoca Star, Cluj, 2001 </w:t>
        <w:br/>
        <w:t xml:space="preserve">Antologie de literatura norvegiană: </w:t>
        <w:br/>
        <w:t xml:space="preserve">Sanaker, John Kristian: Bjornstjerne Bjoernsons "En Fallit" som realistisk drama in/i Dramaanalyser fra Holberg til Hoem, Universitetsforlaget, Bergen-Oslo-Tromso, pp. 29-65; </w:t>
        <w:br/>
        <w:t xml:space="preserve">Oyslebo, Olaf: Bjornstjerne Bjornsons Bondefortellinger, pp. 149-162. </w:t>
        <w:br/>
        <w:t xml:space="preserve">Fossen, Wenche; Johansen, Terje: Ord i dag Norsk sprak og litteratur, Det norske samlaget, 1989.** </w:t>
        <w:br/>
        <w:br/>
      </w:r>
      <w:r>
        <w:rPr>
          <w:rFonts w:cs="Arial" w:ascii="Arial" w:hAnsi="Arial"/>
          <w:b/>
          <w:bCs/>
          <w:color w:val="000000"/>
          <w:sz w:val="18"/>
          <w:szCs w:val="18"/>
        </w:rPr>
        <w:t>LEXICOLOGIE</w:t>
      </w:r>
      <w:r>
        <w:rPr>
          <w:rFonts w:cs="Arial" w:ascii="Arial" w:hAnsi="Arial"/>
          <w:color w:val="000000"/>
          <w:sz w:val="18"/>
          <w:szCs w:val="18"/>
        </w:rPr>
        <w:t xml:space="preserve"> </w:t>
        <w:br/>
        <w:t xml:space="preserve">Anul III., Semestrul II. </w:t>
        <w:br/>
        <w:t xml:space="preserve">Titularul seminarului si cp : </w:t>
      </w:r>
      <w:r>
        <w:rPr>
          <w:rFonts w:cs="Arial" w:ascii="Arial" w:hAnsi="Arial"/>
          <w:b/>
          <w:bCs/>
          <w:color w:val="000000"/>
          <w:sz w:val="18"/>
          <w:szCs w:val="18"/>
        </w:rPr>
        <w:t>Asist.drd Kelemen Attila</w:t>
      </w:r>
      <w:r>
        <w:rPr>
          <w:rFonts w:cs="Arial" w:ascii="Arial" w:hAnsi="Arial"/>
          <w:color w:val="000000"/>
          <w:sz w:val="18"/>
          <w:szCs w:val="18"/>
        </w:rPr>
        <w:t xml:space="preserve"> </w:t>
        <w:br/>
        <w:t xml:space="preserve">Forma de examinare: examen scris </w:t>
        <w:br/>
        <w:t xml:space="preserve">Acest curs este alcatuit din cursul de lexicologie si un curs practic de limba norvegiana si reprezinta 33% din nota finala a disciplinei. </w:t>
        <w:br/>
        <w:t xml:space="preserve">Cursul familiarizează studentul cu formarea cuvintelor în limba norvgiană, pornind de la morfem şi terminînd cu diferitele tipuri de derivare şi compunere. Părţile de vorbire ca funcţie a modului de compunere şi derivare constituie aspectele principale ale tematicii. Seminarul cu un practic-aplicativ are ca scop consolidarea cunoştiinţelor teoretice dobândite la orele de curs. Studenţii vor rezolva exerciţii legate de vocabular, de structura cuvântului , de formare a cuvintelor prin compunere şi derivare. </w:t>
        <w:br/>
        <w:br/>
        <w:t xml:space="preserve">BIBLIOGRAFIE/PENSUM/PENSUM: </w:t>
        <w:br/>
        <w:t xml:space="preserve">1. Husby, Olaf: Norske ord. Ordlagingslaere med arbeidsoppgaver, Friundervisningens Forlag,Oslo, 1990 </w:t>
        <w:br/>
        <w:t xml:space="preserve">2. Leira, Vigleik: Ordlaging og ordelement i norsk, Det Norske Samlaget, Oslo, 1992 </w:t>
        <w:br/>
        <w:br/>
      </w:r>
      <w:r>
        <w:rPr>
          <w:rFonts w:cs="Arial" w:ascii="Arial" w:hAnsi="Arial"/>
          <w:b/>
          <w:bCs/>
          <w:color w:val="000000"/>
          <w:sz w:val="18"/>
          <w:szCs w:val="18"/>
        </w:rPr>
        <w:t>CURS PRACTIC DE LIMBă NORVEGIANă - RETROVERSIUNI II.</w:t>
      </w:r>
      <w:r>
        <w:rPr>
          <w:rFonts w:cs="Arial" w:ascii="Arial" w:hAnsi="Arial"/>
          <w:color w:val="000000"/>
          <w:sz w:val="18"/>
          <w:szCs w:val="18"/>
        </w:rPr>
        <w:t xml:space="preserve"> </w:t>
        <w:br/>
        <w:t xml:space="preserve">Tipul verificarii : vp </w:t>
        <w:br/>
        <w:t xml:space="preserve">Acest curs se adresează studenţilor din anul III. Manualul folosit este Her pa berget. în plus se citesc texte originale de specialitate şi de beletristică. Cu ajutorul acestora studenţii se familiarizează cu aspecte ale vieţii sociale norvegiene şi ale culturii norvegiene. Ei îşi vor etala şi îmbunătăţi aptitudinile de limbă prin traducerea orală şi scrisă a unor texte din diferite domenii de specialitate îmbogăţindu-şi vocabularul de bază şi de specialitate cu cuvinte şi expresii specifice. Vor fi abordate printre altele texte de critică şi istorie literară, de estetică şi teoria literaturii, iar spre sfârşitul cursului şi beletristică. </w:t>
        <w:br/>
        <w:br/>
        <w:t xml:space="preserve">BIBLIOGRAFIE: </w:t>
        <w:br/>
        <w:t xml:space="preserve">1. Ellingsen, Elisabeth; Mac Donald, Kirsti: Her pa berget. Samfunnsfag og norsk for fremmedspraklige elever. Grunnbok. Arbeidsbok Cappelen, Oslo, 1990 </w:t>
        <w:br/>
        <w:t xml:space="preserve">2.Borgen, Elisabeth; Kleiveland, Erling; Manne, Gerd; Oanaes Andersen, Reidun og Aabrek, Bente: Dorene apnes.Antologi 1, Forlaget Fag og Kultur, Oslo, 1.utgave, 2.opplag, 1995 </w:t>
        <w:br/>
        <w:t xml:space="preserve">3. Maagero, Eva og Selj, Elisabeth (red.) : Ta spranget. Norsk samtidslitteratur i utvalg, Oslo, 1994 </w:t>
        <w:br/>
        <w:br/>
      </w:r>
      <w:r>
        <w:rPr>
          <w:rFonts w:cs="Arial" w:ascii="Arial" w:hAnsi="Arial"/>
          <w:b/>
          <w:bCs/>
          <w:color w:val="000000"/>
          <w:sz w:val="18"/>
          <w:szCs w:val="18"/>
        </w:rPr>
        <w:t>ANUL IV</w:t>
      </w:r>
      <w:r>
        <w:rPr>
          <w:rFonts w:cs="Arial" w:ascii="Arial" w:hAnsi="Arial"/>
          <w:color w:val="000000"/>
          <w:sz w:val="18"/>
          <w:szCs w:val="18"/>
        </w:rPr>
        <w:t xml:space="preserve"> </w:t>
        <w:br/>
        <w:br/>
      </w:r>
      <w:r>
        <w:rPr>
          <w:rFonts w:cs="Arial" w:ascii="Arial" w:hAnsi="Arial"/>
          <w:b/>
          <w:bCs/>
          <w:color w:val="000000"/>
          <w:sz w:val="18"/>
          <w:szCs w:val="18"/>
        </w:rPr>
        <w:t>CURS PRACTIC DE LITERATURA SUEDEZA</w:t>
      </w:r>
      <w:r>
        <w:rPr>
          <w:rFonts w:cs="Arial" w:ascii="Arial" w:hAnsi="Arial"/>
          <w:color w:val="000000"/>
          <w:sz w:val="18"/>
          <w:szCs w:val="18"/>
        </w:rPr>
        <w:t xml:space="preserve"> </w:t>
        <w:br/>
        <w:t xml:space="preserve">Anul IV, Semestrul II </w:t>
        <w:br/>
        <w:t xml:space="preserve">Examinare: Prezentarea unei mape cu 1 referat literar si o traducere literara </w:t>
        <w:br/>
        <w:t xml:space="preserve">Acest curs se adreseaza studentilor de anul IV care studiaza limba norvegiana ca specializare. Cursul are un pronuntat caracter de cercetare individuala a surselor Bibliotecii de studii nordice si a internetului ICT-based teaching og literature </w:t>
        <w:br/>
        <w:t xml:space="preserve">Studentii vor alege un curent literar , un roman sau doua nuvele pe care le vor analiza in functie de directiile literare din Scandinavia.1 referat </w:t>
        <w:br/>
        <w:t xml:space="preserve">Cea de a doua componenta a cursului se axeaza pe traduceri literare din limba suedeza.Fiecare student trebuie sa realizeze in mapa finala trei pagini de traducere literara. </w:t>
        <w:br/>
        <w:t xml:space="preserve">Verificarea&gt; prezentarea mapei </w:t>
        <w:br/>
        <w:t xml:space="preserve">Bibliografie pentru sustinerea lingvistica a cursului: </w:t>
        <w:br/>
        <w:t xml:space="preserve">MARTENSON, PER ? FJELSTAD: Svenska för norrmän. Oslo: Gyldendal, 1993 </w:t>
        <w:br/>
        <w:br/>
      </w:r>
      <w:r>
        <w:rPr>
          <w:rFonts w:cs="Arial" w:ascii="Arial" w:hAnsi="Arial"/>
          <w:b/>
          <w:bCs/>
          <w:color w:val="000000"/>
          <w:sz w:val="18"/>
          <w:szCs w:val="18"/>
        </w:rPr>
        <w:t xml:space="preserve">Curs practic de literatură norvegiana / Praktisk kurs IV studiear </w:t>
      </w:r>
      <w:r>
        <w:rPr>
          <w:rFonts w:cs="Arial" w:ascii="Arial" w:hAnsi="Arial"/>
          <w:color w:val="000000"/>
          <w:sz w:val="18"/>
          <w:szCs w:val="18"/>
        </w:rPr>
        <w:br/>
        <w:t xml:space="preserve">Titularul cursului: </w:t>
      </w:r>
      <w:r>
        <w:rPr>
          <w:rFonts w:cs="Arial" w:ascii="Arial" w:hAnsi="Arial"/>
          <w:b/>
          <w:bCs/>
          <w:color w:val="000000"/>
          <w:sz w:val="18"/>
          <w:szCs w:val="18"/>
        </w:rPr>
        <w:t>Schouten Simona, asistent</w:t>
      </w:r>
      <w:r>
        <w:rPr>
          <w:rFonts w:cs="Arial" w:ascii="Arial" w:hAnsi="Arial"/>
          <w:color w:val="000000"/>
          <w:sz w:val="18"/>
          <w:szCs w:val="18"/>
        </w:rPr>
        <w:t xml:space="preserve"> </w:t>
        <w:br/>
        <w:t xml:space="preserve">Felul verificarii: colocviu </w:t>
        <w:br/>
        <w:br/>
        <w:t xml:space="preserve">SCOP </w:t>
        <w:br/>
        <w:t xml:space="preserve">Studentii vor continua sa-si îmbogateasca abilitatile lingvistice si vor obtine mai multe informatii despre literatura şi cultura norvegiana. Intentia este o apropiere cât mai posibila de limba norvegiana curenta si de ceea ce marcheaza societatea norvegiana. </w:t>
        <w:br/>
        <w:br/>
        <w:t xml:space="preserve">CONTINUT </w:t>
        <w:br/>
        <w:t xml:space="preserve">In semestrul 8 se continua studierea antologiei Dorene apnes si folosirea cartii cu exercitii Dorene apnes, Aktivitetsbok 2a. Acum se discuta textele cuprinse la Tema 4 - Kultur/ Cultura. La aceasta tema </w:t>
        <w:br/>
        <w:t xml:space="preserve">exista 20 subteme ce se refera la cultura şi literatura norvegiană asa cum este ea vazuta si înteleasa de </w:t>
        <w:br/>
        <w:t xml:space="preserve">norvegieni si de alte nationalitati care traiesc în Norvegia. Studentii citesc textele, asculta textele de pe casete si poarta discutii pe aceste teme. Activitatea este în principal orala si se lucreaza în grupuri iar mai apoi fiecare student este încurajat sa-si prezinte punctele de vedere. </w:t>
        <w:br/>
        <w:br/>
        <w:t xml:space="preserve">Pe parcursul semestrului fiecare student va scrie doua referate. Lucrarile vor avea ca punct de pornire câteva din subtemele Temei 4. Prezentarea opiniilor proprii, cercetarea si folosirea corecta a limbii norvegiene sunt esentiale pentru o evaluare pozitiva a referatelor. </w:t>
        <w:br/>
        <w:t xml:space="preserve">VERIFICARE:colocviu </w:t>
        <w:br/>
        <w:br/>
        <w:t xml:space="preserve">BIBLIOGRAFIE </w:t>
        <w:br/>
        <w:t xml:space="preserve">Borgen, Kleiveland, Manne Dorene apnes, Antologi I1, Fag og kultur, Oslo, 1994 </w:t>
        <w:br/>
        <w:t xml:space="preserve">Borgen, Kleiveland, Manne Dorene apnes, Aktivitetsbok 2a, Fag og kultur,Oslo, 1994 </w:t>
        <w:br/>
        <w:br/>
      </w:r>
      <w:r>
        <w:rPr>
          <w:rFonts w:cs="Arial" w:ascii="Arial" w:hAnsi="Arial"/>
          <w:b/>
          <w:bCs/>
          <w:color w:val="000000"/>
          <w:sz w:val="18"/>
          <w:szCs w:val="18"/>
        </w:rPr>
        <w:t>CURS PRACTIC DE LITERATURA DANEZA</w:t>
      </w:r>
      <w:r>
        <w:rPr>
          <w:rFonts w:cs="Arial" w:ascii="Arial" w:hAnsi="Arial"/>
          <w:color w:val="000000"/>
          <w:sz w:val="18"/>
          <w:szCs w:val="18"/>
        </w:rPr>
        <w:t xml:space="preserve"> </w:t>
        <w:br/>
        <w:t xml:space="preserve">Titularul cursului: </w:t>
      </w:r>
      <w:r>
        <w:rPr>
          <w:rFonts w:cs="Arial" w:ascii="Arial" w:hAnsi="Arial"/>
          <w:b/>
          <w:bCs/>
          <w:color w:val="000000"/>
          <w:sz w:val="18"/>
          <w:szCs w:val="18"/>
        </w:rPr>
        <w:t>Prep. Daria Goran</w:t>
      </w:r>
      <w:r>
        <w:rPr>
          <w:rFonts w:cs="Arial" w:ascii="Arial" w:hAnsi="Arial"/>
          <w:color w:val="000000"/>
          <w:sz w:val="18"/>
          <w:szCs w:val="18"/>
        </w:rPr>
        <w:t xml:space="preserve"> </w:t>
        <w:br/>
        <w:t xml:space="preserve">Tipul examinarii: VP </w:t>
        <w:br/>
        <w:br/>
        <w:t xml:space="preserve">Acest curs de limbă daneză se adresează studenţilor din anul IV care au limba norvegiană ca a doua limbă de studiu. Cursul are ca scop introducerea studenţilor în peisajul literar danez, punându-se accentul pe cele mai importante curente literare si pe cei mai de seamă scriitori danezi. </w:t>
        <w:br/>
        <w:br/>
        <w:t xml:space="preserve">Bibliografie orientativă: </w:t>
        <w:br/>
        <w:t xml:space="preserve">Bryld, Carl Johan: ¨Dansk Litteratur fra runer til graffiti¨, Forlaget Systime, 1988 </w:t>
        <w:br/>
        <w:t xml:space="preserve">Ramlov, Preben: ¨Dansk digtnings historie¨, Gjellerups Forlag, Kobenhavn, 1965 </w:t>
        <w:br/>
        <w:t xml:space="preserve">Andersen, H.C. : ?Eventyr?, Skandinavisk Bogforlag, Odense </w:t>
        <w:br/>
        <w:br/>
      </w:r>
      <w:r>
        <w:rPr>
          <w:rFonts w:cs="Arial" w:ascii="Arial" w:hAnsi="Arial"/>
          <w:b/>
          <w:bCs/>
          <w:color w:val="000000"/>
          <w:sz w:val="18"/>
          <w:szCs w:val="18"/>
        </w:rPr>
        <w:t>CURS PRACTIC DE LITERATURA SUEDEZA</w:t>
      </w:r>
      <w:r>
        <w:rPr>
          <w:rFonts w:cs="Arial" w:ascii="Arial" w:hAnsi="Arial"/>
          <w:color w:val="000000"/>
          <w:sz w:val="18"/>
          <w:szCs w:val="18"/>
        </w:rPr>
        <w:t xml:space="preserve"> </w:t>
        <w:br/>
        <w:t xml:space="preserve">Examinare: Prezentarea unei mape cu 2 referate literare </w:t>
        <w:br/>
        <w:t xml:space="preserve">Acest curs se adreseaza studentilor de anul IV care studiaza limba norvegiana ca limba secundara. Cursul se doreste a fi o a trecere in revista a celor mai importanti autori suedezi, cu accent pe cateva opere de baza ale literaturii acestei tari. </w:t>
        <w:br/>
        <w:t xml:space="preserve">Bibliografie: Bonniers ? Svensk Romantisk Poesi fran Kellgren till Rydberg </w:t>
        <w:br/>
        <w:t xml:space="preserve">Albert Bonniers Förlag, 1992 </w:t>
        <w:br/>
        <w:t xml:space="preserve">Selma Lagerlöf ? Gösta berlings Saga, ScandBook AB 1995 </w:t>
        <w:br/>
        <w:t xml:space="preserve">Par Lagerkvist - Dvärgen, Smegraf,Smedjebacken 1995 </w:t>
        <w:br/>
        <w:t xml:space="preserve">August Strindberg ? Fröken Julie, Ett Drömspel, Norstedts 1993 </w:t>
        <w:br/>
        <w:br/>
      </w:r>
      <w:r>
        <w:rPr>
          <w:rFonts w:cs="Arial" w:ascii="Arial" w:hAnsi="Arial"/>
          <w:b/>
          <w:bCs/>
          <w:color w:val="000000"/>
          <w:sz w:val="18"/>
          <w:szCs w:val="18"/>
        </w:rPr>
        <w:t>Curs special de limba norvegiana - optional</w:t>
      </w:r>
      <w:r>
        <w:rPr>
          <w:rFonts w:cs="Arial" w:ascii="Arial" w:hAnsi="Arial"/>
          <w:color w:val="000000"/>
          <w:sz w:val="18"/>
          <w:szCs w:val="18"/>
        </w:rPr>
        <w:t xml:space="preserve"> </w:t>
        <w:br/>
        <w:t xml:space="preserve">An IV Semestrul II </w:t>
        <w:br/>
        <w:t xml:space="preserve">Titularul cursului teoretic: </w:t>
      </w:r>
      <w:r>
        <w:rPr>
          <w:rFonts w:cs="Arial" w:ascii="Arial" w:hAnsi="Arial"/>
          <w:b/>
          <w:bCs/>
          <w:color w:val="000000"/>
          <w:sz w:val="18"/>
          <w:szCs w:val="18"/>
        </w:rPr>
        <w:t>Sanda Tomescu Baciu, conf.dr.</w:t>
      </w:r>
      <w:r>
        <w:rPr>
          <w:rFonts w:cs="Arial" w:ascii="Arial" w:hAnsi="Arial"/>
          <w:color w:val="000000"/>
          <w:sz w:val="18"/>
          <w:szCs w:val="18"/>
        </w:rPr>
        <w:t xml:space="preserve"> </w:t>
        <w:br/>
        <w:t xml:space="preserve">Forma de evaluare: colocviu </w:t>
        <w:br/>
        <w:br/>
        <w:t xml:space="preserve">SCOP: </w:t>
        <w:br/>
        <w:t xml:space="preserve">Cursul presupune o prezentare a argoului norvegian. Prelegerile pornesc de la o abordare teoretica pentru a se trece la exemplificari din literatura norvegiana. Cursul atinge si problema traducerii expresiilor din argoul norvegian. Perspectiva teoretica este completata de activitaţi practice de traducere. </w:t>
        <w:br/>
        <w:br/>
        <w:t xml:space="preserve">PROGRAMA: </w:t>
        <w:br/>
        <w:t xml:space="preserve">Sociolect. Slang şi jargon. Metafora. Metonimie şi sinecdoca. Hiporbola, litota, ironie. Joc de cuvinte. Eufemisme. Tabu. </w:t>
        <w:br/>
        <w:t xml:space="preserve">Sosiolek. Slang og sjargong. Metafor. Metonymi og synekdoke. Hyperbol, litot, ironi. Ordlek. Evfemismer. Tabu. </w:t>
        <w:br/>
        <w:br/>
        <w:t xml:space="preserve">BIBLIOGRAFIE: </w:t>
        <w:br/>
        <w:t xml:space="preserve">Tryti, Tone: Norsk slang, Universitetsforlaget; </w:t>
        <w:br/>
        <w:t xml:space="preserve">Haugen, Einar ?Spraket: En sosiolingvistisk profil? i Sprak og tekst, Universitetsforlaget, s. 249-287 </w:t>
        <w:br/>
        <w:br/>
      </w:r>
      <w:r>
        <w:rPr>
          <w:rFonts w:cs="Arial" w:ascii="Arial" w:hAnsi="Arial"/>
          <w:b/>
          <w:bCs/>
          <w:color w:val="000000"/>
          <w:sz w:val="18"/>
          <w:szCs w:val="18"/>
        </w:rPr>
        <w:t>Curs special de limba norvegiana - opţional</w:t>
      </w:r>
      <w:r>
        <w:rPr>
          <w:rFonts w:cs="Arial" w:ascii="Arial" w:hAnsi="Arial"/>
          <w:color w:val="000000"/>
          <w:sz w:val="18"/>
          <w:szCs w:val="18"/>
        </w:rPr>
        <w:t xml:space="preserve"> </w:t>
        <w:br/>
        <w:t xml:space="preserve">An IV Semestrul II </w:t>
        <w:br/>
        <w:t xml:space="preserve">Titularul cursului teoretic: </w:t>
      </w:r>
      <w:r>
        <w:rPr>
          <w:rFonts w:cs="Arial" w:ascii="Arial" w:hAnsi="Arial"/>
          <w:b/>
          <w:bCs/>
          <w:color w:val="000000"/>
          <w:sz w:val="18"/>
          <w:szCs w:val="18"/>
        </w:rPr>
        <w:t>Sanda Tomescu Baciu, conf.dr.</w:t>
      </w:r>
      <w:r>
        <w:rPr>
          <w:rFonts w:cs="Arial" w:ascii="Arial" w:hAnsi="Arial"/>
          <w:color w:val="000000"/>
          <w:sz w:val="18"/>
          <w:szCs w:val="18"/>
        </w:rPr>
        <w:t xml:space="preserve"> </w:t>
        <w:br/>
        <w:t xml:space="preserve">Forma de evaluare: colocviu </w:t>
        <w:br/>
        <w:br/>
        <w:t xml:space="preserve">SCOP: </w:t>
        <w:br/>
        <w:t xml:space="preserve">Cursul este consacrat dialectelor norvegiene pentru a familiariza studentul cu varietaţile limbii vorbite. Perspectiva teoretica asupra clasificarii dialectelor este completata cu exerciţii practice. </w:t>
        <w:br/>
        <w:br/>
        <w:t xml:space="preserve">PROGRAMA: </w:t>
        <w:br/>
        <w:t xml:space="preserve">Perspectiva asupra dialectelor. Criterii de clasificare: legea ?jamvekt?. Apocopa. Palatalizare. P, t, k şi b, d, g. Monoftong. Difernţiere şi segmentare. Vocala svarabactica. R. Declinari şi conjugari. Clasificarea dialectelor. </w:t>
        <w:br/>
        <w:br/>
        <w:t xml:space="preserve">Oversikt over norske dialekter. Jamvektsloven. Tjukk l. Apokope. Palatalisering. P, t, k og b, d, g. Monoftongering. Differensiasjon og segmentasjon. Svarabakti-vokal. Skarre-r. Boyningverket. Hovedinndeling av norsk malforer. </w:t>
        <w:br/>
        <w:br/>
        <w:t xml:space="preserve">BIBLIOGRAFIE: </w:t>
        <w:br/>
        <w:t xml:space="preserve">Leitre, Arild; Lundeby, Einar; Torvik, Ingvald: Spraket vart for og na, Gyldendal, 1990 </w:t>
        <w:br/>
        <w:br/>
      </w:r>
      <w:r>
        <w:rPr>
          <w:rFonts w:cs="Arial" w:ascii="Arial" w:hAnsi="Arial"/>
          <w:b/>
          <w:bCs/>
          <w:color w:val="000000"/>
          <w:sz w:val="18"/>
          <w:szCs w:val="18"/>
        </w:rPr>
        <w:t>Curs special de literatura norvegiana - opţional</w:t>
      </w:r>
      <w:r>
        <w:rPr>
          <w:rFonts w:cs="Arial" w:ascii="Arial" w:hAnsi="Arial"/>
          <w:color w:val="000000"/>
          <w:sz w:val="18"/>
          <w:szCs w:val="18"/>
        </w:rPr>
        <w:t xml:space="preserve"> </w:t>
        <w:br/>
        <w:t xml:space="preserve">An IV Semestrul II </w:t>
        <w:br/>
        <w:t xml:space="preserve">Titularul cursului teoretic: </w:t>
      </w:r>
      <w:r>
        <w:rPr>
          <w:rFonts w:cs="Arial" w:ascii="Arial" w:hAnsi="Arial"/>
          <w:b/>
          <w:bCs/>
          <w:color w:val="000000"/>
          <w:sz w:val="18"/>
          <w:szCs w:val="18"/>
        </w:rPr>
        <w:t xml:space="preserve">Sanda Tomescu Baciu, conf.dr. </w:t>
      </w:r>
      <w:r>
        <w:rPr>
          <w:rFonts w:cs="Arial" w:ascii="Arial" w:hAnsi="Arial"/>
          <w:color w:val="000000"/>
          <w:sz w:val="18"/>
          <w:szCs w:val="18"/>
        </w:rPr>
        <w:br/>
        <w:t xml:space="preserve">Forma de evaluare: colocviu </w:t>
        <w:br/>
        <w:br/>
        <w:t xml:space="preserve">PROGRAMA: </w:t>
        <w:br/>
        <w:t xml:space="preserve">Introducere în teoria mitului. </w:t>
        <w:br/>
        <w:t xml:space="preserve">Kenning şi heiti. Metafora şi mit. </w:t>
        <w:br/>
        <w:t xml:space="preserve">Edda veche. Edda noua a lui Snorre. </w:t>
        <w:br/>
        <w:t xml:space="preserve">Legatura dintre mitologie şi literatura populara. Mit şi legenda. Motive mitologice în literatura populara. </w:t>
        <w:br/>
        <w:t xml:space="preserve">Legende: cultura scrisa sau orala. </w:t>
        <w:br/>
        <w:t xml:space="preserve">Alte motive mitologice centrale: alfi, troli, gnomi. </w:t>
        <w:br/>
        <w:t xml:space="preserve">Câteva motive mitologice centrale în literatura nordica. </w:t>
        <w:br/>
        <w:t xml:space="preserve">Ademenirea în munte în opera lui Henrik Ibsen. Legatura lui Ibsen cu miturile nordice. </w:t>
        <w:br/>
        <w:t xml:space="preserve">Peer Gynt şi o alta piesa de Henrik Ibsen la alegere. </w:t>
        <w:br/>
        <w:t xml:space="preserve">Ademenirea în munte în Palatul de ghiaţa. </w:t>
        <w:br/>
        <w:t xml:space="preserve">Ademenirea în munte în Kristin Lavransdatter de Sigrid Undset. </w:t>
        <w:br/>
        <w:t xml:space="preserve">Jonas Lie: Troll </w:t>
        <w:br/>
        <w:t xml:space="preserve">Concluzii. </w:t>
        <w:br/>
        <w:br/>
        <w:t xml:space="preserve">Inledning i myteteorien. </w:t>
        <w:br/>
        <w:t xml:space="preserve">Kenning og heiti: Metafor og myte. </w:t>
        <w:br/>
        <w:t xml:space="preserve">Den Eldre Edda. Snorres Yngre Edda. </w:t>
        <w:br/>
        <w:t xml:space="preserve">Forholdet mellom mytologi og folkediktning. Myte og sagn. Mytiske motiver i folkediktning. </w:t>
        <w:br/>
        <w:t xml:space="preserve">Saga: skriftlig eller muntlig tradisjon. </w:t>
        <w:br/>
        <w:t xml:space="preserve">Andre sentrale mytiske motiver: alver, troll, nisser. </w:t>
        <w:br/>
        <w:t xml:space="preserve">Noen sentrale mytiske motiver i nordisk litteratur. </w:t>
        <w:br/>
        <w:t xml:space="preserve">Bergtakningsmotivet i Henrik Ibsens verk. Ibsens forhold til norr?ne myter. </w:t>
        <w:br/>
        <w:t xml:space="preserve">Peer Gynt og et valgfritt drama av Henrik Ibsen. </w:t>
        <w:br/>
        <w:t xml:space="preserve">Bergtakningsmotivet i Is-slottet. </w:t>
        <w:br/>
        <w:t xml:space="preserve">Bergtakningsmotivet i Sigrid Undsets Kristin Lavransdatter. </w:t>
        <w:br/>
        <w:t xml:space="preserve">Jonas Lie: Troll </w:t>
        <w:br/>
        <w:t xml:space="preserve">Konklusjoner. </w:t>
        <w:br/>
        <w:br/>
        <w:t xml:space="preserve">BIBLIOGRAFIE: </w:t>
        <w:br/>
        <w:t xml:space="preserve">P.A. Munch: Norrone guder og heltesagn, Universitetsforlaget, 1967 (utlevert tekst) </w:t>
        <w:br/>
        <w:t xml:space="preserve">Ström, Folke: Nordisk hedendom, Akademiförlaget, 1985 (utlevert tekst) </w:t>
        <w:br/>
        <w:t xml:space="preserve">Sturlason, Snorre: Den Yngre Edda, Det norske Samlaget, Oslo, 1973 </w:t>
        <w:br/>
        <w:t xml:space="preserve">*** Mitologia nordica, Editura enciclopedica, Bucureşti, 1992 </w:t>
        <w:br/>
        <w:t xml:space="preserve">Henrik, Ibsen: Peer Gynt </w:t>
        <w:br/>
        <w:t xml:space="preserve">Vesaas, Tarjei: Is-slottet </w:t>
        <w:br/>
        <w:t xml:space="preserve">Lie, Jonas: Troll </w:t>
        <w:br/>
        <w:t xml:space="preserve">Undset, Sigrid: Kristin Lavransdatter </w:t>
        <w:br/>
        <w:br/>
      </w:r>
      <w:r>
        <w:rPr>
          <w:rFonts w:cs="Arial" w:ascii="Arial" w:hAnsi="Arial"/>
          <w:b/>
          <w:bCs/>
          <w:color w:val="000000"/>
          <w:sz w:val="18"/>
          <w:szCs w:val="18"/>
        </w:rPr>
        <w:t>Curs special de literatura - opţional</w:t>
      </w:r>
      <w:r>
        <w:rPr>
          <w:rFonts w:cs="Arial" w:ascii="Arial" w:hAnsi="Arial"/>
          <w:color w:val="000000"/>
          <w:sz w:val="18"/>
          <w:szCs w:val="18"/>
        </w:rPr>
        <w:t xml:space="preserve"> </w:t>
        <w:br/>
        <w:t xml:space="preserve">An IV Semestrul II </w:t>
        <w:br/>
        <w:t xml:space="preserve">Titularul cursului teoretic: </w:t>
      </w:r>
      <w:r>
        <w:rPr>
          <w:rFonts w:cs="Arial" w:ascii="Arial" w:hAnsi="Arial"/>
          <w:b/>
          <w:bCs/>
          <w:color w:val="000000"/>
          <w:sz w:val="18"/>
          <w:szCs w:val="18"/>
        </w:rPr>
        <w:t>Sanda Tomescu Baciu, conf.dr.</w:t>
      </w:r>
      <w:r>
        <w:rPr>
          <w:rFonts w:cs="Arial" w:ascii="Arial" w:hAnsi="Arial"/>
          <w:color w:val="000000"/>
          <w:sz w:val="18"/>
          <w:szCs w:val="18"/>
        </w:rPr>
        <w:t xml:space="preserve"> </w:t>
        <w:br/>
        <w:t xml:space="preserve">Forma de evaluare: colocviu </w:t>
        <w:br/>
        <w:br/>
        <w:t xml:space="preserve">SCOP: </w:t>
        <w:br/>
        <w:t xml:space="preserve">Cursul presupune ?Literatura pentru copii? datorita contribuţiei substanţiale a literaturii norvegiene pentru copii la dezvoltarea genului. Sunt analizate trasaturile specifice literaturii pentru copii, studenţii având la dispoziţie o selecţie de texte din cei mai renumiţi scriitori de literatura pentru copii. </w:t>
        <w:br/>
        <w:br/>
        <w:t xml:space="preserve">PROGRAMA: </w:t>
        <w:br/>
        <w:t xml:space="preserve">Cultura elitelor şi a maselor. Cultura populara. Literatura pentru adulţi şi literatură pentru copii. Unitate, intensitate, complexitate. Raportul dintre fantezie şi realitate. </w:t>
        <w:br/>
        <w:br/>
        <w:t xml:space="preserve">Finkultur. Massekultur. Folkekultur. Voksenlitteratur og barnelitteratur. Enhet, intensitet, kompleksitet. Fantasi og virkelighet. </w:t>
        <w:br/>
        <w:br/>
        <w:t xml:space="preserve">BIBLIOGRAFIE: </w:t>
        <w:br/>
        <w:t xml:space="preserve">Tone Birkeland Risa, G. Vold: Norsk barnelitteraturhistorie, Samlaget, Oslo, 1977 </w:t>
        <w:br/>
        <w:t xml:space="preserve">Logstrup, K.E. Moral og borneboger. </w:t>
        <w:br/>
        <w:t xml:space="preserve">Kristensen, Sven Moller Bornebogen kunstnerisk sett. </w:t>
        <w:br/>
        <w:t xml:space="preserve">Jensen, Anna: Bornebogens samfunnsskildring i Sprak og tekst, Universitetsforlaget </w:t>
        <w:br/>
        <w:br/>
      </w:r>
      <w:r>
        <w:rPr>
          <w:rFonts w:cs="Arial" w:ascii="Arial" w:hAnsi="Arial"/>
          <w:b/>
          <w:bCs/>
          <w:color w:val="000000"/>
          <w:sz w:val="18"/>
          <w:szCs w:val="18"/>
        </w:rPr>
        <w:t>Istoria literaturii norvegiene/ Norsk litteraturhistorie</w:t>
      </w:r>
      <w:r>
        <w:rPr>
          <w:rFonts w:cs="Arial" w:ascii="Arial" w:hAnsi="Arial"/>
          <w:color w:val="000000"/>
          <w:sz w:val="18"/>
          <w:szCs w:val="18"/>
        </w:rPr>
        <w:t xml:space="preserve"> </w:t>
        <w:br/>
        <w:t xml:space="preserve">An IV, semestrul 2 </w:t>
        <w:br/>
        <w:t xml:space="preserve">Titularul cursului teoretic: </w:t>
      </w:r>
      <w:r>
        <w:rPr>
          <w:rFonts w:cs="Arial" w:ascii="Arial" w:hAnsi="Arial"/>
          <w:b/>
          <w:bCs/>
          <w:color w:val="000000"/>
          <w:sz w:val="18"/>
          <w:szCs w:val="18"/>
        </w:rPr>
        <w:t>Sanda Tomescu Baciu , Conf. dr.</w:t>
      </w:r>
      <w:r>
        <w:rPr>
          <w:rFonts w:cs="Arial" w:ascii="Arial" w:hAnsi="Arial"/>
          <w:color w:val="000000"/>
          <w:sz w:val="18"/>
          <w:szCs w:val="18"/>
        </w:rPr>
        <w:t xml:space="preserve"> </w:t>
        <w:br/>
        <w:t xml:space="preserve">Formă de evaluare: examen scris </w:t>
        <w:br/>
        <w:br/>
        <w:t xml:space="preserve">SCOP </w:t>
        <w:br/>
        <w:t xml:space="preserve">Se studiaza perioada interbelică şi postbelică. Cursul se încheie cu un studiu al literaturii contemporane. Se discută despre lirica anilor ?40 şi ?50, despre proza postbelică, despre generaţia ?60 şi tendinţele din literatura norvegiană din 1972 până în anii ?2000. Studenţii îşi însuşesc noţiunile teoretice privind tendinţele literare specifice în al căror context amplasează operele literare studiate. Studenţii participă la analizarea diferitelor texte şi fragmente din operele reprezentative acestor perioade. De asemenea, ei vor pregăti pentru evaluare trei referate literare pe baza celor discutate la curs şi seminar. </w:t>
        <w:br/>
        <w:br/>
        <w:t xml:space="preserve">PROGRAMă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Det lyriske gjennombruddet. Herman Wildenvey. Olaf Bull, Arnulf Overland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Mellomkrigstid. "Den radikale treklover": Arnulf Overland, Sigurd Hoel, Helge Krog.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Aksel Sandemose. Sigurd Hoel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arjei Vesaas: prosa og dikt.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endenser i norsk lyrikk fra 30- 40- og 50-?ren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Profil opproret og generasjonen fra 1966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Prosa 1950-1965: Jens Bjorneboe. Bjorg Vik, Kjell Askildsen.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endenser i norsk litteratur i 1970-ara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1980-arene til i dag . Postmodernismen </w:t>
      </w:r>
    </w:p>
    <w:p>
      <w:pPr>
        <w:pStyle w:val="Normal"/>
        <w:rPr>
          <w:rFonts w:ascii="Arial" w:hAnsi="Arial" w:cs="Arial"/>
          <w:color w:val="000000"/>
          <w:sz w:val="18"/>
          <w:szCs w:val="18"/>
        </w:rPr>
      </w:pPr>
      <w:r>
        <w:rPr>
          <w:rFonts w:cs="Arial" w:ascii="Arial" w:hAnsi="Arial"/>
          <w:color w:val="000000"/>
          <w:sz w:val="18"/>
          <w:szCs w:val="18"/>
        </w:rPr>
        <w:br/>
        <w:t xml:space="preserve">BIBLIOGRAFIE </w:t>
        <w:br/>
        <w:t xml:space="preserve">Opere studiate: </w:t>
        <w:br/>
        <w:t xml:space="preserve">Dikt </w:t>
        <w:br/>
        <w:t xml:space="preserve">Olav Bull: Metope; HermanWildenvey: A ennu a vare; Arnulf Overland: Jeg gar omkring; Rudolf Nilsen: Jeg hadde tenkt; Rolf Jacobsen Regn i Hiroshima, Stillheten efterpa; </w:t>
        <w:br/>
        <w:t xml:space="preserve">Georg Johanessen: Oppslag i en OBOSblokk, Jan Erik Vold: Mellom speil og speil, Paal Brekke: Der alle stier taper seg, Olav H. Hauge: I dag sag eg, Andre Bjerke: Dame pa gulvet. </w:t>
        <w:br/>
        <w:t xml:space="preserve">Prosa </w:t>
        <w:br/>
        <w:t xml:space="preserve">Aksel Sandemose: Rotten; Tarjei Vesaas: Isslottet;, Johan Borgen: Kaprifolium; Dag Solstad: Svingstol, Bjorg Vik: Oppbrudet, Lars Saabye Christensen: Herman, Jan Kjaerstad: Kloden dreier stille rundt, Knut Faldbakken: Adams dagbok, Jostein Gaarder: Sofies verden, Kjell Askildsen: Et stort ode landskap, Oystein Lonn: Det er sa jaevlig stille, Jon Fosse: en valgfri novelle, Erlend Loe: Tatt av kvinnen </w:t>
        <w:br/>
        <w:t xml:space="preserve">Beyer, Edvard (red.)Norges litteraturhistorie, Cappelen., vol. 6 </w:t>
        <w:br/>
        <w:t xml:space="preserve">Christophersen, Tom; Hageberg, Otto: Hovedlinjer i norsk litteraturhistorie, Oslo; </w:t>
        <w:br/>
        <w:t xml:space="preserve">Dahl, Willy: Stil og struktur, Universitetsforlaget, 1969, 226 p./s. </w:t>
        <w:br/>
        <w:t xml:space="preserve">Fidjest0l/Kirkegaard/Aarnes/Aarseth/Longum/Stegane:Norsk litteratur i tusen ar, LNU/ Cappelens, 1994, 701 p./s. </w:t>
        <w:br/>
        <w:t xml:space="preserve">Antologii de literatura norvegiană: </w:t>
        <w:br/>
        <w:t xml:space="preserve">Pedersen / Hageberg: Linjer. Tekster 1940-1990 1-2; ***Sirkel. Norsk litteraturantologi , Gyldendal, 1989; ***Lyrikkboken, Oslo, Den norske Bokklubben. </w:t>
        <w:br/>
        <w:t>Tidsskriftet Ed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2:00Z</dcterms:created>
  <dc:creator> </dc:creator>
  <dc:description/>
  <cp:keywords/>
  <dc:language>en-US</dc:language>
  <cp:lastModifiedBy> </cp:lastModifiedBy>
  <dcterms:modified xsi:type="dcterms:W3CDTF">2011-01-31T10:13:00Z</dcterms:modified>
  <cp:revision>2</cp:revision>
  <dc:subject/>
  <dc:title>CATEDRA DE FILOLOGIE SLAVA </dc:title>
</cp:coreProperties>
</file>