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ublicaţii achiziţionate din proiecte de cercetare </w:t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acultatea de Biologie şi Geologie, Departamentul GEOLOGIE</w:t>
      </w:r>
    </w:p>
    <w:p>
      <w:pPr>
        <w:pStyle w:val="HTMLPreformatted"/>
        <w:ind w:left="440" w:hanging="44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19"/>
        <w:gridCol w:w="5060"/>
        <w:gridCol w:w="5060"/>
        <w:gridCol w:w="923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utorul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sz w:val="20"/>
                <w:lang w:val="ro-RO"/>
              </w:rPr>
            </w:pPr>
            <w:r>
              <w:rPr>
                <w:rFonts w:cs="Arial"/>
                <w:sz w:val="20"/>
                <w:lang w:val="ro-RO"/>
              </w:rPr>
              <w:t>Titlu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  <w:t>Editur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apariţiei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hierstein, H. R. &amp; Young, J. R. (Eds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Coccolithophores. From Molecular Processes to Global Impact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ringer Verlag, 565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wn, P. R. (Ed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Calcareous Nannofossil Biostratigraph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ritish Micropalaeontological Society Publications Series. Kluwer Academic, 32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dd, J. R. &amp; Stanton R. J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Paleoecology: Concepts and Applications. 2nd Edi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Wiley-Interscience, 52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yle, P.; Benett, M.R.; Baxter, A.N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The key to Earth History. An introduction to Stratigraphy (second edition) . 293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ley &amp; Son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ogs, S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Principles of Sedimentology and Stratigraphy. 726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tice Hal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ookfield, M.E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Principles of Stratigraphy. 340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ackwel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e, A. (ed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The sedimentary record of sea-level change. 287 p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adstein, F.; Ogg, J.; Smith, A. (eds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A Geologic Time Scale 2004. 589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thero, D.R.; Schwab, F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Sedimentary Geology. An introduction to sedimentary rocks and Stratigraphy.  575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.H. Freeman &amp; Co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chopf, J.W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Craddle of life. The discovery of the Earth’s earliest fossils.367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nceton University Pres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ucker, M.E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Sedimentary rocks in the field. 153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ley &amp; Sons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U.G. Cordani, E.J. Milani, Thomaz F.A., Campos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i w:val="false"/>
                <w:i w:val="false"/>
                <w:sz w:val="20"/>
                <w:lang w:val="ro-RO"/>
              </w:rPr>
            </w:pPr>
            <w:r>
              <w:rPr>
                <w:rFonts w:cs="Arial"/>
                <w:b w:val="false"/>
                <w:i w:val="false"/>
                <w:sz w:val="20"/>
                <w:lang w:val="ro-RO"/>
              </w:rPr>
              <w:t>Tectonic Evolution of South America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1</w:t>
            </w:r>
            <w:r>
              <w:rPr>
                <w:vertAlign w:val="superscript"/>
                <w:lang w:val="ro-RO"/>
              </w:rPr>
              <w:t>st</w:t>
            </w:r>
            <w:r>
              <w:rPr>
                <w:lang w:val="ro-RO"/>
              </w:rPr>
              <w:t xml:space="preserve"> International Geological Congress, Rio de Janeiro, 85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H. Sigurdsson et al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ncyclopedy of Volcanoes. 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c Press, San Diego, New York, 1417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.E. Fastovsky, D.B. Weishampe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he evolution and extinction of the Dinosaur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. Press, Cambridge, 457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. Putni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Introduction to mineral science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. Press, Cambridge, 461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2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. Velde, I. Druc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rcheological ceramic material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inger-Verlag-Berlin-Heidelberg-New York, 299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.M. Miller, J. Sinkanka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ndard catalog of gem values. 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science Press, Inc., Tucson, Arizona, SUA. 271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. Günth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bles of gemstone identification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rlagsbuch. E. Lenzen, Idar-Oberstein, Germany, II</w:t>
            </w:r>
            <w:r>
              <w:rPr>
                <w:vertAlign w:val="superscript"/>
                <w:lang w:val="ro-RO"/>
              </w:rPr>
              <w:t xml:space="preserve">nd </w:t>
            </w:r>
            <w:r>
              <w:rPr>
                <w:lang w:val="ro-RO"/>
              </w:rPr>
              <w:t>ed., 162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. Günth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pplement to the Tables of gemstone identification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Verlagsbuch. E. Lenzen, Idar-Oberstein, Germany, II</w:t>
            </w:r>
            <w:r>
              <w:rPr>
                <w:vertAlign w:val="superscript"/>
                <w:lang w:val="ro-RO"/>
              </w:rPr>
              <w:t xml:space="preserve">nd </w:t>
            </w:r>
            <w:r>
              <w:rPr>
                <w:lang w:val="ro-RO"/>
              </w:rPr>
              <w:t>ed., 45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. Dahlström, L. Brost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he amber book. Geoscience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s Inc., Tucson, Arizona, SUA, 13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* * *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mber. Treasure of the ancient sea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icyna Wydawniczka Sadyba, Museum of Earth, Polish Academy of Science, Warszawa, Poland. 2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.G. Read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m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terworth-Heinemann, University Press, Cambridge, Great Britain, 35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. Bank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cious stones and pearl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guin-Verlag, Innsbruck, Austria, 7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. Pagel-Theise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amond grading ABC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bin&amp;Son bvba, Antwerpen, Belgium, 30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T. Liddicoat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ook of gem identifica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A, Santa Monica, Ca, USA, 3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. Nassau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s made by ma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UIA, Santa Monica, Ca., USA, 3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O'Donoghu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fying man-made gemston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G Press Ltd., London, Grat Britain, 223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.W. Anders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testing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terworths, London, Sydney, Toronto, Wellington, 39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Webst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s- their sources, descriptions and identifica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terworths, London, Sydney, Toronto, Wellington,  1026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G. Read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m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terworths, London, Sydney, Toronto, Wellington,  368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. O'Donoghu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ynthetic, imitation &amp; treated gemston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terworths, London, Sydney, Toronto, Wellington,  203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.A. Mandarino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eischer’s Glossary of Mineral Species 1999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e Mineral. Rec. Inc., Tucson, Az, USA,225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. Schuman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stones of the world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J. Soukup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acet cutters handbook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 Victor &amp; L. Victo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em tumbling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y Johnson&amp;Son, Susanville, Ca, 58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.R. Cox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abochon cutting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.R. Cox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vanced cabochon cutting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.L. Riggl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ow to use diamond abrasives to cut gemstone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3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. Wexl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ow to tumble polish gemstones and make tumbled gem jewelry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3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Long &amp; N. Steel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tion to meetpoint faceting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/M Marketing, 126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. Krau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troduction to lapidar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lton Book Co, Radnor, Penn., 196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. &amp; M. Varga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ceting for amateur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thors, Thermal Ca, USA, 34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.J. Gubelin, J.I. Koivula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hotoatlas of inclusions in gemston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C Edition, Zurich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* * *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IBJO. Diamond. Gemstones. Pearl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BJO Ed., Paris, France, 8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 &amp; L. Wertz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Handbook of gemstone carving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 Park, Ca, 6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4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.C. Dak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he art of gem cutting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 Guides Book Co., Baldwin, Ca., 96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.R. Verbeek &amp; P.J. Modreski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he Henkel Glossary of fluorescent minerals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Jour. Fluoresc. Mineral Society, vol.15,  Sp. issue, 91 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8+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* * *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s&amp;Gemology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eviste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mological Institute of America, Carlsbad, Ca, US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* * *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emmology (reviste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rman Gemmological Association, Idar-Oberstein, German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.L. Napier, S.M. Napier, J. Tvrd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il and water conservation policies and programs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C Press, Boca Raton, London, New Zork, Washington,D.C., 640 p,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. Lal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il quality and soil eros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C Press, Boca Raton, London, New York, Washington,D.C., 329 p,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.M. Huang, I.K. Iskanda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ils groundwater pollution and remediation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., Boca Raton, London, New York, Washington,D.C., 386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.E. Sumn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andbook of soil science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C Press, Boca Raton, London, New York, Washington,D.C., 329 p,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.F. Liu, B.G. Liptak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oundwater and surface water pollution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., Boca Raton, London, New York, Washington,D.C., 150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.A. Mandarino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w Minerals 1990-1994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he Mineral. Rec. Inc., Tucson, Az, USA, 222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elker, J.S., Kent Keller, C., McCord, J.T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dose Zone Process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ish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a Raton, USA, 339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Hudak, P.F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nciples of Hydroge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ish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a Raton, USA, 204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l, R, Kimble, J.M., Eswaran, H., Stewart, B.A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lobal change and pedogenetic carbonat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ish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a Raton, USA, 305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Norman, T., Banuelos, G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hytoremediation of contaminated soil and water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wis Publishe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ca Raton, USA, 389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nett, M.R., Doyle, P. 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vironmental ge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ey &amp; Son, New York, 501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ill, R. (ed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dern analytical geochemistr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ongman, pearson Educ. Ltd., Essex, England, 329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quet, H., Clauer, N. (Eds.)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oil and sediments. Mineralogy &amp; geochemistr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inger, Berlin, 369 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7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co, P.A., Schwartz, F. W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hyasical and chemical hydroge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ey &amp; Son, New York, 506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ckin, A. P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diogenic isotope ge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, Cambridge, 490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nn, J.R., Elderfielld, H., Laughton, A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d-ocean ridg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, Cambridge, 301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Windley, B.F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he evolving continent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ey &amp; Son, New York, 526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vies, G.F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ynamic Earth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, Cambridge, 458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gebritsen, S.E., Sanford, W.E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roundwater in geologic processes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mbridge University Press, Cambridge, 341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8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ahler, A., Strahler, A.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troducing physical geograph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ey &amp; Son, New York, 575  p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qnutcher-Danai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ictionary of gems and gemology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pringer Verlag, Heidelberg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</w:tbl>
    <w:p>
      <w:pPr>
        <w:pStyle w:val="Normal"/>
        <w:ind w:left="440" w:hanging="440"/>
        <w:rPr>
          <w:lang w:val="ro-RO"/>
        </w:rPr>
      </w:pPr>
      <w:r>
        <w:rPr>
          <w:lang w:val="ro-RO"/>
        </w:rPr>
      </w:r>
    </w:p>
    <w:p>
      <w:pPr>
        <w:pStyle w:val="Normal"/>
        <w:ind w:left="440" w:hanging="440"/>
        <w:rPr>
          <w:lang w:val="ro-RO"/>
        </w:rPr>
      </w:pPr>
      <w:r>
        <w:rPr>
          <w:lang w:val="ro-RO"/>
        </w:rPr>
      </w:r>
    </w:p>
    <w:p>
      <w:pPr>
        <w:pStyle w:val="Normal"/>
        <w:ind w:left="440" w:hanging="440"/>
        <w:rPr>
          <w:lang w:val="ro-RO"/>
        </w:rPr>
      </w:pPr>
      <w:r>
        <w:rPr>
          <w:lang w:val="ro-RO"/>
        </w:rPr>
      </w:r>
    </w:p>
    <w:p>
      <w:pPr>
        <w:pStyle w:val="Normal"/>
        <w:ind w:left="440" w:hanging="440"/>
        <w:rPr>
          <w:lang w:val="ro-RO"/>
        </w:rPr>
      </w:pPr>
      <w:r>
        <w:rPr>
          <w:lang w:val="ro-RO"/>
        </w:rPr>
      </w:r>
    </w:p>
    <w:p>
      <w:pPr>
        <w:pStyle w:val="Normal"/>
        <w:ind w:left="440" w:hanging="440"/>
        <w:rPr>
          <w:lang w:val="ro-RO"/>
        </w:rPr>
      </w:pPr>
      <w:r>
        <w:rPr>
          <w:b/>
          <w:lang w:val="ro-RO"/>
        </w:rPr>
        <w:t>Facultatea de Biologie şi Geologie, Departamentul Biologie, Catedra de Biologie experimentală</w:t>
      </w:r>
    </w:p>
    <w:p>
      <w:pPr>
        <w:pStyle w:val="Normal"/>
        <w:ind w:left="440" w:hanging="440"/>
        <w:rPr>
          <w:lang w:val="ro-RO"/>
        </w:rPr>
      </w:pPr>
      <w:r>
        <w:rPr>
          <w:lang w:val="ro-RO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992"/>
        <w:gridCol w:w="4226"/>
        <w:gridCol w:w="928"/>
        <w:gridCol w:w="1653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u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tu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aparit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BN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. Glase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Biophys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ring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540670882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Benjamin Lewin 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enes VIII International Editio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tice Hal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2004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0131239244 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hn Wilso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olecular Biology of the Cell: A Problems Approach (Paperback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rland; 4 edi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1533577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Style w:val="HTMLTypewriter3"/>
                <w:rFonts w:cs="Arial"/>
                <w:color w:val="000000"/>
                <w:lang w:val="ro-RO"/>
              </w:rPr>
              <w:t>Bengt Nölting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Style w:val="HTMLTypewriter3"/>
                <w:rFonts w:cs="Arial" w:ascii="Arial" w:hAnsi="Arial"/>
                <w:color w:val="000000"/>
                <w:lang w:val="ro-RO"/>
              </w:rPr>
              <w:t>Methods in Modern Biophysics (Paperback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Style w:val="HTMLTypewriter3"/>
                <w:rFonts w:cs="Arial"/>
                <w:color w:val="000000"/>
                <w:lang w:val="ro-RO"/>
              </w:rPr>
              <w:t>Springer; 2 edition,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rFonts w:cs="Arial" w:ascii="Arial" w:hAnsi="Arial"/>
                <w:color w:val="000000"/>
                <w:lang w:val="ro-RO"/>
              </w:rPr>
              <w:t>2006</w:t>
            </w:r>
          </w:p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rStyle w:val="HTMLTypewriter3"/>
                <w:rFonts w:cs="Arial"/>
                <w:color w:val="000000"/>
                <w:lang w:val="ro-RO"/>
              </w:rPr>
              <w:t>3-540-27703-X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Mark Ridle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Evolution</w:t>
            </w:r>
          </w:p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ford Pres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0199267944</w:t>
            </w:r>
          </w:p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onald T. Hayni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Cs/>
                <w:color w:val="000000"/>
                <w:lang w:val="ro-RO"/>
              </w:rPr>
              <w:t>Biological Thermodynam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bridge University Pres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rFonts w:cs="Arial" w:ascii="Arial" w:hAnsi="Arial"/>
                <w:color w:val="000000"/>
                <w:lang w:val="ro-RO"/>
              </w:rPr>
              <w:t>2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2179549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awn Hawkin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omeasure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for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/>
            </w:pPr>
            <w:r>
              <w:rPr>
                <w:rStyle w:val="HTMLTypewriter3"/>
                <w:rFonts w:cs="Arial" w:ascii="Arial" w:hAnsi="Arial"/>
                <w:color w:val="000000"/>
                <w:lang w:val="ro-RO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0199265151</w:t>
            </w:r>
          </w:p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thur M. Lesk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Introduction to Bioinformatics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xfor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88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2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o-RO"/>
              </w:rPr>
              <w:t>0199277877</w:t>
            </w:r>
          </w:p>
          <w:p>
            <w:pPr>
              <w:pStyle w:val="Normal"/>
              <w:rPr>
                <w:rStyle w:val="HTMLTypewriter3"/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</w:tr>
    </w:tbl>
    <w:p>
      <w:pPr>
        <w:pStyle w:val="Normal"/>
        <w:ind w:left="440" w:hanging="440"/>
        <w:rPr>
          <w:rStyle w:val="HTMLTypewriter3"/>
          <w:rFonts w:ascii="Arial" w:hAnsi="Arial" w:cs="Arial"/>
          <w:color w:val="000000"/>
          <w:lang w:val="ro-RO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i/>
      <w:sz w:val="24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46:00Z</dcterms:created>
  <dc:creator>User</dc:creator>
  <dc:description/>
  <cp:keywords/>
  <dc:language>en-US</dc:language>
  <cp:lastModifiedBy>filiala</cp:lastModifiedBy>
  <cp:lastPrinted>2006-11-10T12:29:00Z</cp:lastPrinted>
  <dcterms:modified xsi:type="dcterms:W3CDTF">2007-07-03T05:52:00Z</dcterms:modified>
  <cp:revision>5</cp:revision>
  <dc:subject/>
  <dc:title>Cărţi şi reviste achiziţionate din proiecte de cercetare şi înregistrate la departamentul de Geologie</dc:title>
</cp:coreProperties>
</file>