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BLIOGRAFII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Analiza de faci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color w:val="000000"/>
        </w:rPr>
        <w:t xml:space="preserve">EINSELE, Gerhard (1992) - Sedimentary Basins. Evolution, facies, and sediment budget Cota: </w:t>
      </w:r>
      <w:r>
        <w:rPr>
          <w:b/>
          <w:bCs/>
          <w:color w:val="000000"/>
        </w:rPr>
        <w:t>1033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color w:val="000000"/>
        </w:rPr>
        <w:t xml:space="preserve">LEEDER, M. (1999) - Sedimentology and sedimentary basins Cota: </w:t>
      </w:r>
      <w:r>
        <w:rPr>
          <w:b/>
          <w:bCs/>
          <w:color w:val="000000"/>
        </w:rPr>
        <w:t>1156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color w:val="000000"/>
        </w:rPr>
        <w:t xml:space="preserve">TUCKER, M. E. (2001) - Sedimentary Petrology : an introduction to the origin of sedimentary rocks Cota: </w:t>
      </w:r>
      <w:r>
        <w:rPr>
          <w:b/>
          <w:bCs/>
          <w:color w:val="000000"/>
        </w:rPr>
        <w:t>9625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Carstolog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</w:rPr>
        <w:t xml:space="preserve">ONAC, Bogdan P. (2000) - Geologia regiunilor carstice Cota: </w:t>
      </w:r>
      <w:r>
        <w:rPr>
          <w:b/>
          <w:bCs/>
          <w:color w:val="000000"/>
        </w:rPr>
        <w:t>1161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</w:rPr>
        <w:t xml:space="preserve">BLEAHU, Marcian (1982) - Relieful carstic Cota: </w:t>
      </w:r>
      <w:r>
        <w:rPr>
          <w:b/>
          <w:bCs/>
          <w:color w:val="000000"/>
        </w:rPr>
        <w:t>11875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color w:val="000000"/>
        </w:rPr>
        <w:t xml:space="preserve">FORD, D. C. ; WILLIAMS, P. (1989) - Karst geomorphology and hydrology Cota: </w:t>
      </w:r>
      <w:r>
        <w:rPr>
          <w:b/>
          <w:bCs/>
          <w:color w:val="000000"/>
        </w:rPr>
        <w:t>982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color w:val="000000"/>
        </w:rPr>
        <w:t xml:space="preserve">RACOVITA, G. ; MOLDOVAN, O. ; ONAC, Bogdan P. (editori) (2002) - Monografia carstului din Muntii Padurea Craiului Cota: </w:t>
      </w:r>
      <w:r>
        <w:rPr>
          <w:b/>
          <w:bCs/>
          <w:color w:val="000000"/>
        </w:rPr>
        <w:t>11891</w:t>
      </w:r>
      <w:r>
        <w:rPr>
          <w:color w:val="000000"/>
        </w:rPr>
        <w:t xml:space="preserve"> 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rtari geologice specia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LICHICI, O. ;  DRAGOS, I.  (1983)  Indrumator pentru lucrari practice la geologie structurala si cartografie geologica Cota: </w:t>
      </w:r>
      <w:r>
        <w:rPr>
          <w:b/>
        </w:rPr>
        <w:t>667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LICHICI, O. ;  DRAGOS, I. ; VOICULESCU, L. D. (1975) - Indrumator de lucrari practice la prospectiuni, explorari si calculul rezervelor Cota: </w:t>
      </w:r>
      <w:r>
        <w:rPr>
          <w:b/>
        </w:rPr>
        <w:t>4435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OLFF, C. (ed.) (1987) - Geology for environmental planning : proceedings of the International Symposium " Geological mapping in the service of environmental planning" held in Trondheim, Norway, 6-9 May  Cota: </w:t>
      </w:r>
      <w:r>
        <w:rPr>
          <w:b/>
        </w:rPr>
        <w:t>8870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Combustibili fosili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PARASCHIV, D. (1975) - Geologia zacamintelor de hidrocarburi din Romania, Studii tehnice si economice seria A nr. 10 Cota: </w:t>
      </w:r>
      <w:r>
        <w:rPr>
          <w:b/>
          <w:bCs/>
          <w:color w:val="000000"/>
        </w:rPr>
        <w:t>P. 4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PERRODON, A. (1985) - Geodynamique petroliere Cota: </w:t>
      </w:r>
      <w:r>
        <w:rPr>
          <w:b/>
          <w:bCs/>
          <w:color w:val="000000"/>
        </w:rPr>
        <w:t>762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PRODAN, D. ; BECA, C. (1983) - Geologia zacamintelor de hidrocarburi Cota: </w:t>
      </w:r>
      <w:r>
        <w:rPr>
          <w:b/>
          <w:bCs/>
          <w:color w:val="000000"/>
        </w:rPr>
        <w:t>696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PETRESCU, I et al. (1986, 1987) - Geologia zacamintelor de carbuni, vol. 1-2 Cota: </w:t>
      </w:r>
      <w:r>
        <w:rPr>
          <w:b/>
          <w:bCs/>
          <w:color w:val="000000"/>
        </w:rPr>
        <w:t>7992-799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</w:rPr>
        <w:t xml:space="preserve">POPESCU, B. M. (1994) - Hydrocarbons of Eastern Central Europe : habitat, exploration and production history Cota: </w:t>
      </w:r>
      <w:r>
        <w:rPr>
          <w:b/>
          <w:bCs/>
          <w:color w:val="000000"/>
        </w:rPr>
        <w:t>8494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Foraje si lucrari minier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GEORGESCU, G. (1983) - Tehnologia forarii sondelor Cota: </w:t>
      </w:r>
      <w:r>
        <w:rPr>
          <w:b/>
          <w:bCs/>
          <w:color w:val="000000"/>
        </w:rPr>
        <w:t>696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GEORGESCU, G. (1986) - Instrumentatii la sondele in foraj Cota: </w:t>
      </w:r>
      <w:r>
        <w:rPr>
          <w:b/>
          <w:bCs/>
          <w:color w:val="000000"/>
        </w:rPr>
        <w:t>780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LETU, N. ; CARPENISAN, D. (1973) - Sustineri miniere Cota: </w:t>
      </w:r>
      <w:r>
        <w:rPr>
          <w:b/>
          <w:bCs/>
          <w:color w:val="000000"/>
        </w:rPr>
        <w:t>426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PAPUC, C. (1965) - Forajul de cercetare geologica Cota: </w:t>
      </w:r>
      <w:r>
        <w:rPr>
          <w:b/>
          <w:bCs/>
          <w:color w:val="000000"/>
        </w:rPr>
        <w:t>201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PETRESCU, I. (1981) - Foraje Cota: </w:t>
      </w:r>
      <w:r>
        <w:rPr>
          <w:b/>
          <w:bCs/>
          <w:color w:val="000000"/>
        </w:rPr>
        <w:t>594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IORDACHE, Gh. (1986) - Foraje cu destinatie speciala si foraj marin Cota: </w:t>
      </w:r>
      <w:r>
        <w:rPr>
          <w:b/>
          <w:bCs/>
          <w:color w:val="000000"/>
        </w:rPr>
        <w:t>629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color w:val="000000"/>
        </w:rPr>
        <w:t xml:space="preserve">FODOR, D. (1995) - Exploatarea zacamintelor de minerale si roci utile prin lucrari la zi. Vol. 1,2 Cota: </w:t>
      </w:r>
      <w:r>
        <w:rPr>
          <w:b/>
          <w:bCs/>
          <w:color w:val="000000"/>
        </w:rPr>
        <w:t>10507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Gemolog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IONESCU, C.(2001) - Expertiza gemologica Cota: </w:t>
      </w:r>
      <w:r>
        <w:rPr>
          <w:b/>
          <w:bCs/>
          <w:color w:val="000000"/>
        </w:rPr>
        <w:t>11847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 xml:space="preserve">IONESCU, C. (1995) - Pietre pretioase, semipretioase si decorative. Dictionar enciclopedic ilustrat Cota: </w:t>
      </w:r>
      <w:r>
        <w:rPr>
          <w:b/>
          <w:bCs/>
          <w:color w:val="000000"/>
        </w:rPr>
        <w:t>10513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Geochim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 xml:space="preserve">IMREH, I. (1987) - Geochimie Cota: </w:t>
      </w:r>
      <w:r>
        <w:rPr>
          <w:b/>
          <w:bCs/>
          <w:color w:val="000000"/>
        </w:rPr>
        <w:t>817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 xml:space="preserve">GRASSELLY, G. (1995) - A geochemia alapjai Cota: </w:t>
      </w:r>
      <w:r>
        <w:rPr>
          <w:b/>
          <w:bCs/>
          <w:color w:val="000000"/>
        </w:rPr>
        <w:t>11067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 xml:space="preserve">IANOVICI, V. ; STIOPOL, Victoria ; MALDARESCU, I. (1982-1987) - Geochimie vol. 1-2 Cota: </w:t>
      </w:r>
      <w:r>
        <w:rPr>
          <w:b/>
          <w:bCs/>
          <w:color w:val="000000"/>
        </w:rPr>
        <w:t>664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color w:val="000000"/>
        </w:rPr>
        <w:t xml:space="preserve">RANKAMA, Kalervo ; SAHAMA, Th. G. (1970) - Geochimia Cota: </w:t>
      </w:r>
      <w:r>
        <w:rPr>
          <w:b/>
          <w:bCs/>
          <w:color w:val="000000"/>
        </w:rPr>
        <w:t>377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color w:val="000000"/>
        </w:rPr>
        <w:t xml:space="preserve">BURACU, Octavian (1978) - Prospectarea geochimica a zacamintelor de minereuri Cota: </w:t>
      </w:r>
      <w:r>
        <w:rPr>
          <w:b/>
          <w:bCs/>
          <w:color w:val="000000"/>
        </w:rPr>
        <w:t>5007</w:t>
      </w:r>
      <w:r>
        <w:rPr>
          <w:color w:val="000000"/>
        </w:rPr>
        <w:t xml:space="preserve"> 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ologia carbunil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BUCUR, I. I. ; BACIU, C. (1993) - Geologia zacamintelor de carbuni : indrumator de lucrari practice Cota: </w:t>
      </w:r>
      <w:r>
        <w:rPr>
          <w:b/>
        </w:rPr>
        <w:t>9824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ANAITESCU, C. (1991) – Petrografia carbunilor, cocsurilor si produselor carbonice Cota: </w:t>
      </w:r>
      <w:r>
        <w:rPr>
          <w:b/>
        </w:rPr>
        <w:t>9364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/>
        <w:t xml:space="preserve">PETRESCU, I et al. (1986, 1987) - Geologia zacamintelor de carbuni, vol. 1-2 Cota: </w:t>
      </w:r>
      <w:r>
        <w:rPr>
          <w:b/>
          <w:bCs/>
        </w:rPr>
        <w:t>7992-7993</w:t>
      </w:r>
      <w:r>
        <w:rPr/>
        <w:t> 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TACH, E. et al (1982) - STACH's textbook of coal petrology Cota: </w:t>
      </w:r>
      <w:r>
        <w:rPr>
          <w:b/>
        </w:rPr>
        <w:t>6389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HOMAS, L. (2002) -  Coal geology Cota </w:t>
      </w:r>
      <w:r>
        <w:rPr>
          <w:b/>
        </w:rPr>
        <w:t>12830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00"/>
        </w:rPr>
      </w:pPr>
      <w:r>
        <w:rPr/>
        <w:t xml:space="preserve">THOMAS, L. (1992) – Handbook of practical coal geology Cota: </w:t>
      </w:r>
      <w:r>
        <w:rPr>
          <w:b/>
        </w:rPr>
        <w:t>10183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Geologia cuaternarulu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color w:val="000000"/>
        </w:rPr>
        <w:t xml:space="preserve">CODREA, V.(1998) - Geologia cuaternarului : notiuni de baza Cota: </w:t>
      </w:r>
      <w:r>
        <w:rPr>
          <w:b/>
          <w:bCs/>
          <w:color w:val="000000"/>
        </w:rPr>
        <w:t>1156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color w:val="000000"/>
        </w:rPr>
        <w:t xml:space="preserve">NILSSON, T. (1983) - The Pleistocene : geology and life in the Quaternary ice age Cota: </w:t>
      </w:r>
      <w:r>
        <w:rPr>
          <w:b/>
          <w:bCs/>
          <w:color w:val="000000"/>
        </w:rPr>
        <w:t>769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BIRKS, H.J.B.; BIRKS, H.H. (1980) - Quaternary palaeoecology Cota: 8149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color w:val="000000"/>
        </w:rPr>
        <w:t xml:space="preserve">CARCIUMARU, M. (1980) - Mediul geografic in Pleistocenul superior si culturile paleolitice din Romania Cota: </w:t>
      </w:r>
      <w:r>
        <w:rPr>
          <w:b/>
          <w:bCs/>
          <w:color w:val="000000"/>
        </w:rPr>
        <w:t>5573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ologie econom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MARZA, I. (1982-1999) - Geneza zacamintelor de origine magmatica vol. 1-4 Cota: </w:t>
      </w:r>
      <w:r>
        <w:rPr>
          <w:b/>
          <w:bCs/>
        </w:rPr>
        <w:t>6604; 6605; 9576; 11616</w:t>
      </w:r>
      <w:r>
        <w:rPr/>
        <w:t> 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OPESCU, Gh. C. (1986) - Metalogenie aplicata si prognoza geologica Cota: </w:t>
      </w:r>
      <w:r>
        <w:rPr>
          <w:b/>
        </w:rPr>
        <w:t>5986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TAMAS, C. G. (2007) - Structuri de brecii endogene (breccia pipe-breccia dyke) şi petrometalogenia zacamantului Rosia Montana (Muntii Metaliferi, Romania) Cota: </w:t>
      </w:r>
      <w:r>
        <w:rPr>
          <w:b/>
        </w:rPr>
        <w:t>1273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ologia hidrocarburil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ARASCHIV, D. (1975) - Geologia zacamintelor de hidrocarburi din Romania, Studii tehnice si economice seria A nr. 10 Cota: </w:t>
      </w:r>
      <w:r>
        <w:rPr>
          <w:b/>
          <w:bCs/>
        </w:rPr>
        <w:t>P. 41</w:t>
      </w:r>
      <w:r>
        <w:rPr/>
        <w:t> 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ERRODON, A. (1985) - Geodynamique petroliere Cota: </w:t>
      </w:r>
      <w:r>
        <w:rPr>
          <w:b/>
          <w:bCs/>
        </w:rPr>
        <w:t>7624</w:t>
      </w:r>
      <w:r>
        <w:rPr/>
        <w:t xml:space="preserve"> 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PRODAN, D. ; BECA, C. (1983) - Geologia zacamintelor de hidrocarburi Cota: </w:t>
      </w:r>
      <w:r>
        <w:rPr>
          <w:b/>
          <w:bCs/>
        </w:rPr>
        <w:t>6968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BECA, C. ; PRODAN, D.   Geologia santierelor petrolifere si gazeifere Cota: </w:t>
      </w:r>
      <w:r>
        <w:rPr>
          <w:b/>
        </w:rPr>
        <w:t>8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eologia mediulu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FREEDMAN, B. (1989) - Environmental ecology : the impact of pollution and other stresses on ecosystem structure and function Cota: </w:t>
      </w:r>
      <w:r>
        <w:rPr>
          <w:b/>
        </w:rPr>
        <w:t>9605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TANK, R. W. (1983) - Environmental geology  Cota: </w:t>
      </w:r>
      <w:r>
        <w:rPr>
          <w:b/>
        </w:rPr>
        <w:t>8078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Geologia Romaniei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</w:rPr>
        <w:t xml:space="preserve">SANDULESCU, M. (1984) - Geotectonica Romaniei Cota: </w:t>
      </w:r>
      <w:r>
        <w:rPr>
          <w:b/>
          <w:bCs/>
          <w:color w:val="000000"/>
        </w:rPr>
        <w:t>727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</w:rPr>
        <w:t xml:space="preserve">AROLDI, C. (2001) - The Pienides in Maramures Cota: </w:t>
      </w:r>
      <w:r>
        <w:rPr>
          <w:b/>
          <w:bCs/>
          <w:color w:val="000000"/>
        </w:rPr>
        <w:t>1170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</w:rPr>
        <w:t>BLEAHU, M. et al. (1981) - The Structure of the Apuseni Mountains Cota:</w:t>
      </w:r>
      <w:r>
        <w:rPr>
          <w:b/>
          <w:bCs/>
          <w:color w:val="000000"/>
        </w:rPr>
        <w:t xml:space="preserve"> 633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</w:rPr>
        <w:t xml:space="preserve">IONESI, L. (1994) - Geologia unitatilor de platforma si a orogenului Nord-Dobrogean Cota: </w:t>
      </w:r>
      <w:r>
        <w:rPr>
          <w:b/>
          <w:bCs/>
          <w:color w:val="000000"/>
        </w:rPr>
        <w:t>1016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</w:rPr>
        <w:t xml:space="preserve">MUTIHAC, V. ; IONESI, L. (1973) - Geologiea Romaniei Cota: </w:t>
      </w:r>
      <w:r>
        <w:rPr>
          <w:b/>
          <w:bCs/>
          <w:color w:val="000000"/>
        </w:rPr>
        <w:t>436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</w:rPr>
        <w:t xml:space="preserve">MUTIHAC, V. (1990) - Structura geologica a teritoriului Romaniei Cota: </w:t>
      </w:r>
      <w:r>
        <w:rPr>
          <w:b/>
          <w:bCs/>
          <w:color w:val="000000"/>
        </w:rPr>
        <w:t>903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color w:val="000000"/>
        </w:rPr>
        <w:t xml:space="preserve">SANDULESCU, M. (1984) - Geotectonica Romaniei Cota: </w:t>
      </w:r>
      <w:r>
        <w:rPr>
          <w:b/>
          <w:bCs/>
          <w:color w:val="000000"/>
        </w:rPr>
        <w:t>727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color w:val="000000"/>
        </w:rPr>
        <w:t xml:space="preserve">Geological formations of Transylvania (Eocene, Oligocene, Volcanic tuffs, Miocene) Cota: </w:t>
      </w:r>
      <w:r>
        <w:rPr>
          <w:b/>
          <w:bCs/>
          <w:color w:val="000000"/>
        </w:rPr>
        <w:t>7996, 8754, 9361, 10031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Geologia solurilor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</w:rPr>
        <w:t xml:space="preserve">BLAGA, G. et al. (1996) - Pedologie Cota: </w:t>
      </w:r>
      <w:r>
        <w:rPr>
          <w:b/>
          <w:bCs/>
          <w:color w:val="000000"/>
        </w:rPr>
        <w:t>1079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</w:rPr>
        <w:t xml:space="preserve">CHIRITA, C. D. ; PAUNESCU, C. (1976) - Solurile Romaniei cu un determinator in culori Cota: </w:t>
      </w:r>
      <w:r>
        <w:rPr>
          <w:b/>
          <w:bCs/>
          <w:color w:val="000000"/>
        </w:rPr>
        <w:t>1826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</w:rPr>
        <w:t xml:space="preserve">FLOREA, M. (1964) - Cercetarea solului pe teren Cota: </w:t>
      </w:r>
      <w:r>
        <w:rPr>
          <w:b/>
          <w:bCs/>
          <w:color w:val="000000"/>
        </w:rPr>
        <w:t>182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</w:rPr>
        <w:t xml:space="preserve">MIHAI, G. (1964) - Pedologie cu elemente de geologie Cota: </w:t>
      </w:r>
      <w:r>
        <w:rPr>
          <w:b/>
          <w:bCs/>
          <w:color w:val="000000"/>
        </w:rPr>
        <w:t>182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</w:rPr>
        <w:t xml:space="preserve">MERMOUD, A. (1998) - Elements de physique du sol Cota: </w:t>
      </w:r>
      <w:r>
        <w:rPr>
          <w:b/>
          <w:bCs/>
          <w:color w:val="000000"/>
        </w:rPr>
        <w:t>11087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 xml:space="preserve">PAQUET, H. ; CLAUER, N. (eds.) (1997) - Soils and sediments : mineralogy and geochemistry Cota: </w:t>
      </w:r>
      <w:r>
        <w:rPr>
          <w:b/>
          <w:bCs/>
          <w:color w:val="000000"/>
        </w:rPr>
        <w:t>11104</w:t>
      </w:r>
      <w:r>
        <w:rPr>
          <w:color w:val="000000"/>
        </w:rPr>
        <w:t xml:space="preserve">  </w:t>
        <w:br/>
        <w:t xml:space="preserve">WILDING, L. P. et al. (1991) - Pedogenesis and soil taxonomy vol. 1-2 Cota: </w:t>
      </w:r>
      <w:r>
        <w:rPr>
          <w:b/>
          <w:bCs/>
          <w:color w:val="000000"/>
        </w:rPr>
        <w:t>9616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Geologie generala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color w:val="000000"/>
        </w:rPr>
        <w:t xml:space="preserve">LAZARESCU, V. (1980) - Geologie fizica Cota: </w:t>
      </w:r>
      <w:r>
        <w:rPr>
          <w:b/>
          <w:bCs/>
          <w:color w:val="000000"/>
        </w:rPr>
        <w:t>570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color w:val="000000"/>
        </w:rPr>
        <w:t xml:space="preserve">MARSHAK, S. (2005) - Earrth: portrait of a planet Cota: </w:t>
      </w:r>
      <w:r>
        <w:rPr>
          <w:b/>
          <w:bCs/>
          <w:color w:val="000000"/>
        </w:rPr>
        <w:t>1238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color w:val="000000"/>
        </w:rPr>
        <w:t xml:space="preserve">PETRESCU, I. (1978) - Pamantul, o biografie geologica Cota: </w:t>
      </w:r>
      <w:r>
        <w:rPr>
          <w:b/>
          <w:bCs/>
          <w:color w:val="000000"/>
        </w:rPr>
        <w:t>502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color w:val="000000"/>
        </w:rPr>
        <w:t xml:space="preserve">REDFERN, R. (2001) - Origins: the evolution of continents, oceans and life Cota: </w:t>
      </w:r>
      <w:r>
        <w:rPr>
          <w:b/>
          <w:bCs/>
          <w:color w:val="000000"/>
        </w:rPr>
        <w:t>1202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color w:val="000000"/>
        </w:rPr>
        <w:t xml:space="preserve">SECLAMAN, M. ; MARIN, C. ; LUCA, A. (1999) - Introducere in geologia generala Cota: </w:t>
      </w:r>
      <w:r>
        <w:rPr>
          <w:b/>
          <w:bCs/>
          <w:color w:val="000000"/>
        </w:rPr>
        <w:t>12152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Geologie structurala si cartografie geologica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color w:val="000000"/>
        </w:rPr>
        <w:t xml:space="preserve">CLICHICI, O. (1975) - Geologie structurala si cartografie (curs) Cota: </w:t>
      </w:r>
      <w:r>
        <w:rPr>
          <w:b/>
          <w:bCs/>
          <w:color w:val="000000"/>
        </w:rPr>
        <w:t>443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color w:val="000000"/>
        </w:rPr>
        <w:t xml:space="preserve">CLICHICI, O. ; DRAGOS, I. (1983) - Indrumator pentru lucrari practice la geologie structurala si cartografie Cota: </w:t>
      </w:r>
      <w:r>
        <w:rPr>
          <w:b/>
          <w:bCs/>
          <w:color w:val="000000"/>
        </w:rPr>
        <w:t>667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color w:val="000000"/>
        </w:rPr>
        <w:t xml:space="preserve">PAULIUC, S. ; DINU, C. (1985) - Geologie structurala Cota: </w:t>
      </w:r>
      <w:r>
        <w:rPr>
          <w:b/>
          <w:bCs/>
          <w:color w:val="000000"/>
        </w:rPr>
        <w:t>762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color w:val="000000"/>
        </w:rPr>
        <w:t xml:space="preserve">HOBBS, B. E. ; MEANS, W.D.; WILLIAMS, P. F. (1988) - Principii de geologie structurala Cota: </w:t>
      </w:r>
      <w:r>
        <w:rPr>
          <w:b/>
          <w:bCs/>
          <w:color w:val="000000"/>
        </w:rPr>
        <w:t>836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color w:val="000000"/>
        </w:rPr>
        <w:t xml:space="preserve">RAMSAY, J. G. ; HUBER, M. I. (1987) - The techniques of modern structural geology Cota </w:t>
      </w:r>
      <w:r>
        <w:rPr>
          <w:b/>
          <w:bCs/>
          <w:color w:val="000000"/>
        </w:rPr>
        <w:t>10787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Geotectonica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color w:val="000000"/>
        </w:rPr>
        <w:t xml:space="preserve">KEAREY, P. ; VINE, F. J. (1990) - Global tectonics Cota: </w:t>
      </w:r>
      <w:r>
        <w:rPr>
          <w:b/>
          <w:bCs/>
          <w:color w:val="000000"/>
        </w:rPr>
        <w:t>1094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color w:val="000000"/>
        </w:rPr>
        <w:t xml:space="preserve">BLEAHU, M. (1985-1989) - Tectonica globala vol. 1-2 Cota: </w:t>
      </w:r>
      <w:r>
        <w:rPr>
          <w:b/>
          <w:bCs/>
          <w:color w:val="000000"/>
        </w:rPr>
        <w:t>6855/I-II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color w:val="000000"/>
        </w:rPr>
        <w:t xml:space="preserve">BALINTONI, I. (1997) - Geotectonica terenurilor metamorfice din Romania Cota: </w:t>
      </w:r>
      <w:r>
        <w:rPr>
          <w:b/>
          <w:bCs/>
          <w:color w:val="000000"/>
        </w:rPr>
        <w:t>1118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color w:val="000000"/>
        </w:rPr>
        <w:t xml:space="preserve">FAUIRE, G. (2001) - Origin of igneous rocks; the isotopic evidence Cota: </w:t>
      </w:r>
      <w:r>
        <w:rPr>
          <w:b/>
          <w:bCs/>
          <w:color w:val="000000"/>
        </w:rPr>
        <w:t>12101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Hazarduri geologic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BOLT, B. A. et al. (1978) - Geological hazards Cota: </w:t>
      </w:r>
      <w:r>
        <w:rPr>
          <w:b/>
          <w:bCs/>
          <w:color w:val="000000"/>
        </w:rPr>
        <w:t>7137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DUMA, S. (1998) - Studiul geoecologic al exploatarirol miniere din zona sudica a Muntilor Apuseni, Poiana Rusca si Muntii Sebesului Cota: </w:t>
      </w:r>
      <w:r>
        <w:rPr>
          <w:b/>
          <w:bCs/>
          <w:color w:val="000000"/>
        </w:rPr>
        <w:t>1160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FANG, H. Y. (1997) - Introduction in environmental geology Cota: </w:t>
      </w:r>
      <w:r>
        <w:rPr>
          <w:b/>
          <w:bCs/>
          <w:color w:val="000000"/>
        </w:rPr>
        <w:t>1109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FLOREA, M. N. (1979) - Alunecari de teren si taluze Cota: </w:t>
      </w:r>
      <w:r>
        <w:rPr>
          <w:b/>
          <w:bCs/>
          <w:color w:val="000000"/>
        </w:rPr>
        <w:t>514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color w:val="000000"/>
        </w:rPr>
        <w:t xml:space="preserve">MANDRESCU, N. 1989) - Cutremure-hazard major pentru Romania Cota: </w:t>
      </w:r>
      <w:r>
        <w:rPr>
          <w:b/>
          <w:bCs/>
          <w:color w:val="000000"/>
        </w:rPr>
        <w:t>1163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color w:val="000000"/>
        </w:rPr>
        <w:t xml:space="preserve">EVANS, A. M. (1997) - An introduction in economic geology and its environmental impact Cota: </w:t>
      </w:r>
      <w:r>
        <w:rPr>
          <w:b/>
          <w:bCs/>
          <w:color w:val="000000"/>
        </w:rPr>
        <w:t>11557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Hidrogeolog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color w:val="000000"/>
        </w:rPr>
        <w:t xml:space="preserve">ALBU, M. (1981) - Mecanica apelor subterane Cota: </w:t>
      </w:r>
      <w:r>
        <w:rPr>
          <w:b/>
          <w:bCs/>
          <w:color w:val="000000"/>
        </w:rPr>
        <w:t>620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color w:val="000000"/>
        </w:rPr>
        <w:t xml:space="preserve">BACIU, C. (2004) - Hidrogeologie Cota: </w:t>
      </w:r>
      <w:r>
        <w:rPr>
          <w:b/>
          <w:bCs/>
          <w:color w:val="000000"/>
        </w:rPr>
        <w:t>1216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color w:val="000000"/>
        </w:rPr>
        <w:t xml:space="preserve">CONSTANTINESCU, Gh. P. (1980) - Captarile de ape subterane din Romania Cota: </w:t>
      </w:r>
      <w:r>
        <w:rPr>
          <w:b/>
          <w:bCs/>
          <w:color w:val="000000"/>
        </w:rPr>
        <w:t>586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color w:val="000000"/>
        </w:rPr>
        <w:t xml:space="preserve">GHEORGHE, Al. (1974) - Prelucrarea si sinteza datelor hidrogeologice Cota: </w:t>
      </w:r>
      <w:r>
        <w:rPr>
          <w:b/>
          <w:bCs/>
          <w:color w:val="000000"/>
        </w:rPr>
        <w:t>4265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color w:val="000000"/>
        </w:rPr>
        <w:t xml:space="preserve">BRASSINGTON, R. (1988) - Field hydrogeology Cota: </w:t>
      </w:r>
      <w:r>
        <w:rPr>
          <w:b/>
          <w:bCs/>
          <w:color w:val="000000"/>
        </w:rPr>
        <w:t>988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color w:val="000000"/>
        </w:rPr>
        <w:t xml:space="preserve">FETTER, C. W. (1994) - Applied hydrogeology Cota: </w:t>
      </w:r>
      <w:r>
        <w:rPr>
          <w:b/>
          <w:bCs/>
          <w:color w:val="000000"/>
        </w:rPr>
        <w:t>10187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Identificarea si evaluarea resurselor geologic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 xml:space="preserve">CLICHICI, O. ; STOICI, S. (1986) - Cercetarea geologica a substantelor minerale solide Cota: </w:t>
      </w:r>
      <w:r>
        <w:rPr>
          <w:b/>
          <w:bCs/>
          <w:color w:val="000000"/>
        </w:rPr>
        <w:t>788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 xml:space="preserve">POPA, A. (1976) - Prospectiuni si explorari miniere Cota: </w:t>
      </w:r>
      <w:r>
        <w:rPr>
          <w:b/>
          <w:bCs/>
          <w:color w:val="000000"/>
        </w:rPr>
        <w:t>458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color w:val="000000"/>
        </w:rPr>
        <w:t xml:space="preserve">Natural resources and development (1998) vol. 47, 48 Cota: </w:t>
      </w:r>
      <w:r>
        <w:rPr>
          <w:b/>
          <w:bCs/>
          <w:color w:val="000000"/>
        </w:rPr>
        <w:t>P.655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color w:val="000000"/>
        </w:rPr>
        <w:t xml:space="preserve">Revista minelor (1998) vol. 93(12) Cota: </w:t>
      </w:r>
      <w:r>
        <w:rPr>
          <w:b/>
          <w:bCs/>
          <w:color w:val="000000"/>
        </w:rPr>
        <w:t>P. 533</w:t>
      </w:r>
      <w:r>
        <w:rPr>
          <w:color w:val="000000"/>
        </w:rPr>
        <w:t xml:space="preserve"> 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nagementul haldel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MA, S. (1988) - Studiul geoecologic al exploatarilor miniere din zona sudica a Muntilor Apuseni, Muntii Poiana Rusca si Muntii Sebesului Cota </w:t>
      </w:r>
      <w:r>
        <w:rPr>
          <w:b/>
        </w:rPr>
        <w:t>116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NS, A. M. (1997) - An introduction to economic geology and its environmental impact Cota: </w:t>
      </w:r>
      <w:r>
        <w:rPr>
          <w:b/>
        </w:rPr>
        <w:t>1155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DOR, D. (1995-1996) - Exploatarea zacamintelor de minerale si roci utile prin lucrari la zi Cota: </w:t>
      </w:r>
      <w:r>
        <w:rPr>
          <w:b/>
        </w:rPr>
        <w:t>10507</w:t>
      </w:r>
    </w:p>
    <w:p>
      <w:pPr>
        <w:pStyle w:val="Normal"/>
        <w:numPr>
          <w:ilvl w:val="0"/>
          <w:numId w:val="1"/>
        </w:numPr>
        <w:rPr/>
      </w:pPr>
      <w:r>
        <w:rPr/>
        <w:t>PIETRARU, J. (1982) – Halde Cota: 64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LLMAN, D. A. (1991) - The combustion of solid fuels and wastes Cota: </w:t>
      </w:r>
      <w:r>
        <w:rPr>
          <w:b/>
        </w:rPr>
        <w:t>1079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NETT, M.R. ; DOYLE, P. (1999) - Environmental geology : geology and the human environment Cota: </w:t>
      </w:r>
      <w:r>
        <w:rPr>
          <w:b/>
        </w:rPr>
        <w:t>1193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ELLER, E. A. (1992) – Environmental geology Cota </w:t>
      </w:r>
      <w:r>
        <w:rPr>
          <w:b/>
        </w:rPr>
        <w:t>7073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Metode de extractie a minereuril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 xml:space="preserve">Almasan, B. (1982) - Zacaminte minerale : exploatare, valorificare Cota: </w:t>
      </w:r>
      <w:r>
        <w:rPr>
          <w:b/>
          <w:bCs/>
          <w:color w:val="000000"/>
        </w:rPr>
        <w:t>873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 xml:space="preserve">Popa, A. (1980) - Exploatari miniere Cota: </w:t>
      </w:r>
      <w:r>
        <w:rPr>
          <w:b/>
          <w:bCs/>
          <w:color w:val="000000"/>
        </w:rPr>
        <w:t>595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000000"/>
        </w:rPr>
        <w:t xml:space="preserve">Popa, A. et al (1993) - Exploatari miniere Cota </w:t>
      </w:r>
      <w:r>
        <w:rPr>
          <w:b/>
          <w:bCs/>
          <w:color w:val="000000"/>
        </w:rPr>
        <w:t>1124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color w:val="000000"/>
        </w:rPr>
        <w:t xml:space="preserve">Fodor, D. (1995) - Exploatarea zacamintelor de minerale si roci utile la zi, vol. 1-2 Cota: </w:t>
      </w:r>
      <w:r>
        <w:rPr>
          <w:b/>
          <w:bCs/>
          <w:color w:val="000000"/>
        </w:rPr>
        <w:t>10507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Microfaciesuri carbonatic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 xml:space="preserve">BUCUR, Ioan I. (1996) - Microfaciesuri si microfosile in roci carbonatice Cota: </w:t>
      </w:r>
      <w:r>
        <w:rPr>
          <w:b/>
          <w:bCs/>
          <w:color w:val="000000"/>
        </w:rPr>
        <w:t>1069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</w:rPr>
        <w:t xml:space="preserve">PERYT, T. M. (ed.) (1983) - Coated grains Cota: </w:t>
      </w:r>
      <w:r>
        <w:rPr>
          <w:b/>
          <w:bCs/>
          <w:color w:val="000000"/>
        </w:rPr>
        <w:t>1039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color w:val="000000"/>
        </w:rPr>
        <w:t xml:space="preserve">READING, H. G. (ed.) (1979) - Sedimentary environments and facies Cota: </w:t>
      </w:r>
      <w:r>
        <w:rPr>
          <w:b/>
          <w:bCs/>
          <w:color w:val="000000"/>
        </w:rPr>
        <w:t>10408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Micropaleontolog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</w:rPr>
        <w:t xml:space="preserve">BUCUR, I, ; FILIPESCU, S. (1999) - Micropaleontologia foraminiferelor Cota: </w:t>
      </w:r>
      <w:r>
        <w:rPr>
          <w:b/>
          <w:bCs/>
          <w:color w:val="000000"/>
        </w:rPr>
        <w:t>1146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</w:rPr>
        <w:t xml:space="preserve">NEAGU, Th. (1979) - Micropaleontologie. Protozoare Cota: </w:t>
      </w:r>
      <w:r>
        <w:rPr>
          <w:b/>
          <w:bCs/>
          <w:color w:val="000000"/>
        </w:rPr>
        <w:t>525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 xml:space="preserve">NEAGU, Th. (1989) - Micropaleontologie. Metazoare Cota: </w:t>
      </w:r>
      <w:r>
        <w:rPr>
          <w:b/>
          <w:bCs/>
          <w:color w:val="000000"/>
        </w:rPr>
        <w:t>8643</w:t>
      </w:r>
      <w:r>
        <w:rPr>
          <w:color w:val="000000"/>
        </w:rPr>
        <w:t xml:space="preserve">  </w:t>
        <w:br/>
        <w:t xml:space="preserve">SURARU, N. (1983) - Curs de micropaleontologie Cota: </w:t>
      </w:r>
      <w:r>
        <w:rPr>
          <w:b/>
          <w:bCs/>
          <w:color w:val="000000"/>
        </w:rPr>
        <w:t>6789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Microtectonica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color w:val="000000"/>
        </w:rPr>
        <w:t xml:space="preserve">GURAU, A. (1982) - Microtectonica Cota: </w:t>
      </w:r>
      <w:r>
        <w:rPr>
          <w:b/>
          <w:bCs/>
          <w:color w:val="000000"/>
        </w:rPr>
        <w:t>658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color w:val="000000"/>
        </w:rPr>
        <w:t xml:space="preserve">PASSCHIER, C. W. ; TROUW, R. A. (1996) - Microtectonics Cota: </w:t>
      </w:r>
      <w:r>
        <w:rPr>
          <w:b/>
          <w:bCs/>
          <w:color w:val="000000"/>
        </w:rPr>
        <w:t>10994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Mineralog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MURESAN, I. (1997) - Mineralogie. Partea 1 Cota: </w:t>
      </w:r>
      <w:r>
        <w:rPr>
          <w:b/>
          <w:bCs/>
          <w:color w:val="000000"/>
        </w:rPr>
        <w:t>1081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MURESAN, I. ; BENEA, M. (2000-2002) - Mineralogie sistematica vol. 1-2 Cota: </w:t>
      </w:r>
      <w:r>
        <w:rPr>
          <w:b/>
          <w:bCs/>
          <w:color w:val="000000"/>
        </w:rPr>
        <w:t>1164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MURESAN, I. ; GHERGARI, Lucretia ; BEDELEAN, I. (1986) - Determinator de minerale vol. 1-2 Cota: </w:t>
      </w:r>
      <w:r>
        <w:rPr>
          <w:b/>
          <w:bCs/>
          <w:color w:val="000000"/>
        </w:rPr>
        <w:t>7817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RADULESCU, D. ; DIMITRESCU, R. (1966) - Mineralogia topografica a Romaniei Cota: </w:t>
      </w:r>
      <w:r>
        <w:rPr>
          <w:b/>
          <w:bCs/>
          <w:color w:val="000000"/>
        </w:rPr>
        <w:t>2610 Min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UDUBASA, Gh. et al. (1992) - Minerals in Romania : the state of art. In: Rom. J. Min. vol. 75 Cota: </w:t>
      </w:r>
      <w:r>
        <w:rPr>
          <w:b/>
          <w:bCs/>
          <w:color w:val="000000"/>
        </w:rPr>
        <w:t>P. 37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NICKEL, E. H. ; NICHOLS, M. C. (1991) - Mineral reference manual Cota: </w:t>
      </w:r>
      <w:r>
        <w:rPr>
          <w:b/>
          <w:bCs/>
          <w:color w:val="000000"/>
        </w:rPr>
        <w:t>1038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TROGER, W. E. (1979) - Optical determination of rock-forming minerals. Cota: </w:t>
      </w:r>
      <w:r>
        <w:rPr>
          <w:b/>
          <w:bCs/>
          <w:color w:val="000000"/>
        </w:rPr>
        <w:t>10377</w:t>
      </w:r>
      <w:r>
        <w:rPr>
          <w:color w:val="000000"/>
        </w:rPr>
        <w:t xml:space="preserve"> 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noplanct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HIRA, C. (2000) - Nannoplancton calcaros si moluste miocene din Transilvania, România Cota: </w:t>
      </w:r>
      <w:r>
        <w:rPr>
          <w:b/>
        </w:rPr>
        <w:t>11644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ESZAROS, N., IANOLIU, C. ; STRUSIEVICZ, E. - Nannoplancton : curs si lucrari practice Cota: </w:t>
      </w:r>
      <w:r>
        <w:rPr>
          <w:b/>
        </w:rPr>
        <w:t>9260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Paleoecolog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STUGREN, B. (1994) - Ecologie teoretica Cota: </w:t>
      </w:r>
      <w:r>
        <w:rPr>
          <w:b/>
          <w:bCs/>
          <w:color w:val="000000"/>
        </w:rPr>
        <w:t>447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RADO, G. (1976) - Paleoecologie Cota: </w:t>
      </w:r>
      <w:r>
        <w:rPr>
          <w:b/>
          <w:bCs/>
          <w:color w:val="000000"/>
        </w:rPr>
        <w:t>495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MACAROVICI, N. ; PAGHIDA-TRELEA, N. (1977) - Conditiile de mediu ale vietuitoarelor din trecutul geologic Cota: </w:t>
      </w:r>
      <w:r>
        <w:rPr>
          <w:b/>
          <w:bCs/>
          <w:color w:val="000000"/>
        </w:rPr>
        <w:t>4696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Paleontolog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NISTOR-HANGANU, Elisabeta ; SURARU, N. ; GRIGORESCU, D. (1983) - Paleontologie Cota: </w:t>
      </w:r>
      <w:r>
        <w:rPr>
          <w:b/>
          <w:bCs/>
          <w:color w:val="000000"/>
        </w:rPr>
        <w:t>707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SURARU, N. (1977) - Paleontologie, Nevertebrate Cota </w:t>
      </w:r>
      <w:r>
        <w:rPr>
          <w:b/>
          <w:bCs/>
          <w:color w:val="000000"/>
        </w:rPr>
        <w:t>473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SURARU, Maria (1975) - Paleontologie, Stomochordata si Vertebrata Cota: </w:t>
      </w:r>
      <w:r>
        <w:rPr>
          <w:b/>
          <w:bCs/>
          <w:color w:val="000000"/>
        </w:rPr>
        <w:t>449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BUCUR, Ioan I. et al. (2001) - Paleontologie 1. Sistematica nevertebratelor Cota: </w:t>
      </w:r>
      <w:r>
        <w:rPr>
          <w:b/>
          <w:bCs/>
          <w:color w:val="000000"/>
        </w:rPr>
        <w:t>1177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TURCULET, I. (1994) - Dictionar de paleontologie Cota: </w:t>
      </w:r>
      <w:r>
        <w:rPr>
          <w:b/>
          <w:bCs/>
          <w:color w:val="000000"/>
        </w:rPr>
        <w:t>1015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GECZY, B. (1993) - Osallattan : invertebrata paleontologia Cota: </w:t>
      </w:r>
      <w:r>
        <w:rPr>
          <w:b/>
          <w:bCs/>
          <w:color w:val="000000"/>
        </w:rPr>
        <w:t>1105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GECZY, B. (1993) - Osallattan : vertebrata paleontologia Cota: </w:t>
      </w:r>
      <w:r>
        <w:rPr>
          <w:b/>
          <w:bCs/>
          <w:color w:val="000000"/>
        </w:rPr>
        <w:t>1105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CHALINE, J. (1990) - Paleontology of vertebrates Cota: </w:t>
      </w:r>
      <w:r>
        <w:rPr>
          <w:b/>
          <w:bCs/>
          <w:color w:val="000000"/>
        </w:rPr>
        <w:t>962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color w:val="000000"/>
        </w:rPr>
        <w:t xml:space="preserve">CLARKSON, E.N.K. (1993) - Invertebrate paleontology and evolution Cota </w:t>
      </w:r>
      <w:r>
        <w:rPr>
          <w:b/>
          <w:bCs/>
          <w:color w:val="000000"/>
        </w:rPr>
        <w:t>982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color w:val="000000"/>
        </w:rPr>
        <w:t xml:space="preserve">MOORE, C. R. (1953-1969) - Treatise on invertebrate paleontology Cota: </w:t>
      </w:r>
      <w:r>
        <w:rPr>
          <w:b/>
          <w:bCs/>
          <w:color w:val="000000"/>
        </w:rPr>
        <w:t>1643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Paleobotanica si palinolog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DRAGASTAN, O. ; PETRESCU, I. ; OLARU, L. (1980) - Palinologie Cota: </w:t>
      </w:r>
      <w:r>
        <w:rPr>
          <w:b/>
          <w:bCs/>
          <w:color w:val="000000"/>
        </w:rPr>
        <w:t>590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GIVULESCU, R. (1996) - Turbariile fosile din Tertiarul Romaniei Cota: </w:t>
      </w:r>
      <w:r>
        <w:rPr>
          <w:b/>
          <w:bCs/>
          <w:color w:val="000000"/>
        </w:rPr>
        <w:t>1057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PETRESCU, I. ; DRAGASTAN, O. (1981) - Plante fosile Cota: </w:t>
      </w:r>
      <w:r>
        <w:rPr>
          <w:b/>
          <w:bCs/>
          <w:color w:val="000000"/>
        </w:rPr>
        <w:t>603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PETRESCU, I. (1990) - Perioadele glaciare ale Pamintului Cota: </w:t>
      </w:r>
      <w:r>
        <w:rPr>
          <w:b/>
          <w:bCs/>
          <w:color w:val="000000"/>
        </w:rPr>
        <w:t>916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color w:val="000000"/>
        </w:rPr>
        <w:t xml:space="preserve">PETRESCU, I. (2003) - Palinologia Tertiarului Cota: </w:t>
      </w:r>
      <w:r>
        <w:rPr>
          <w:b/>
          <w:bCs/>
          <w:color w:val="000000"/>
        </w:rPr>
        <w:t>12225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Palinologia cuaternarulu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</w:rPr>
        <w:t xml:space="preserve">CHARMAN, D. (2002) - Peatland and environmental change Cota: </w:t>
      </w:r>
      <w:r>
        <w:rPr>
          <w:b/>
          <w:bCs/>
          <w:color w:val="000000"/>
        </w:rPr>
        <w:t>1271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</w:rPr>
        <w:t xml:space="preserve">CODREA, V. (1998) - Geologia cuaternarului: notiuni de baza Cota </w:t>
      </w:r>
      <w:r>
        <w:rPr>
          <w:b/>
          <w:bCs/>
          <w:color w:val="000000"/>
        </w:rPr>
        <w:t>1156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</w:rPr>
        <w:t xml:space="preserve">DRAGASTAN, O. ; PETRESCU, I. ; OLARU, L. (1980) - Palinologie Cota: </w:t>
      </w:r>
      <w:r>
        <w:rPr>
          <w:b/>
          <w:bCs/>
          <w:color w:val="000000"/>
        </w:rPr>
        <w:t>590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color w:val="000000"/>
        </w:rPr>
        <w:t xml:space="preserve">ELIAS, S.A. (2006) - Encyclopedia of quaternary science, vol. 1-4 Cota: </w:t>
      </w:r>
      <w:r>
        <w:rPr>
          <w:b/>
          <w:bCs/>
          <w:color w:val="000000"/>
        </w:rPr>
        <w:t>12769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color w:val="000000"/>
        </w:rPr>
        <w:t xml:space="preserve">FARCAS, S. ; POPESCU, F. ; TANTAU, I. (2006) - Dinamica spatiala si temporala a stejarului, frasinului si carpenului in timpul Tardi- si Postglaciarului pe teritoriul Romaniei Cota: </w:t>
      </w:r>
      <w:r>
        <w:rPr>
          <w:b/>
          <w:bCs/>
          <w:color w:val="000000"/>
        </w:rPr>
        <w:t>12581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troarheometr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IANOVICI, V. ; STIOPOL, V. ; CONSTANTINESCU, E.(1979) - Mineralogie  Cota: </w:t>
      </w:r>
      <w:r>
        <w:rPr>
          <w:b/>
        </w:rPr>
        <w:t>543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LOREA, M. (1983) - Mecanica rocilor Cota: </w:t>
      </w:r>
      <w:r>
        <w:rPr>
          <w:b/>
        </w:rPr>
        <w:t>684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UCA, V. (2003)  Geologia si mineralogia aplicate în constructii : [CD-Rom] : petroarheometria Cota: </w:t>
      </w:r>
      <w:r>
        <w:rPr>
          <w:b/>
        </w:rPr>
        <w:t>1205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vista de Mineralogie Aplicata si Arheometrie 2003-2009 Cota: </w:t>
      </w:r>
      <w:r>
        <w:rPr>
          <w:b/>
        </w:rPr>
        <w:t>P. 474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Petrologie magmatica si metamorfica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HAR, N. (2005) - Petrologie magmatica Cota: </w:t>
      </w:r>
      <w:r>
        <w:rPr>
          <w:b/>
          <w:bCs/>
          <w:color w:val="000000"/>
        </w:rPr>
        <w:t>12316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RADULESCU, D. (1981) - Petrologie magmatica si metamorfica Cota: </w:t>
      </w:r>
      <w:r>
        <w:rPr>
          <w:b/>
          <w:bCs/>
          <w:color w:val="000000"/>
        </w:rPr>
        <w:t>6295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MARES, I. et. al. (1989) Petrologia rocilor magmatice si metamorfice (lucrari practice) Cota: </w:t>
      </w:r>
      <w:r>
        <w:rPr>
          <w:b/>
          <w:bCs/>
          <w:color w:val="000000"/>
        </w:rPr>
        <w:t>875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SECLAMAN, M. ; GUNESCH, K. A. (1975) - Determinator pentru rocile magmatice si metamorfice Cota: </w:t>
      </w:r>
      <w:r>
        <w:rPr>
          <w:b/>
          <w:bCs/>
          <w:color w:val="000000"/>
        </w:rPr>
        <w:t>444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EHLERS, E. G. ; BLATT, H. (1982) - Petrology: igneous, sedimentary and metamorphic Cota: </w:t>
      </w:r>
      <w:r>
        <w:rPr>
          <w:b/>
          <w:bCs/>
          <w:color w:val="000000"/>
        </w:rPr>
        <w:t>822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WILSON, M. (1997) - Igneous petrogenesis: a global tectonic approach Cota: </w:t>
      </w:r>
      <w:r>
        <w:rPr>
          <w:b/>
          <w:bCs/>
          <w:color w:val="000000"/>
        </w:rPr>
        <w:t>1094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</w:rPr>
        <w:t xml:space="preserve">BUCHER, K. ; FREY, M. (1994) - Petrogenesis of metamorphic rocks Cota: </w:t>
      </w:r>
      <w:r>
        <w:rPr>
          <w:b/>
          <w:bCs/>
          <w:color w:val="000000"/>
        </w:rPr>
        <w:t>10945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Petrologie sedimentara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</w:rPr>
        <w:t xml:space="preserve">ANASTASIU, N. (1988) - Petrologie sedimentara Cota: </w:t>
      </w:r>
      <w:r>
        <w:rPr>
          <w:b/>
          <w:bCs/>
          <w:color w:val="000000"/>
        </w:rPr>
        <w:t>8453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</w:rPr>
        <w:t xml:space="preserve">ANASTASIU, N. (1999) - Petro-Sed. Glosar de sedimentologie si prtrologie sedimentara Cota: </w:t>
      </w:r>
      <w:r>
        <w:rPr>
          <w:b/>
          <w:bCs/>
          <w:color w:val="000000"/>
        </w:rPr>
        <w:t>1157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</w:rPr>
        <w:t xml:space="preserve">ANASTASIU, N. et al. (2000) - Sedimentologie si petrologie sedimentara (lucrari practice) Cota: </w:t>
      </w:r>
      <w:r>
        <w:rPr>
          <w:b/>
          <w:bCs/>
          <w:color w:val="000000"/>
        </w:rPr>
        <w:t>1183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</w:rPr>
        <w:t xml:space="preserve">ANASTASIU, N. ; JIPA, D. (2000) - Texturi si structuri sedimentare Cota: </w:t>
      </w:r>
      <w:r>
        <w:rPr>
          <w:b/>
          <w:bCs/>
          <w:color w:val="000000"/>
        </w:rPr>
        <w:t>1183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</w:rPr>
        <w:t xml:space="preserve">LEEDER, M. (1999) - Sedimentology and sedimentary basins Cota: </w:t>
      </w:r>
      <w:r>
        <w:rPr>
          <w:b/>
          <w:bCs/>
          <w:color w:val="000000"/>
        </w:rPr>
        <w:t>1156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color w:val="000000"/>
        </w:rPr>
        <w:t xml:space="preserve">TUCKER, M. E. (2001) - Sedimentary petrology. An introduction to the origin of sedimentary rocks Cota: </w:t>
      </w:r>
      <w:r>
        <w:rPr>
          <w:b/>
          <w:bCs/>
          <w:color w:val="000000"/>
        </w:rPr>
        <w:t>9625</w:t>
      </w:r>
      <w:r>
        <w:rPr>
          <w:color w:val="000000"/>
        </w:rPr>
        <w:t xml:space="preserve"> 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spectiune geofiz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IRINEI, St. (1977) - Geofizica pentru geologi Cota: </w:t>
      </w:r>
      <w:r>
        <w:rPr>
          <w:b/>
        </w:rPr>
        <w:t>478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OTEZATU, R. (1987) Bazele interpretarii geologice a informatiilor geofizice Cota: </w:t>
      </w:r>
      <w:r>
        <w:rPr>
          <w:b/>
        </w:rPr>
        <w:t>812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TANTINESCU, L. et al (1964) – Prospectiuni geofizice vol. 1-2 Cota: </w:t>
      </w:r>
      <w:r>
        <w:rPr>
          <w:b/>
        </w:rPr>
        <w:t>1927-192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WLER, C. M. R. (1992) - The solid earth : an introduction to global geophysics Cota: </w:t>
      </w:r>
      <w:r>
        <w:rPr>
          <w:b/>
        </w:rPr>
        <w:t>962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AVAT, I. ; BOTEZATU, R. ; VISARION, M. (1973)   Interpretarea geologica a prospectiunilor geofizice Cota: </w:t>
      </w:r>
      <w:r>
        <w:rPr>
          <w:b/>
        </w:rPr>
        <w:t xml:space="preserve">4172  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Resurse metalifer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color w:val="000000"/>
        </w:rPr>
        <w:t xml:space="preserve">DIMITRESCU, R. (1983) - Curs de zacaminte de minereuri Cota: </w:t>
      </w:r>
      <w:r>
        <w:rPr>
          <w:b/>
          <w:bCs/>
          <w:color w:val="000000"/>
        </w:rPr>
        <w:t>6957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color w:val="000000"/>
        </w:rPr>
        <w:t xml:space="preserve">MARZA, I. (1977) - Geologia zacamintelor de minereuri vol. 1-2 Cota: </w:t>
      </w:r>
      <w:r>
        <w:rPr>
          <w:b/>
          <w:bCs/>
          <w:color w:val="000000"/>
        </w:rPr>
        <w:t>4993 ; 4994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color w:val="000000"/>
        </w:rPr>
        <w:t xml:space="preserve">MARZA, I. (1982-1999) - Geneza zacamintelor de origine magmatica vol. 1-4 Cota: </w:t>
      </w:r>
      <w:r>
        <w:rPr>
          <w:b/>
          <w:bCs/>
          <w:color w:val="000000"/>
        </w:rPr>
        <w:t>6604; 6605; 9576; 11616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color w:val="000000"/>
        </w:rPr>
        <w:t xml:space="preserve">VLAD, S.-N. (1993) - Geologia resurselor minerale vol. 1 Cota: </w:t>
      </w:r>
      <w:r>
        <w:rPr>
          <w:b/>
          <w:bCs/>
          <w:color w:val="000000"/>
        </w:rPr>
        <w:t>10573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Resurse nemetalifer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color w:val="000000"/>
        </w:rPr>
        <w:t xml:space="preserve">BRANA, V. (1976) - Zacamintele nemetalifere din Romania Cota: </w:t>
      </w:r>
      <w:r>
        <w:rPr>
          <w:b/>
          <w:bCs/>
          <w:color w:val="000000"/>
        </w:rPr>
        <w:t>2680 Min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 xml:space="preserve">BRANA, V. et al. (1986) - Substante minerale nemetalifere Cota: </w:t>
      </w:r>
      <w:r>
        <w:rPr>
          <w:b/>
          <w:bCs/>
          <w:color w:val="000000"/>
        </w:rPr>
        <w:t>7818</w:t>
      </w:r>
      <w:r>
        <w:rPr>
          <w:color w:val="000000"/>
        </w:rPr>
        <w:t xml:space="preserve">  </w:t>
        <w:br/>
        <w:t xml:space="preserve">VLAD, S.-N. (1993) - Geologia resurselor minerale vol. 1 Cota: </w:t>
      </w:r>
      <w:r>
        <w:rPr>
          <w:b/>
          <w:bCs/>
          <w:color w:val="000000"/>
        </w:rPr>
        <w:t>10573</w:t>
      </w:r>
    </w:p>
    <w:p>
      <w:pPr>
        <w:pStyle w:val="Normal"/>
        <w:ind w:left="360" w:hanging="0"/>
        <w:rPr/>
      </w:pPr>
      <w:r>
        <w:rPr>
          <w:b/>
        </w:rPr>
        <w:t>Rezistenta materialelor si mecanica rocilor</w:t>
      </w: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BRANA, V. et al. (1986) - Substante minerale nemetalifere Cota: </w:t>
      </w:r>
      <w:r>
        <w:rPr>
          <w:b/>
          <w:bCs/>
        </w:rPr>
        <w:t>7818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LOREA, M. (1983) - Mecanica rocilor Cota: </w:t>
      </w:r>
      <w:r>
        <w:rPr>
          <w:b/>
        </w:rPr>
        <w:t>6848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AEGER, J. C. ;  COOK, N. G. W. ; ZIMMERMAN, R. W. (2007) -   Fundamentals of rock mechanics  Cota: </w:t>
      </w:r>
      <w:r>
        <w:rPr>
          <w:b/>
        </w:rPr>
        <w:t>12711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RCUS, Ana (1981) - Mineralogie si petrografie tehnica : indrumator pentru lucrari practice si curs Cota: </w:t>
      </w:r>
      <w:r>
        <w:rPr>
          <w:b/>
        </w:rPr>
        <w:t>6042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IHAILESCU, N. St. ; GRIGORE, I. (1982) - Resurse minerale pentru materiale de constructii în România : ghid practic Cota: </w:t>
      </w:r>
      <w:r>
        <w:rPr>
          <w:b/>
        </w:rPr>
        <w:t>6359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URESAN, I. ; GHERGARI, Lucretia ; BEDELEAN, I. (1986) - Determinator de minerale vol. 1-2 Cota: </w:t>
      </w:r>
      <w:r>
        <w:rPr>
          <w:b/>
          <w:bCs/>
        </w:rPr>
        <w:t>7817</w:t>
      </w:r>
      <w:r>
        <w:rPr/>
        <w:t> 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URESAN, Ioan (1969)  Indrumator de lucrari practice la geologie tehnica Cota: </w:t>
      </w:r>
      <w:r>
        <w:rPr>
          <w:b/>
        </w:rPr>
        <w:t>2779 Mi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URESAN, Ioan (1976) - Geologie tehnica: curs Cota: </w:t>
      </w:r>
      <w:r>
        <w:rPr>
          <w:b/>
        </w:rPr>
        <w:t>4575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STAMATIU, M. (1962) - Mecanica rocilor Cota: </w:t>
      </w:r>
      <w:r>
        <w:rPr>
          <w:b/>
        </w:rPr>
        <w:t>1989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Sedimentologie carbonatica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color w:val="000000"/>
        </w:rPr>
        <w:t xml:space="preserve">SCHOLLE, P. A. ; BEBOUT, D.G. ; MOORE, C.H. (1998) - Carbonate depositional environments Cota: </w:t>
      </w:r>
      <w:r>
        <w:rPr>
          <w:b/>
          <w:bCs/>
          <w:color w:val="000000"/>
        </w:rPr>
        <w:t>12027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color w:val="000000"/>
        </w:rPr>
        <w:t xml:space="preserve">TUCKER, M. E. ; WRIGHT, V.P. (1999) - Carbonate sedimentology Cota: </w:t>
      </w:r>
      <w:r>
        <w:rPr>
          <w:b/>
          <w:bCs/>
          <w:color w:val="000000"/>
        </w:rPr>
        <w:t>9624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Sedimentologie siliciclastica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EINSELE, G. (1992) - Sedimentary basins: evolution, facies, and sedimentary budget Cota: </w:t>
      </w:r>
      <w:r>
        <w:rPr>
          <w:b/>
          <w:bCs/>
          <w:color w:val="000000"/>
        </w:rPr>
        <w:t>1033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MIALL, A. D. (1990) - Principles of sedimentary basin analysis Cota: </w:t>
      </w:r>
      <w:r>
        <w:rPr>
          <w:b/>
          <w:bCs/>
          <w:color w:val="000000"/>
        </w:rPr>
        <w:t>1109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DAVIS, P.A. (1992) - Depositional systems: an introduction to sedimentology and stratigraphy Cota: </w:t>
      </w:r>
      <w:r>
        <w:rPr>
          <w:b/>
          <w:bCs/>
          <w:color w:val="000000"/>
        </w:rPr>
        <w:t>9827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Stratigrafie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FILIPESCU, S. (2002) - Stratigrafie Cota: </w:t>
      </w:r>
      <w:r>
        <w:rPr>
          <w:b/>
          <w:bCs/>
          <w:color w:val="000000"/>
        </w:rPr>
        <w:t>1032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GRIGORESCU, D. (2003) - Stratigrafie si geologie istorica, vol. 1 Cota: </w:t>
      </w:r>
      <w:r>
        <w:rPr>
          <w:b/>
          <w:bCs/>
          <w:color w:val="000000"/>
        </w:rPr>
        <w:t>12116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NICHOLS, G. (1999) - Sedimentology and stratigraphy Cota: </w:t>
      </w:r>
      <w:r>
        <w:rPr>
          <w:b/>
          <w:bCs/>
          <w:color w:val="000000"/>
        </w:rPr>
        <w:t>1155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COTILLON, P. (1988) - Stratigraphy Cota: </w:t>
      </w:r>
      <w:r>
        <w:rPr>
          <w:b/>
          <w:bCs/>
          <w:color w:val="000000"/>
        </w:rPr>
        <w:t>1032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SALVADOR, A. (1994) - International stratigraphic guide - a guide to stratigraphic classification Cota: </w:t>
      </w:r>
      <w:r>
        <w:rPr>
          <w:b/>
          <w:bCs/>
          <w:color w:val="000000"/>
        </w:rPr>
        <w:t>12185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EINSELE, G. ; RICKEN, W. ; SEILACHER, A (eds.) (1991) - Cycles and events in stratigraphy Cota: </w:t>
      </w:r>
      <w:r>
        <w:rPr>
          <w:b/>
          <w:bCs/>
          <w:color w:val="000000"/>
        </w:rPr>
        <w:t>10340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TATARAM, N. (1984-1988) - Geologie stratigrafica si paleogeografie vol. 1-2 Cota: </w:t>
      </w:r>
      <w:r>
        <w:rPr>
          <w:b/>
          <w:bCs/>
          <w:color w:val="000000"/>
        </w:rPr>
        <w:t>8467; 7388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MESZAROS, N. (1979) Indrumator de lucrari practice de stratigrafie Cota: </w:t>
      </w:r>
      <w:r>
        <w:rPr>
          <w:b/>
          <w:bCs/>
          <w:color w:val="000000"/>
        </w:rPr>
        <w:t>5261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CATTERMOLE, P. ; MOORE, P. (1985) - The story of the Earth Cota: </w:t>
      </w:r>
      <w:r>
        <w:rPr>
          <w:b/>
          <w:bCs/>
          <w:color w:val="000000"/>
        </w:rPr>
        <w:t>8147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color w:val="000000"/>
        </w:rPr>
        <w:t xml:space="preserve">STANLEY, S.M. (1986) - Earth and life through time Cota: </w:t>
      </w:r>
      <w:r>
        <w:rPr>
          <w:b/>
          <w:bCs/>
          <w:color w:val="000000"/>
        </w:rPr>
        <w:t>8869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color w:val="000000"/>
        </w:rPr>
        <w:t xml:space="preserve">WALLISER, O. H. (ed.) (1996) - Global events and event stratigraphy in the Phanerozoic Cota: </w:t>
      </w:r>
      <w:r>
        <w:rPr>
          <w:b/>
          <w:bCs/>
          <w:color w:val="000000"/>
        </w:rPr>
        <w:t>11110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color w:val="000000"/>
        </w:rPr>
        <w:t>Substante radioactive si managementul lor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IONEL, I. (1987) - Paminturi rare Cota: </w:t>
      </w:r>
      <w:r>
        <w:rPr>
          <w:b/>
          <w:bCs/>
          <w:color w:val="000000"/>
        </w:rPr>
        <w:t>810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ONAC, B. P. (2004) - Clepsidrele geologiei. Introducere in geocronologia izotopica Cota: </w:t>
      </w:r>
      <w:r>
        <w:rPr>
          <w:b/>
          <w:bCs/>
          <w:color w:val="000000"/>
        </w:rPr>
        <w:t>1226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CATILINA, R. et al. (1986) - Protectia contra radiatiilor nucleare la cercetarea, extractia si prelucrarea substantelor minerale Cota: </w:t>
      </w:r>
      <w:r>
        <w:rPr>
          <w:b/>
          <w:bCs/>
          <w:color w:val="000000"/>
        </w:rPr>
        <w:t>7772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</w:rPr>
        <w:t xml:space="preserve">STOICI, S. D. ; TATARU, S. (1988) - Uraniul si thoriul Cota: </w:t>
      </w:r>
      <w:r>
        <w:rPr>
          <w:b/>
          <w:bCs/>
          <w:color w:val="000000"/>
        </w:rPr>
        <w:t>8609</w:t>
      </w:r>
      <w:r>
        <w:rPr>
          <w:color w:val="000000"/>
        </w:rPr>
        <w:t xml:space="preserve"> 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ci de construct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NASTASIU, N. (1977) - Minerale si roci sedimentare : determinator Cota: </w:t>
      </w:r>
      <w:r>
        <w:rPr>
          <w:b/>
        </w:rPr>
        <w:t>4781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BRANA, V. et al. (1986) - Substante minerale nemetalifere Cota: </w:t>
      </w:r>
      <w:r>
        <w:rPr>
          <w:b/>
          <w:bCs/>
        </w:rPr>
        <w:t>7818</w:t>
      </w:r>
      <w:r>
        <w:rPr/>
        <w:t> 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LUGEL, E. (2004) - Microfacies of carbonate rocks Cota: </w:t>
      </w:r>
      <w:r>
        <w:rPr>
          <w:b/>
        </w:rPr>
        <w:t>12921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HAR, N. (2005) - Petrologie magmatica Cota: </w:t>
      </w:r>
      <w:r>
        <w:rPr>
          <w:b/>
          <w:bCs/>
        </w:rPr>
        <w:t>12316 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ERCUS, Ana (1981) - Mineralogie si petrografie tehnica : indrumator pentru lucrari practice si curs Cota: </w:t>
      </w:r>
      <w:r>
        <w:rPr>
          <w:b/>
        </w:rPr>
        <w:t>6042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IHAILESCU, N. St. ; GRIGORE, I. (1982) - Resurse minerale pentru materiale de constructii în România : ghid practic Cota: </w:t>
      </w:r>
      <w:r>
        <w:rPr>
          <w:b/>
        </w:rPr>
        <w:t>6359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IHAILESCU, N. St. ; GRIGORE, I. ; SCHMIEDIGEN, V. I. A. (1957) - Piatra naturala in constructii Cota: </w:t>
      </w:r>
      <w:r>
        <w:rPr>
          <w:b/>
        </w:rPr>
        <w:t>2942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ACATAIANU, C. ; PETER, Andrea ; BENEA, M., etc (2009) - Romanian natural building stones : geology, rock types, quarries, companies and products Cota: </w:t>
      </w:r>
      <w:r>
        <w:rPr>
          <w:b/>
        </w:rPr>
        <w:t>12619</w:t>
      </w:r>
    </w:p>
    <w:p>
      <w:pPr>
        <w:pStyle w:val="Normal"/>
        <w:spacing w:before="280" w:after="28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F3A66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4:00Z</dcterms:created>
  <dc:creator> </dc:creator>
  <dc:description/>
  <cp:keywords/>
  <dc:language>en-US</dc:language>
  <cp:lastModifiedBy> </cp:lastModifiedBy>
  <dcterms:modified xsi:type="dcterms:W3CDTF">2011-02-21T15:58:00Z</dcterms:modified>
  <cp:revision>4</cp:revision>
  <dc:subject/>
  <dc:title/>
</cp:coreProperties>
</file>