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BIBLIOGRAFII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/>
      </w:pPr>
      <w:r>
        <w:rPr>
          <w:b/>
          <w:bCs/>
          <w:color w:val="000000"/>
        </w:rPr>
        <w:t>Bibliografia cursurilor de "Fiziologia plantelor" şi "Ecofiziologia plantelor"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color w:val="000000"/>
        </w:rPr>
        <w:t>Fiziologia plantelor</w:t>
      </w:r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Boldor O., Raianu O., Trifu M. (1983): Fiziologia plantelor: lucrari practice, Ed. Did. si Ped., Bucuresti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color w:val="000000"/>
        </w:rPr>
        <w:t xml:space="preserve">Boldor O., Trifu M., Raianu O. (1981): Fiziologia plantelor, Ed. Did. si Ped., Bucuresti. </w:t>
      </w:r>
    </w:p>
    <w:p>
      <w:pPr>
        <w:pStyle w:val="Normal"/>
        <w:numPr>
          <w:ilvl w:val="1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Burzo I. et al. (1999): Fiziologia plantelor de cultura, Vol. 1-4, Ed. Stiinta, Chisinau. </w:t>
      </w:r>
    </w:p>
    <w:p>
      <w:pPr>
        <w:pStyle w:val="Normal"/>
        <w:numPr>
          <w:ilvl w:val="1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Cupcea E. et al. (1965): Lucrari practice de fiziologia plantelor, Ed. Did. si Ped., Bucuresti. </w:t>
      </w:r>
    </w:p>
    <w:p>
      <w:pPr>
        <w:pStyle w:val="Normal"/>
        <w:numPr>
          <w:ilvl w:val="1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Lang F. (1998): Novenyelettan: a novenyi anyagcsere, ELTE Eotvos Kiado, Budapest. </w:t>
      </w:r>
    </w:p>
    <w:p>
      <w:pPr>
        <w:pStyle w:val="Normal"/>
        <w:numPr>
          <w:ilvl w:val="1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Lang F. (szerk.)(1994, 1995): A novenyi anyagcsere elettana, 1-3, ELTE Eotvos Kiado, Budapest. </w:t>
      </w:r>
    </w:p>
    <w:p>
      <w:pPr>
        <w:pStyle w:val="Normal"/>
        <w:numPr>
          <w:ilvl w:val="1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Taiz L., Zeiger E. (1999): Physiologie der Pflanzen, Spektrum Akad. Verlag, Heidelberg. </w:t>
      </w:r>
    </w:p>
    <w:p>
      <w:pPr>
        <w:pStyle w:val="Normal"/>
        <w:numPr>
          <w:ilvl w:val="1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Trifu M., Barbat I. (1997): Fiziologia plantelor: capitole alese, Ed. Viitorul Romanesc, Bucuresti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b/>
          <w:bCs/>
          <w:color w:val="000000"/>
        </w:rPr>
        <w:t>Ecofiziologia plantelor</w:t>
      </w:r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Atanasiu L. (1984): Ecofiziologie vegetala, Ed. St. si Encicl., Bucuresti. </w:t>
      </w:r>
    </w:p>
    <w:p>
      <w:pPr>
        <w:pStyle w:val="Normal"/>
        <w:numPr>
          <w:ilvl w:val="1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Boldor O., Raianu O., Trifu M. (1983): Fiziologia plantelor: lucrari practice, Ed. Did. si Ped., Bucuresti. </w:t>
      </w:r>
    </w:p>
    <w:p>
      <w:pPr>
        <w:pStyle w:val="Normal"/>
        <w:numPr>
          <w:ilvl w:val="1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Lang F. (1998): Novenyelettan, ELTE Eotvos Kiado, Budapest, pp. 915-984. </w:t>
      </w:r>
    </w:p>
    <w:p>
      <w:pPr>
        <w:pStyle w:val="Normal"/>
        <w:numPr>
          <w:ilvl w:val="1"/>
          <w:numId w:val="2"/>
        </w:numPr>
        <w:spacing w:before="0" w:after="0"/>
        <w:rPr>
          <w:color w:val="000000"/>
        </w:rPr>
      </w:pPr>
      <w:r>
        <w:rPr>
          <w:color w:val="000000"/>
        </w:rPr>
        <w:t xml:space="preserve">Leclerc J.C. (1999): Ecophysiologie vegetale, Publ. de l'Univ. de Saint-Etienne, Saint-Etienne.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color w:val="000000"/>
        </w:rPr>
        <w:t xml:space="preserve">Nobel P. (1991): Physicochemical and environmental plant physiology, Acad. Press, San Diego. </w:t>
      </w:r>
    </w:p>
    <w:p>
      <w:pPr>
        <w:pStyle w:val="Normal"/>
        <w:numPr>
          <w:ilvl w:val="1"/>
          <w:numId w:val="2"/>
        </w:numPr>
        <w:spacing w:before="0" w:after="280"/>
        <w:rPr>
          <w:color w:val="000000"/>
        </w:rPr>
      </w:pPr>
      <w:r>
        <w:rPr>
          <w:color w:val="000000"/>
        </w:rPr>
        <w:t xml:space="preserve">Trifu M., Barbat I. (1997): Fiziologia plantelor. Capitole alese, Ed. Viitorul Romanesc, Bucuresti. </w:t>
      </w:r>
    </w:p>
    <w:p>
      <w:pPr>
        <w:pStyle w:val="Normal"/>
        <w:rPr/>
      </w:pPr>
      <w:r>
        <w:rPr>
          <w:b/>
          <w:bCs/>
          <w:color w:val="000000"/>
        </w:rPr>
        <w:t>Bibliografia cursului de "Morfologia şi anatomia plantelor"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b/>
          <w:bCs/>
          <w:color w:val="000000"/>
        </w:rPr>
        <w:t>Morfologia şi anatomia plantelor</w:t>
      </w:r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Andrei M. (1978): Anatomia plantelor, Ed. Did. si Ped., Bucuresti. </w:t>
      </w:r>
    </w:p>
    <w:p>
      <w:pPr>
        <w:pStyle w:val="Normal"/>
        <w:numPr>
          <w:ilvl w:val="1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Ciobanu I. (1971): Morfologia plantelor, Ed. Did. si Ped., Bucuresti. </w:t>
      </w:r>
    </w:p>
    <w:p>
      <w:pPr>
        <w:pStyle w:val="Normal"/>
        <w:numPr>
          <w:ilvl w:val="1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Deliu C. (1993): Morfologia si anatomia plantelor, Vol. 1, Presa Univ., Cluj-Napoca. 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>
          <w:color w:val="000000"/>
        </w:rPr>
        <w:t xml:space="preserve">Deliu C. (1999): Morfologia si anatomia plantelor, Vol. 2, Presa Univ., Cluj-Napoca. </w:t>
      </w:r>
    </w:p>
    <w:p>
      <w:pPr>
        <w:pStyle w:val="Normal"/>
        <w:numPr>
          <w:ilvl w:val="1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Esau E. (1965): Plant anatomy, John Wiley, London. </w:t>
      </w:r>
    </w:p>
    <w:p>
      <w:pPr>
        <w:pStyle w:val="Normal"/>
        <w:numPr>
          <w:ilvl w:val="1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Hodisan I., Hodisan V. (1980): Curs de anatomia plantelor, Cluj-Napoca. </w:t>
      </w:r>
    </w:p>
    <w:p>
      <w:pPr>
        <w:pStyle w:val="Normal"/>
        <w:numPr>
          <w:ilvl w:val="1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Grintescu I. (1985): Botanica, Ed. St. si Encicl., Bucuresti. </w:t>
      </w:r>
    </w:p>
    <w:p>
      <w:pPr>
        <w:pStyle w:val="Normal"/>
        <w:numPr>
          <w:ilvl w:val="1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Gyurjan I. (1996): Nonenyszervezettan, ELTE Eotvos Kiado, Budapest. </w:t>
      </w:r>
    </w:p>
    <w:p>
      <w:pPr>
        <w:pStyle w:val="Normal"/>
        <w:numPr>
          <w:ilvl w:val="1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Haraszty A. (1978): Novenyszervezettan es novenyelettan, Nemzeti Tankonyvkiado, Budapest. </w:t>
      </w:r>
    </w:p>
    <w:p>
      <w:pPr>
        <w:pStyle w:val="Normal"/>
        <w:numPr>
          <w:ilvl w:val="1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Serbanescu-Jitariu G., Toma N. (1980): Morfologia si anatomia plantelor, Ed. Did. si Ped., Bucuresti. </w:t>
      </w:r>
    </w:p>
    <w:p>
      <w:pPr>
        <w:pStyle w:val="Normal"/>
        <w:numPr>
          <w:ilvl w:val="1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Tarnavschi I.T. et al. (1974): Practicum de morfologie si anatomie vegetala, Bucuresti. </w:t>
      </w:r>
    </w:p>
    <w:p>
      <w:pPr>
        <w:pStyle w:val="Normal"/>
        <w:numPr>
          <w:ilvl w:val="1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Teodoreanu E. (1978): Lucrari practice de morfologie si anatomie vegetala, Cluj-Napoca. </w:t>
      </w:r>
    </w:p>
    <w:p>
      <w:pPr>
        <w:pStyle w:val="Normal"/>
        <w:numPr>
          <w:ilvl w:val="1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Toma C., Gostin I. (2000): Histologie vegetala, Ed. Junimea, Iasi. </w:t>
      </w:r>
    </w:p>
    <w:p>
      <w:pPr>
        <w:pStyle w:val="Normal"/>
        <w:numPr>
          <w:ilvl w:val="1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Toma C., Rugina R. (1998): Anatomia plantelor medicinale: atlas, Ed. Acad. Romane, Bucuresti. </w:t>
      </w:r>
    </w:p>
    <w:p>
      <w:pPr>
        <w:pStyle w:val="Normal"/>
        <w:numPr>
          <w:ilvl w:val="1"/>
          <w:numId w:val="3"/>
        </w:numPr>
        <w:spacing w:before="0" w:after="280"/>
        <w:rPr>
          <w:color w:val="000000"/>
        </w:rPr>
      </w:pPr>
      <w:r>
        <w:rPr>
          <w:color w:val="000000"/>
        </w:rPr>
        <w:t xml:space="preserve">Zanoschi V., Toma C. (1985): Morfologia si anatomia plantelor cultivate, Ed. Ceres, Bucuresti. </w:t>
      </w:r>
    </w:p>
    <w:p>
      <w:pPr>
        <w:pStyle w:val="Normal"/>
        <w:rPr/>
      </w:pPr>
      <w:r>
        <w:rPr>
          <w:b/>
          <w:bCs/>
          <w:color w:val="000000"/>
        </w:rPr>
        <w:t>Bibliografia cursurilor de "Microbiologie generală", "Biotehnologii microbiene" şi "Microbiologia solului"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color w:val="000000"/>
        </w:rPr>
        <w:t>Microbiologie generală</w:t>
      </w:r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Cernescu C. (1995): Virusologie medicala, Ed. Medicala, Bucuresti. </w:t>
      </w:r>
    </w:p>
    <w:p>
      <w:pPr>
        <w:pStyle w:val="Normal"/>
        <w:numPr>
          <w:ilvl w:val="1"/>
          <w:numId w:val="1"/>
        </w:numPr>
        <w:spacing w:before="0" w:after="0"/>
        <w:rPr/>
      </w:pPr>
      <w:r>
        <w:rPr>
          <w:color w:val="000000"/>
        </w:rPr>
        <w:t xml:space="preserve">Dragan-Bularda M. (1998): Microbiologie generala: note de curs, Cluj-Napoca. </w:t>
      </w:r>
    </w:p>
    <w:p>
      <w:pPr>
        <w:pStyle w:val="Normal"/>
        <w:numPr>
          <w:ilvl w:val="1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Dragan-Bularda M. (2000): Lucrari practice de microbiologie generala, Cluj-Napoca. </w:t>
      </w:r>
    </w:p>
    <w:p>
      <w:pPr>
        <w:pStyle w:val="Normal"/>
        <w:numPr>
          <w:ilvl w:val="1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Kiss S. (1975): Microbiologie generala, Vol. 1, Cluj-Napoca. </w:t>
      </w:r>
    </w:p>
    <w:p>
      <w:pPr>
        <w:pStyle w:val="Normal"/>
        <w:numPr>
          <w:ilvl w:val="1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Kiss S. (1975): Microbiologie generala, Vol. 2, Cluj-Napoca. </w:t>
      </w:r>
    </w:p>
    <w:p>
      <w:pPr>
        <w:pStyle w:val="Normal"/>
        <w:numPr>
          <w:ilvl w:val="1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Leclerc H., Meyer A., Deiana J. (1999): Cours de microbiologie generale, Doin Ed., Paris. </w:t>
      </w:r>
    </w:p>
    <w:p>
      <w:pPr>
        <w:pStyle w:val="Normal"/>
        <w:numPr>
          <w:ilvl w:val="1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Zarnea G. (1983): Tratat de microbiologie generala, Vol. 1, Ed. Acad. Romane, Bucuresti. </w:t>
      </w:r>
    </w:p>
    <w:p>
      <w:pPr>
        <w:pStyle w:val="Normal"/>
        <w:numPr>
          <w:ilvl w:val="1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Zarnea G. (1984): Tratat de microbiologie generala, Vol. 2, Ed. Acad. Romane, Bucuresti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color w:val="000000"/>
        </w:rPr>
        <w:t>Biotehnologii microbiene</w:t>
      </w:r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Anghel I. et al. (1993): Biologia si tehnologia drojdiilor, Vol. 3, Ed. Tehnica, Bucuresti. </w:t>
      </w:r>
    </w:p>
    <w:p>
      <w:pPr>
        <w:pStyle w:val="Normal"/>
        <w:numPr>
          <w:ilvl w:val="1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Banu C. et al. (1987): Biotehnologii in industria alimentara, Ed. Tehnica, Bucuresti. </w:t>
      </w:r>
    </w:p>
    <w:p>
      <w:pPr>
        <w:pStyle w:val="Normal"/>
        <w:numPr>
          <w:ilvl w:val="1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Dragan-Bularda M. (1998): Biotehnologii microbiene: note de curs, Cluj-Napoca. </w:t>
      </w:r>
    </w:p>
    <w:p>
      <w:pPr>
        <w:pStyle w:val="Normal"/>
        <w:numPr>
          <w:ilvl w:val="1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Raicu P. et al. (1990): Biotehnologii moderne, Ed. Tehnica, Bucuresti. </w:t>
      </w:r>
    </w:p>
    <w:p>
      <w:pPr>
        <w:pStyle w:val="Normal"/>
        <w:numPr>
          <w:ilvl w:val="1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Sasson A. (1993): Biotehnologii si dezvoltare, Ed. Tehnica, Bucuresti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  <w:color w:val="000000"/>
        </w:rPr>
        <w:t>Microbiologia solului</w:t>
      </w:r>
      <w:r>
        <w:rPr>
          <w:color w:val="000000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Alexander M. (1994): Biodegradation and bioremediation, Acad. Press, Boston. </w:t>
      </w:r>
    </w:p>
    <w:p>
      <w:pPr>
        <w:pStyle w:val="Normal"/>
        <w:numPr>
          <w:ilvl w:val="1"/>
          <w:numId w:val="1"/>
        </w:numPr>
        <w:spacing w:before="0" w:after="0"/>
        <w:rPr>
          <w:color w:val="000000"/>
        </w:rPr>
      </w:pPr>
      <w:r>
        <w:rPr>
          <w:color w:val="000000"/>
        </w:rPr>
        <w:t xml:space="preserve">Dragan-Bularda M. (2000): Lucrari practice de microbiologie generala, Cluj-Napoca. </w:t>
      </w:r>
    </w:p>
    <w:p>
      <w:pPr>
        <w:pStyle w:val="Normal"/>
        <w:numPr>
          <w:ilvl w:val="1"/>
          <w:numId w:val="1"/>
        </w:numPr>
        <w:spacing w:before="0" w:after="280"/>
        <w:rPr>
          <w:color w:val="000000"/>
        </w:rPr>
      </w:pPr>
      <w:r>
        <w:rPr>
          <w:color w:val="000000"/>
        </w:rPr>
        <w:t xml:space="preserve">Dragan-Bularda M., Kiss S. (1986): Microbiologia solului, Cluj-Napoca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12:59:00Z</dcterms:created>
  <dc:creator> </dc:creator>
  <dc:description/>
  <cp:keywords/>
  <dc:language>en-US</dc:language>
  <cp:lastModifiedBy> </cp:lastModifiedBy>
  <dcterms:modified xsi:type="dcterms:W3CDTF">2011-02-18T13:00:00Z</dcterms:modified>
  <cp:revision>2</cp:revision>
  <dc:subject/>
  <dc:title/>
</cp:coreProperties>
</file>