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IBLIOGRAFII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/>
          <w:bCs/>
          <w:color w:val="000000"/>
        </w:rPr>
        <w:t>Catedra de Drept Privat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DELEANU, I.: Tratat de procedură civilă.vol. I - II, Arad: Editura Servo-Sat, 2004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CIOBANU, V.M.: Tratat teoretic şi practic de procedură civilă. vol. I - II, Bucureşti: Editura Naţional, 1998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CIUREL, V.: Asigurări şi reasigurări: Abordări teoretice şi practice internaţionale. Bucureşti: Editura All Beck, 2000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STOICA, VALERIU : Drept civil. Drepturile reale principale. vol.I, Bucureşti: Editura Humanitas, 2004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POP, LIVIU: Drept civil, Teoria generală a obligaţiilor. Bucureşti: Editura Lumina Lex, 1998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VASILESCU, PAUL: Relativitatea actului juridic civil. Repere pentru o nouă teorie generală a actului de drept privat. Bucureşti: Editura Rosetti, 2002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MALAURIE, PHILIPPE - AYNS, LAURENT: Droit civil. Les obligations. Paris: Cujas, 1999, 2000 şi ediţiile următoare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TURCU, I.: Operaţiuni şi contracte bancare. Tratat de drept bancar. vol.1 şi 2, Bucureşti: Editura Lumina Lex, 2004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color w:val="000000"/>
        </w:rPr>
        <w:t xml:space="preserve">TURCU, I.: Falimentul. Actuala procedură. Tratat. Editura a V-a, Bucureşti: Editura Lumina Lex, 2005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FLOCA, IOAN N. - JOANTA, SORIN: Administraţie bisericească parohială şi legislaţie. ediţia a II-a, Sibiu: Editura Universităţii Lucian Blaga, 2002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LAMBERT - FAIVRE, Y. : Droit des assurances. Paris : Editura Dalloz, 1998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CARPENARU, ST.. - PREDOIU, C. - DAVID, S. - PIPEREA, GH.: Societaţile comerciale. Reglementare, doctrină, jurisprudentă. Bucureşti: Editura All Beck, 2002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CATANA, R.: Rolul justiţiei în funcţionarea societaţilor comeciale. Bucureşti: Editura Lumina Lex, 2003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VASILESCU, PAUL: Regimuri matrimoniale. Parte generală. Bucureşti: Editura. Rosetti, 2003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COSTIN, M.N. - DELEANU, S.: Dreptul comerţului internaţional. vol. I şi II, Bucureşti: Editura Lumina Lex, 1997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REGHINI, IONEL - DIACONESCU, SERBAN: Introducere în dreptul civil. vol.I, Cluj-Napoca: Editura Sfera Juridică, 2004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BELEIU, GH.: Drept civil. Introducere în dreptul civil. Subiectele dreptului civil. Bucureşti: Casa de Editură şi Presă "sansa" SRL, 2000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HANGA, VLADIMIR : Drept privat roman. Tratat. Bucureşti: Editura Didactică şi Pedagogică,1978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Bibliografie selectivă: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DELEANU, I.: Tratat de procedură civilă.vol. I - II, Arad: Editura Servo-Sat, 2004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color w:val="000000"/>
        </w:rPr>
        <w:t xml:space="preserve">CIOBANU, V.M.: Tratat teoretic şi practic de procedură civilă. vol. I - II, Bucureşti: Editura Naţional, 1998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CIUREL, V.: Asigurări şi reasigurări: Abordări teoretice şi practice internaţionale. Bucureşti: Editura All Beck, 2000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STOICA, VALERIU : Drept civil. Drepturile reale principale. vol.I, Bucureşti: Editura Humanitas, 2004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POP, LIVIU: Drept civil, Teoria generală a obligaţiilor. Bucureşti: Editura Lumina Lex, 1998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VASILESCU, PAUL: Relativitatea actului juridic civil. Repere pentru o nouă teorie generală a actului de drept privat. Bucureşti: Editura Rosetti, 2002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MALAURIE, PHILIPPE - AYNS, LAURENT: Droit civil. Les obligations. Paris: Cujas, 1999, 2000 si ediţiile urmatoare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TURCU, I.: Operaţiuni şi contracte bancare.Tratat de drept bancar. vol.1 şi 2, Bucureşti: Editura Lumina Lex, 2004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TURCU, I.: Falimentul. Actuala procedură. Tratat. Editura a V-a, Bucureşti: Editura Lumina Lex, 2005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FLOCA, IOAN N. - JOANTA, SORIN: Administraţie bisericească parohială şi legislaţie. editia a II-a, Sibiu: Editura Universităţii Lucian Blaga, 2002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LAMBERT - FAIVRE, Y.: Droit des assurances. Paris : Editura Dalloz, 1998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CARPENARU, ST.. - PREDOIU, C. - DAVID, S. - PIPEREA, GH.: Societăţile comerciale. Reglementare, doctrină, jurisprudenţă. Bucureşti: Editura All Beck, 2002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CATANA, R.: Rolul justiţiei în funcţionarea societăţilor comeciale. Bucureşti: Editura Lumina Lex, 2003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VASILESCU, PAUL: Regimuri matrimoniale. Parte generală. Bucureşti: Editura. Rosetti, 2003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COSTIN, M.N. - DELEANU, S.: Dreptul comerţului internaţional. vol. I şi II, Bucureşti: Editura Lumina Lex, 1997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REGHINI, IONEL - DIACONESCU, SERBAN: Introducere în dreptul civil. vol.I, Cluj-Napoca: Editura Sfera Juridică, 2004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color w:val="000000"/>
        </w:rPr>
        <w:t xml:space="preserve">BELEIU, GH.: Drept civil. Introducere </w:t>
      </w:r>
      <w:r>
        <w:rPr>
          <w:rFonts w:cs="Arial Unicode MS" w:ascii="Arial Unicode MS" w:hAnsi="Arial Unicode MS"/>
          <w:color w:val="000000"/>
        </w:rPr>
        <w:t>î</w:t>
      </w:r>
      <w:r>
        <w:rPr>
          <w:color w:val="000000"/>
        </w:rPr>
        <w:t xml:space="preserve">n dreptul civil. Subiectele dreptului civil. Bucureşti: Casa de Editură şi Presă "sansa" SRL, 2000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HANGA, VLADIMIR : Drept privat roman. Tratat. Bucureşti: Editura Didactică şi Pedagogică,1978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</w:rPr>
        <w:t>Catedra de Drept public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MATEUT, GH.: Protecţia martorilor. Utilizarea martorilor anonimi în faţa organelor procesului penal. Bucureşti: Editura Lumina Lex, 2003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PRADEL, JEAN: Droit pénal comparé. Paris: Dalloz, 2002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MINEA, M.sT.: Elemente de drept financiar internaţional. Cluj-Napoca: Editura Accent, 2001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IORGOVAN, A.: Tratat de drept administrativ. Vol I şi II, Bucureşti: Editura Nemira, 1996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MINEA, M.ST. - CHIRIAC, L. - COSTAS, C. : Dreptul finanţelor publice. Cluj-Napoca: Editura Accent, 2005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CIOCLEI, V. : Manual de criminologie. Bucureşti: Editura All, 1999 sau ediţiile ulterioare 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BECCARIA, C.: Despre infraţiuni şi pedepse. Bucureşti: Editura Rosetti, 2001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ZLATESCU, V.D.: Panorama marilor sisteme contemporane de drept. Bucureşti: Editura Continent XXI, 1994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BERGER, V.: Jurisprudenţa Curţii Europene a Drepturilor Omului. Bucureşti: Editura IRDO, 1999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ALAMOREANU, S. : Elemente de criminalistică. Cluj-Napoca: Editura Alma Mater, 2000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MIHUT, LILIANA - LAURITZEN, BRUNO : Modele de politici sociale/ Models of Social Policy., Bucureşti: Editura Didactică şi Pedagogică, 1999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REBREANU, VERONICA: Constantele statului. Cluj-Napoca: Editura Argonaut, 2003/2004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RAWLS, JOHN: A Theory of Justice. Revised Edition, Oxford: Oxford University Press, 1999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POPA, NICOLAE - DOGARU, ION - DANISOR, GHEORGHE, - DANISOR, DAN-CLAUDIU: Filosofia dreptului. Marile curente. Bucureşti: Editura ALLBECK, Colecţia Juridica, 2002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CRAIOVAN, ION: Doctrina juridică. Bucureşti: Editura ALLBECK, Colecţia Juridic, seria Biblioteca studentului, 1999.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KELSEN, HANS: Doctrina pură a dreptului. Bucureşti: Editura Humanitas, Colecţia ProJure, 2000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02:00Z</dcterms:created>
  <dc:creator> </dc:creator>
  <dc:description/>
  <cp:keywords/>
  <dc:language>en-US</dc:language>
  <cp:lastModifiedBy> </cp:lastModifiedBy>
  <dcterms:modified xsi:type="dcterms:W3CDTF">2011-02-18T12:04:00Z</dcterms:modified>
  <cp:revision>3</cp:revision>
  <dc:subject/>
  <dc:title>•</dc:title>
</cp:coreProperties>
</file>