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BLIOGRAFI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iblioteca de Botanică pune la dispoziţia studenţilor lucrările recomandate de către cadrele didactice ca bibliografie la disciplinele predate: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otanica sistematică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op I. şi colab.: Botanica sistematică. Bucureşti, 1983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ristea, V.: Plante vasculare(Cormobionta) - sistematică, diversitate, ecologie, importanţă. Cuj-Napoca, 2007 (nepublicat)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ârvu, M. : Botanică sistematică, I. Cluj-Napoca, 2003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éterfi, L. I.: Fejlődéstörténeti növényrendszertan, I. Cluj-Napoca, 1995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orhidi, A.: A zárvatermők rendszertana molekuláris filogenetikai megközelités-ben. Pécs, 2008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aven, P.: Biology of plants. New York, 1992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itte, P. şi colab.: Lehrbuch der Botanik für Hochschulen. Heidelberg, 2002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itosociologie şi vegetaţia României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orza, A., Boşcaiu, N.: Introducere în studiul covorului vegetal. Bucureşti, 1965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Ivan, D.(coord.): Vegetaţia României. Bucureşti. 1992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ristea, V., Gafta, D., Pedrotti, F.: Fitosociologie. Cluj-Napoca, 2004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Cristea, V.: Fitocenologie şi vegetaţia României - îndrumător de lucrări practice. Cluj-Napoca, 1991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onservarea biodiversităţii şi protecţia mediului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ristea, V. şi colab.: Ocrotirea naturii şi protecţia mediului în România.Cluj-Napoca, 1996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avaru, A. şi colab.: Biodiversitatea şi ocrotirea naturii. Bucureşti, 2007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rimack, R. B. şi colab.: Fundamentele conservării diversităţii biologice.Bucureşti, 2008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Fitopatologie, micologie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ârvu, M.: Fitopatologie. Cluj-Napoca, 1996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ârvu, M.: Ghid practic de fitopatologie. Cluj-Napoca, 2000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ârvu, M.: Atlas micologic. Cluj-Napoca, 1999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Pârvu, M.: Ghid practic de micologie. Cluj-Napoca, 2007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Webster, J.: Introduction to Fungi. Cambridge, 1993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Ulloa, M.,Hanlin, R.T.: Illustrated Dictionary of Mycology. St. Paul, Minnesota, 200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11:00Z</dcterms:created>
  <dc:creator> </dc:creator>
  <dc:description/>
  <cp:keywords/>
  <dc:language>en-US</dc:language>
  <cp:lastModifiedBy> </cp:lastModifiedBy>
  <dcterms:modified xsi:type="dcterms:W3CDTF">2011-02-18T11:13:00Z</dcterms:modified>
  <cp:revision>2</cp:revision>
  <dc:subject/>
  <dc:title/>
</cp:coreProperties>
</file>